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Załącznik nr 2 </w:t>
      </w:r>
      <w:r>
        <w:rPr>
          <w:sz w:val="18"/>
          <w:szCs w:val="18"/>
        </w:rPr>
        <w:t xml:space="preserve">  DO UMOWY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biorca potwierdza, że otrzymał wraz z dostarczonym czynnikiem krzepnięci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aktualnego Świadectwa Rejestracji lub Świadectwa do obrotu bądź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wolenia na dopuszczenie do obrotu na terenie RP, czy też pozwolenia n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puszczenie do obrotu produktu leczniczego wydanego przez Radę UE lub Komisję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uropejską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ulotkę w języku polskim zawierającą wszystkie niezbędne informacje dla Odbiorc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az instrukcję w języku polskim dotyczącą magazynowania i przechowywa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onego czynnika krzepnięcia – do każdego opakowani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dbiorca potwierdza dostarczenie czynnika krzepnięcia zgodnie ze specyfikacją jak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kt.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5 ust.3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3:00Z</dcterms:created>
  <dc:creator>Instytut Hematologii i</dc:creator>
  <dc:description/>
  <dc:language>en-US</dc:language>
  <cp:lastModifiedBy>Instytut Hematologii i</cp:lastModifiedBy>
  <dcterms:modified xsi:type="dcterms:W3CDTF">2006-11-06T09:09:00Z</dcterms:modified>
  <cp:revision>10</cp:revision>
  <dc:subject/>
  <dc:title/>
</cp:coreProperties>
</file>