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Zgodnie z wynikiem procedury w trybie przetargu nieograniczonego 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znak: IHiT/P/107/06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.....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-cę Dyrektora ds. Ekonomiczno-Finansowych, Głównego Księgowego –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narzędzi chirurgicznych rzecz</w:t>
      </w:r>
      <w:r>
        <w:rPr>
          <w:rFonts w:cs="Arial" w:ascii="Arial" w:hAnsi="Arial"/>
          <w:b/>
          <w:sz w:val="24"/>
        </w:rPr>
        <w:t xml:space="preserve"> Kupującego </w:t>
      </w:r>
      <w:r>
        <w:rPr>
          <w:rFonts w:cs="Arial" w:ascii="Arial" w:hAnsi="Arial"/>
          <w:sz w:val="24"/>
        </w:rPr>
        <w:t>zgodnie ze złożoną ofertą nr … z dnia 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284" w:hanging="284"/>
        <w:rPr/>
      </w:pPr>
      <w:r>
        <w:rPr>
          <w:rFonts w:cs="Arial" w:ascii="Arial" w:hAnsi="Arial"/>
          <w:sz w:val="24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Ogólna wartość umowy wynosi brutto  ……………………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łownie: ...........................………………………………… ,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 VAT (wartość): ........................................,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słownie: ...........................………………………………… , PLN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1. wartość przedmiotu zamówienia,</w:t>
        <w:br/>
        <w:t xml:space="preserve">      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koszty załadunku i rozładunku u Zamawiając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VA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ind w:left="284" w:hanging="284"/>
        <w:rPr/>
      </w:pPr>
      <w:r>
        <w:rPr/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stawa jednorazowa w ciągu 8 tygodni od daty zawarcia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jc w:val="left"/>
        <w:rPr/>
      </w:pPr>
      <w:r>
        <w:rPr/>
        <w:t xml:space="preserve">Płatność  z tytułu dostawy dokonana będzie za   zrealizowaną dostawę w ciągu 30 dni od daty dostarczenia  przez </w:t>
      </w:r>
      <w:r>
        <w:rPr>
          <w:b/>
        </w:rPr>
        <w:t xml:space="preserve">Sprzedającego </w:t>
      </w:r>
      <w:r>
        <w:rPr/>
        <w:t xml:space="preserve">oryginału faktury VAT do  </w:t>
      </w:r>
      <w:r>
        <w:rPr>
          <w:b/>
        </w:rPr>
        <w:t>Kupującego</w:t>
      </w:r>
      <w:r>
        <w:rPr/>
        <w:t xml:space="preserve">  na  rachunek bankowy wskazany  przez   </w:t>
      </w:r>
      <w:r>
        <w:rPr>
          <w:b/>
        </w:rPr>
        <w:t xml:space="preserve">Sprzedającego - </w:t>
      </w:r>
      <w:r>
        <w:rPr/>
        <w:t>nr rachunku bankowego ...................................................................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 xml:space="preserve">Termin płatności wpisany przez Sprzedającego na fakturze musi być zgodny z  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>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Koszty obsługi bankowej powstałe w bank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pokrywa </w:t>
      </w:r>
      <w:r>
        <w:rPr>
          <w:rFonts w:cs="Arial" w:ascii="Arial" w:hAnsi="Arial"/>
          <w:b/>
          <w:sz w:val="24"/>
        </w:rPr>
        <w:t xml:space="preserve"> Kupu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</w:t>
      </w:r>
      <w:r>
        <w:rPr>
          <w:rFonts w:cs="Arial" w:ascii="Arial" w:hAnsi="Arial"/>
          <w:b/>
          <w:sz w:val="24"/>
        </w:rPr>
        <w:t>Sprzedającemu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, że dostarczony przedmiot umowy jest fabrycznie nowy, posiada kartę gwarancyjną i zostanie dostarczo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udziel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36-ścio miesięcznej pełnej gwarancji na dostarczony przedmiot umowy, która biegnie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siada na terenie Polski autoryzowany serwis gwarancyjny i pogwarancyjny. Naprawy będą wykonywane przez autoryzowany serw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będzie do bezpłatnej wymiany wadliwego </w:t>
      </w:r>
      <w:r>
        <w:rPr>
          <w:rFonts w:cs="Arial" w:ascii="Arial" w:hAnsi="Arial"/>
          <w:spacing w:val="-3"/>
          <w:sz w:val="24"/>
          <w:lang w:val="en-US" w:eastAsia="en-US"/>
        </w:rPr>
        <w:t>przedmiotu umowy</w:t>
      </w:r>
      <w:r>
        <w:rPr>
          <w:rFonts w:cs="Arial" w:ascii="Arial" w:hAnsi="Arial"/>
          <w:sz w:val="24"/>
        </w:rPr>
        <w:t xml:space="preserve"> na wolny od wad -  w terminie 14 dni od daty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>Sprzedająceg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może złożyć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 wysokości 10% wartości niezrealizowanej części umowy brutto, w  przypadku odstąpienia od umowy prze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z powodu okoliczności, za które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      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      10% ogólnej wartości niezrealizowanej części umowy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 xml:space="preserve">Kupujący  </w:t>
      </w:r>
      <w:r>
        <w:rPr>
          <w:rFonts w:cs="Arial" w:ascii="Arial" w:hAnsi="Arial"/>
          <w:sz w:val="24"/>
        </w:rPr>
        <w:t xml:space="preserve">ma  prawo  do potrącenia należności naliczonych z tytułu kar umownych z płatności za fakturę 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 zastrzega  sobie  prawo  do  dochodzenia  na  zasadach ogólnych   odszkodowania uzupełniającego, przewyższającego wysokość zastrzeżonych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Sprzedający</w:t>
      </w:r>
      <w:r>
        <w:rPr>
          <w:rFonts w:cs="Arial" w:ascii="Arial" w:hAnsi="Arial"/>
          <w:spacing w:val="-3"/>
          <w:sz w:val="24"/>
        </w:rPr>
        <w:t xml:space="preserve"> nie dostarczy przedmiotu umowy w terminie określonym w §3 ust.1 </w:t>
      </w:r>
      <w:r>
        <w:rPr>
          <w:rFonts w:cs="Arial" w:ascii="Arial" w:hAnsi="Arial"/>
          <w:b/>
          <w:spacing w:val="-3"/>
          <w:sz w:val="24"/>
        </w:rPr>
        <w:t xml:space="preserve">Kupujący </w:t>
      </w:r>
      <w:r>
        <w:rPr>
          <w:rFonts w:cs="Arial" w:ascii="Arial" w:hAnsi="Arial"/>
          <w:spacing w:val="-3"/>
          <w:sz w:val="24"/>
        </w:rPr>
        <w:t xml:space="preserve">zastrzega sobie prawo dokonania zakupu interwencyjnego od innego </w:t>
      </w:r>
      <w:r>
        <w:rPr>
          <w:rFonts w:cs="Arial" w:ascii="Arial" w:hAnsi="Arial"/>
          <w:b/>
          <w:spacing w:val="-3"/>
          <w:sz w:val="24"/>
        </w:rPr>
        <w:t>Sprzedającego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W przypadku zakupu interwencyjnego zmniejsza się wielkość przedmiotu umowy oraz wartość umowy o wielkość tego zakupu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W przypadku zakupu interwencyjnego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any jest do zwrotu </w:t>
      </w:r>
      <w:r>
        <w:rPr>
          <w:rFonts w:cs="Arial" w:ascii="Arial" w:hAnsi="Arial"/>
          <w:b/>
          <w:sz w:val="24"/>
          <w:szCs w:val="24"/>
        </w:rPr>
        <w:t xml:space="preserve">Kupującemu </w:t>
      </w:r>
      <w:r>
        <w:rPr>
          <w:rFonts w:cs="Arial" w:ascii="Arial" w:hAnsi="Arial"/>
          <w:sz w:val="24"/>
          <w:szCs w:val="24"/>
        </w:rPr>
        <w:t>różnicy pomiędzy wartością zakupu interwencyjnego, a wartością przedmiotu umowy, wynikającą z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żeli Strona nie zawiadomi drugiej we właściwym  czasie o okolicznościach  siły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 okoliczności siły wyższej mogą być uznane tylko te, które zaistniały niezależnie od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brej woli Stron i nie występują z winy Strony powołującej się na nie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oprócz  wypadków  wymienionych w  przepisach Kodeksu Cywilnego,       może  odstąpić od umowy także w razie istotnej zmiany okoliczności powodujących, że wykonanie umowy 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wyrażonej na piśmie.</w:t>
      </w:r>
    </w:p>
    <w:p>
      <w:pPr>
        <w:pStyle w:val="TextBody"/>
        <w:tabs>
          <w:tab w:val="clear" w:pos="284"/>
          <w:tab w:val="clear" w:pos="709"/>
        </w:tabs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W przypadku wystąpienia osób trzecich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9.    Zmiany umowy mogą być dokonane - pod rygorem nieważności – przy zastosowaniu art. 144 ustawy „Prawo zamówień 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ia 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 wykaz sprzę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ab/>
        <w:t xml:space="preserve">    KUPUJĄCY</w:t>
        <w:tab/>
        <w:tab/>
        <w:tab/>
        <w:tab/>
        <w:tab/>
        <w:tab/>
        <w:tab/>
        <w:t>SPRZEDAJĄ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7:00Z</dcterms:created>
  <dc:creator>Dział Zaopatrzenia</dc:creator>
  <dc:description/>
  <cp:keywords/>
  <dc:language>en-US</dc:language>
  <cp:lastModifiedBy>Andrzej</cp:lastModifiedBy>
  <cp:lastPrinted>2006-10-27T15:45:00Z</cp:lastPrinted>
  <dcterms:modified xsi:type="dcterms:W3CDTF">2006-10-30T10:37:00Z</dcterms:modified>
  <cp:revision>2</cp:revision>
  <dc:subject/>
  <dc:title>                                                                                                     WZÓR UMOWY</dc:title>
</cp:coreProperties>
</file>