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02.11.2006r.</w:t>
      </w:r>
    </w:p>
    <w:p>
      <w:pPr>
        <w:pStyle w:val="Normal"/>
        <w:ind w:left="708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Z/ 157 /06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ab/>
        <w:tab/>
        <w:t xml:space="preserve">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dotyczy</w:t>
      </w:r>
      <w:r>
        <w:rPr>
          <w:rFonts w:cs="Arial" w:ascii="Arial" w:hAnsi="Arial"/>
          <w:sz w:val="24"/>
        </w:rPr>
        <w:t xml:space="preserve">: przetargu nieograniczonego IHiT/P/107/06 na dostawę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rzędzi chirurgiczny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sz w:val="24"/>
        </w:rPr>
        <w:t xml:space="preserve">      W odpowiedzi na zapytania jednego Wykonawcy z dnia 31.10.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dotyczących Specyfikacji Istotnych Warunków Zamówienia, Instyt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Hematologii i Transfuzjologii wyjaśn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. poz. 15 Zadanie nr 1, Załącznik nr 1.</w:t>
      </w:r>
    </w:p>
    <w:p>
      <w:pPr>
        <w:pStyle w:val="Normal"/>
        <w:ind w:left="1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kreślić ilość szt. poz. 15. (pozycja 15 str. 1 nożyczki prep. Mayo nie jest podana ilość).</w:t>
      </w:r>
    </w:p>
    <w:p>
      <w:pPr>
        <w:pStyle w:val="Normal"/>
        <w:ind w:left="14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dp. Na podstawie art. 38 ust. 4 ustawy PZP Zamawiający wprowadz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modyfikację treści SIWZ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Zamawiający określa</w:t>
      </w:r>
      <w:r>
        <w:rPr>
          <w:rFonts w:cs="Arial" w:ascii="Arial" w:hAnsi="Arial"/>
          <w:b/>
          <w:sz w:val="24"/>
        </w:rPr>
        <w:t xml:space="preserve"> w Załączniku nr 1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b/>
          <w:sz w:val="24"/>
        </w:rPr>
        <w:t>zadanie nr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poz. 15 w rubryce – ilość sz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- nożyczki preparacyjne, Mayo, proste, 215 mm -  </w:t>
      </w:r>
      <w:r>
        <w:rPr>
          <w:rFonts w:cs="Arial" w:ascii="Arial" w:hAnsi="Arial"/>
          <w:b/>
          <w:sz w:val="24"/>
        </w:rPr>
        <w:t xml:space="preserve">ilość szt.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33:00Z</dcterms:created>
  <dc:creator>***</dc:creator>
  <dc:description/>
  <cp:keywords/>
  <dc:language>en-US</dc:language>
  <cp:lastModifiedBy>Andrzej</cp:lastModifiedBy>
  <cp:lastPrinted>2006-11-02T10:54:00Z</cp:lastPrinted>
  <dcterms:modified xsi:type="dcterms:W3CDTF">2006-11-03T16:33:00Z</dcterms:modified>
  <cp:revision>2</cp:revision>
  <dc:subject/>
  <dc:title/>
</cp:coreProperties>
</file>