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ZAD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84"/>
        <w:gridCol w:w="1134"/>
        <w:gridCol w:w="1701"/>
        <w:gridCol w:w="851"/>
        <w:gridCol w:w="1984"/>
        <w:gridCol w:w="1276"/>
        <w:gridCol w:w="226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at do chemioluminescen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4" w:firstLine="3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gół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u w:val="single"/>
        </w:rPr>
        <w:t>Parametry graniczne: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(Zadanie nr 1 – aparat do chemioluminescencji</w:t>
      </w:r>
      <w:r>
        <w:rPr/>
        <w:t>)</w:t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22"/>
        <w:gridCol w:w="15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gran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próbek znakowanych chemiluminescencyjnie, fluorescencyjnie oraz kolorymetry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 mini ciemnia op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detekcji oparty na kamerze C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zenie kamery do co najmniej -25˚ niezależnie od temperatury otoczenia, możliwość regulacji tempera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kamery co najmniej 4 mln piks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iowy zakres dynamiczny co najmniej 4 rzędy wielk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zdzielczość przetwornika kamery 12-18 b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y transiluminator UV 302 nm o powierzchni co najmniej 25x21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owiększania rozmiarów piksela w celu zwiększania stosunku sygnału do szu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 szumów własnych nie więcej niż 12 elektron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astosowania innych obiektyw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musi być wyposażone w filtr do pracy z ET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y kilkupozycyjny zmieniacz fil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do analizy umożliwiające analizę jakościową i ilościową rozdziałów elektroforetycznych i blo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ciową ocenę zaczernień wskazanych regionów, ich porównanie, korekcję tła z wyborem szerokości obrazu anali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 densytogramu i analizę liczbową densytogra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enie krzywych kalibracyjnych do oznaczeń ilości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enie rapor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 znajdowanie ścież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detekcja prąż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nie Rf i masy cząsteczkowej DNA i bi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cja tła i  zniekształceń pionowych i poziom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nie gęstości optycznej poszczególnych prążków i zaczern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y densytometryczne żeli, ścieżek mikropły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co najmniej 30 godzin (podzielonych na kilka dni), pomoc w analizie obrazu w okresie gwarancji aparatu niezależnie od przeprowadzonego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co najmniej 18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05:00Z</dcterms:created>
  <dc:creator>***</dc:creator>
  <dc:description/>
  <cp:keywords/>
  <dc:language>en-US</dc:language>
  <cp:lastModifiedBy>Andrzej</cp:lastModifiedBy>
  <cp:lastPrinted>2006-10-16T09:16:00Z</cp:lastPrinted>
  <dcterms:modified xsi:type="dcterms:W3CDTF">2006-10-20T06:05:00Z</dcterms:modified>
  <cp:revision>2</cp:revision>
  <dc:subject/>
  <dc:title/>
</cp:coreProperties>
</file>