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132/06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yrektora Instytutu – 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-cę Dyrektora d.s. Ekonomiczno-Finansowych, Głównego Księgowego –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 xml:space="preserve">Przedmiotem umowy jest sprzedaż, dostawa i uruchomienie ..............................................................................................................................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>zgodnie ze złożoną ofertą z dnia 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upujący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Kupując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Ogólna wartość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1. wartość przedmiotu umowy,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dostarczenie do miejsc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ia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5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mu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instalację w miejscu dostawy oraz uruchomienie dostarczonego przedmiotu umowy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7. instruktaż wstępny oraz szkolenie personel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8. podatek od towarów i usług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zobowiązany jest do wykonania dostawy przedmiotu umowy bezpośrednio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w terminie do 4 tygodni od daty zawarcia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Miejsce dostawy:  </w:t>
      </w:r>
      <w:r>
        <w:rPr>
          <w:rFonts w:cs="Arial" w:ascii="Arial" w:hAnsi="Arial"/>
          <w:b/>
          <w:sz w:val="24"/>
        </w:rPr>
        <w:t xml:space="preserve">Instytut Hematologii i Transfuzjologii, </w:t>
        <w:br/>
        <w:t xml:space="preserve">    ul. Indiry Gandhi 14, Warszaw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Termin dostawy będzie podany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>telefonicznie do 2 dni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Kupujący </w:t>
      </w:r>
      <w:r>
        <w:rPr/>
        <w:t>zobowiązuje się przygotować miejsce instalacji w sposób odpowiadający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/>
        <w:t xml:space="preserve">standardom bezpieczeństwa, elektrycznym i budowlanym, dotyczący przedmiotu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umowy. </w:t>
      </w:r>
      <w:r>
        <w:rPr>
          <w:b/>
        </w:rPr>
        <w:t xml:space="preserve">Kupujący </w:t>
      </w:r>
      <w:r>
        <w:rPr/>
        <w:t xml:space="preserve">zobowiązuje się do podpisania Protokołu Odbioru niezwłocznie po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zainstalowaniu 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jest odpowiedzialny za prawidłowe zainstalowani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raz z wyposażeniem, wzajemne połączenie ich zespołów i urządzeń peryferyjn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widłowe uruchomienie wszystkich funkcji dostarczonego przedmiotu umowy ora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lenie personel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.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bezpośredni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wraz z kart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warancyjną, instrukcją obsługi w języku polskim, kopiami atestów, certyfikatów, opin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kumentem określającym zasady świadczenia usług przez autoryzowany serwis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kresie gwarancyjnym i pogwarancyjnym, wykazem materiałów zużywal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Za termin dostawy przedmiotu umowy rozumie się datę podpisania Protokołu Odbior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numPr>
          <w:ilvl w:val="0"/>
          <w:numId w:val="9"/>
        </w:numPr>
        <w:rPr/>
      </w:pPr>
      <w:r>
        <w:rPr>
          <w:u w:val="none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u w:val="none"/>
        </w:rPr>
        <w:t>Kupującego</w:t>
      </w:r>
      <w:r>
        <w:rPr>
          <w:u w:val="none"/>
        </w:rPr>
        <w:t xml:space="preserve">, oraz po podpisaniu protokołu odbioru, co stanowić będzie podstawę do wystawienia faktury VAT. Płatność nastąpi w ciągu 30 dni od daty dostarczenia oryginału faktury VAT do  </w:t>
      </w:r>
      <w:r>
        <w:rPr>
          <w:b/>
          <w:u w:val="none"/>
        </w:rPr>
        <w:t>Kupującego</w:t>
      </w:r>
      <w:r>
        <w:rPr>
          <w:u w:val="none"/>
        </w:rPr>
        <w:t xml:space="preserve"> na  rachunek bankowy  wskazany  przez </w:t>
      </w:r>
      <w:r>
        <w:rPr>
          <w:b/>
          <w:u w:val="none"/>
        </w:rPr>
        <w:t>Sprzedającego</w:t>
      </w:r>
      <w:r>
        <w:rPr>
          <w:u w:val="none"/>
        </w:rPr>
        <w:t xml:space="preserve">:  </w:t>
      </w:r>
      <w:r>
        <w:rPr>
          <w:b/>
          <w:u w:val="none"/>
        </w:rPr>
        <w:t xml:space="preserve"> </w:t>
      </w:r>
      <w:r>
        <w:rPr>
          <w:u w:val="none"/>
        </w:rPr>
        <w:t>nr rachunku bankowego..................................................................... .</w:t>
      </w:r>
    </w:p>
    <w:p>
      <w:pPr>
        <w:pStyle w:val="Tekstpodstawowywcity3"/>
        <w:ind w:left="426" w:hanging="0"/>
        <w:rPr/>
      </w:pPr>
      <w:r>
        <w:rPr/>
        <w:t xml:space="preserve">Termin płatności wpisany przez </w:t>
      </w:r>
      <w:r>
        <w:rPr>
          <w:b/>
        </w:rPr>
        <w:t xml:space="preserve">Sprzedającego </w:t>
      </w:r>
      <w:r>
        <w:rPr/>
        <w:t xml:space="preserve">na fakturze musi być zgodny </w:t>
        <w:br/>
        <w:t>z zapisem określonym w ust. nr 1 niniejszego paragrafu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Koszty obsługi bankowej powstałe w banku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pokryw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5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mu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 i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udziela ............. miesięcznej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posiada na terenie Polski autoryzowany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uszkodzenie nie zostanie usunięte w ciągu .......... godzin od przyjęcia zgłos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zapewni urządzenie zastępcze na czas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...........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ych w trakcie naprawy elementów lub podzespo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 przeprowadzenie bezpłatnych przeglądów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ilości i zakresie zgodnym z wymogami określonymi w dokumentacj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aprawy gwarancyjnej przedłuża się okres gwarancji o pełen ok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>niesprawnośc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usług serwisowych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zyska nicz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obowiązuje się do załatwienia wszelkich formalno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nych związanych z ewentualną wymianą przedmiotu umowy lub jego podzespołu 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owy, jego wysyłką  do naprawy gwarancyjnej i odbiorem lub z importem czę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miennych we własnym zakresie, bez udział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gwarantuje, minium 10 letni okres pełnej, płatnej obsługi pogwaran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raz dostępność do części zamiennych przedmiotu umowy liczony od zakoń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Kupu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jeżeli opóźnienie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. 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ofe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4:00Z</dcterms:created>
  <dc:creator>Zaopatrzenie</dc:creator>
  <dc:description/>
  <cp:keywords/>
  <dc:language>en-US</dc:language>
  <cp:lastModifiedBy>Andrzej</cp:lastModifiedBy>
  <cp:lastPrinted>2006-10-18T11:50:00Z</cp:lastPrinted>
  <dcterms:modified xsi:type="dcterms:W3CDTF">2006-10-20T06:04:00Z</dcterms:modified>
  <cp:revision>2</cp:revision>
  <dc:subject/>
  <dc:title>W Z Ó R</dc:title>
</cp:coreProperties>
</file>