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zawarciu umowy IHiT/6/2007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Zamawiającego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tut Hematologii i Transfuzjologii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pocztowy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ica: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y Gandhi 14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:</w:t>
        <w:tab/>
        <w:tab/>
        <w:t>kod pocztowy</w:t>
        <w:tab/>
        <w:tab/>
        <w:t>Województwo: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</w:t>
        <w:tab/>
        <w:tab/>
        <w:t>02-776</w:t>
        <w:tab/>
        <w:tab/>
        <w:tab/>
        <w:t>mazowieckie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</w:rPr>
        <w:t>Osoba upoważniona do kontaktów:</w:t>
        <w:tab/>
        <w:tab/>
        <w:t>telefon: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styna Sobczak</w:t>
        <w:tab/>
        <w:tab/>
        <w:t>0-22/34-96-222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hyperlink r:id="rId2">
        <w:r>
          <w:rPr>
            <w:rStyle w:val="InternetLink"/>
          </w:rPr>
          <w:t>email:</w:t>
        </w:r>
      </w:hyperlink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zaopat@ihit.waw.pl</w:t>
        </w:r>
      </w:hyperlink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ślenie przedmiotu zamówi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a polegająca na wykonaniu badań w zakresie diagnostyki laboratoryjnej w imieniu i na rzecz Instytutu Hematologii i Transfuzjologii w Warszaw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zasadnienie wyboru wykonawy (ców):</w:t>
      </w:r>
      <w:r>
        <w:rPr>
          <w:rFonts w:cs="Arial" w:ascii="Arial" w:hAnsi="Arial"/>
          <w:sz w:val="22"/>
        </w:rPr>
        <w:br/>
        <w:t>Firma   Diagnostyka Sp. z o.o złożyła ofertę jako najkorzystniejszą w oparciu o podane w SIWZ kryterium wybo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NUMER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gnostyka Sp. z 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: Olszańska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:</w:t>
        <w:tab/>
        <w:t>31-513 Kraków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. Małopols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2778" w:right="760" w:gutter="0" w:header="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zaopat@ihit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2:00Z</dcterms:created>
  <dc:creator>EW/LN/CB</dc:creator>
  <dc:description/>
  <cp:keywords>Ethan</cp:keywords>
  <dc:language>en-US</dc:language>
  <cp:lastModifiedBy>Krysia</cp:lastModifiedBy>
  <cp:lastPrinted>2006-07-12T11:41:00Z</cp:lastPrinted>
  <dcterms:modified xsi:type="dcterms:W3CDTF">2007-02-20T12:32:00Z</dcterms:modified>
  <cp:revision>49</cp:revision>
  <dc:subject/>
  <dc:title>Ethan Frome</dc:title>
</cp:coreProperties>
</file>