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07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z.Z./  198 /06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92 ustawy Prawo Zamówień Publicznych Instytut Hematologii i Transfuzjologii uprzejmie informuje, że w wyniku przeprowadzonego w dniu 05.12.2006r. badania ofert złożonych do </w:t>
      </w:r>
      <w:r>
        <w:rPr>
          <w:rFonts w:cs="Tahoma" w:ascii="Tahoma" w:hAnsi="Tahoma"/>
          <w:b/>
        </w:rPr>
        <w:t>przetargu ograniczonego znak  IHiT/P/118/0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na Opracowanie, dostawę i wdrożenie Systemu Informatycznego wg projektu „Utworzenie Krajowego Rejestru Dawców Krwi” </w:t>
      </w:r>
      <w:r>
        <w:rPr>
          <w:rFonts w:cs="Tahoma" w:ascii="Tahoma" w:hAnsi="Tahoma"/>
        </w:rPr>
        <w:t xml:space="preserve"> zamawiający wybrał ofertę firmy, która jako jedyna nie podlega odrzuceniu i przedstawia najkorzystniejszy bilans ceny i kryteriów określonych w Specyfikacji Istotnych Warunków Zamówienia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ferta nr 3</w:t>
      </w:r>
    </w:p>
    <w:p>
      <w:pPr>
        <w:pStyle w:val="TextBody"/>
        <w:rPr>
          <w:b/>
          <w:b/>
          <w:sz w:val="28"/>
        </w:rPr>
      </w:pPr>
      <w:r>
        <w:rPr>
          <w:rFonts w:cs="Tahoma" w:ascii="Tahoma" w:hAnsi="Tahoma"/>
        </w:rPr>
        <w:tab/>
        <w:tab/>
        <w:tab/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ARAM Sp. z o.o.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 xml:space="preserve">adres </w:t>
        <w:tab/>
        <w:t xml:space="preserve">ul. Przasnyska 6 B, 01-756 Warszawa 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u w:val="single"/>
        </w:rPr>
        <w:t>cena oferty brutto:  5.016.325,03 PLN</w:t>
      </w:r>
    </w:p>
    <w:p>
      <w:pPr>
        <w:pStyle w:val="Tekstpodstawowy3"/>
        <w:rPr>
          <w:b/>
          <w:b/>
          <w:color w:val="000000"/>
          <w:sz w:val="26"/>
          <w:u w:val="single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zuceniu oferty Konsorcjum Firm SPIN S.A.; ABG Ster Projekt S.A.; Rodan Systems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stawa prawna: art. 89 ust. 1 pkt. 6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faktycz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a oferta zawiera omyłki rachunkowe w obliczeniu ceny, których nie można poprawić na podstawie art. 88, lub błędy w obliczeniu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tronie nr 3 oferty w punkcie 1, Oferent podał cenę oferty brutto liczbą: </w:t>
      </w:r>
      <w:r>
        <w:rPr>
          <w:rFonts w:cs="Arial" w:ascii="Arial" w:hAnsi="Arial"/>
          <w:u w:val="single"/>
        </w:rPr>
        <w:t>6.098.262,72 PLN</w:t>
      </w:r>
      <w:r>
        <w:rPr>
          <w:rFonts w:cs="Arial" w:ascii="Arial" w:hAnsi="Arial"/>
        </w:rPr>
        <w:t xml:space="preserve"> i słownie, informując że jest to cena zgodna z ofertą cenową stanowiącą zał.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łączniku nr 4 w pozycji nr 1 „cena za wykonanie całego zamówienia” w kolumnie 9 (cena za całość zamówienia brutto) Oferent podał: </w:t>
      </w:r>
      <w:r>
        <w:rPr>
          <w:rFonts w:cs="Arial" w:ascii="Arial" w:hAnsi="Arial"/>
          <w:u w:val="single"/>
        </w:rPr>
        <w:t>7.187.642,20 PL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nieważ przepisy ustawy Prawo zamówień publicznych nie przewidują w takiej sytuacji możliwości dokonania jakichkolwiek poprawek w treści złożonej oferty, wg zasad określonych w art. 88, zamawiający podjął decyzję o odrzuceniu oferty Konsorcjum Firm SPIN S.A.; ABG Ster Projekt S.A.; Rodan Systems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zuceniu oferty Konsorcjum Firm: Bazy i Systemy Bankowe sp. z o.o.; 4 PI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 art. 89 ust. 1 pkt. 2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faktycz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łożonej oferty nie odpowiada treści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2.1 pkt A ppkt. 3, zamawiający wymagał, aby  licencja na bazę danych  obejmowała nieograniczoną liczbę użytkowników i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fercie wykonawcy w załączniku nr 7 w wykazie kluczowych elementów oferowanego systemu w pkt. 1: licencja dla IBM DB2 Workgroup Server EditionDB2 została ograniczona do 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Zamawiający w Załączniku nr 2.1 pkt A ppkt.3 wymagał, aby  licencja na bazę danych obejmowała </w:t>
      </w:r>
      <w:r>
        <w:rPr>
          <w:rFonts w:cs="Arial" w:ascii="Arial" w:hAnsi="Arial"/>
          <w:u w:val="single"/>
        </w:rPr>
        <w:t>nieograniczoną</w:t>
      </w:r>
      <w:r>
        <w:rPr>
          <w:rFonts w:cs="Arial" w:ascii="Arial" w:hAnsi="Arial"/>
        </w:rPr>
        <w:t xml:space="preserve"> liczbę użytkowników i sesji  (jeden z warunków granicznych).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ametry zamieszczone w ofercie w Załączniku nr 5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kt 1. – czas określony 2628 minut –  tj. 99,5%,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-  wymagany przez Zamawiającego w Zał  2.1 pkt C4  – 99,995%  (jako parametr graniczny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kt 2. – czas określony 18396 minut –  tj. 96,5%,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-  wymagany przez Zamawiającego w Zał  2.4 pkt A1  – 99,95%  (jako parametr graniczny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</w:r>
    </w:p>
    <w:p>
      <w:pPr>
        <w:pStyle w:val="Tekstpodstawowy3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</w:r>
    </w:p>
    <w:p>
      <w:pPr>
        <w:pStyle w:val="Tekstpodstawowy3"/>
        <w:ind w:left="4963" w:firstLine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-ca D Y R E K T O R A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18"/>
        </w:rPr>
        <w:t>Instytutu Hematologii i Transfuzjologii</w:t>
      </w:r>
    </w:p>
    <w:p>
      <w:pPr>
        <w:pStyle w:val="Tekstpodstawowy3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Tekstpodstawowy3"/>
        <w:ind w:left="4963" w:firstLine="709"/>
        <w:rPr/>
      </w:pPr>
      <w:r>
        <w:rPr>
          <w:rFonts w:eastAsia="Arial" w:cs="Arial" w:ascii="Arial" w:hAnsi="Arial"/>
          <w:i w:val="false"/>
          <w:sz w:val="18"/>
        </w:rPr>
        <w:t xml:space="preserve">  </w:t>
      </w:r>
      <w:r>
        <w:rPr>
          <w:rFonts w:cs="Arial" w:ascii="Arial" w:hAnsi="Arial"/>
          <w:i w:val="false"/>
          <w:sz w:val="26"/>
        </w:rPr>
        <w:t>mgr Witold Kmiotek</w:t>
      </w:r>
    </w:p>
    <w:p>
      <w:pPr>
        <w:pStyle w:val="TextBody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3333"/>
          <w:lang w:bidi="zxx"/>
        </w:rPr>
      </w:pPr>
      <w:r>
        <w:rPr>
          <w:rFonts w:cs="Arial" w:ascii="Arial" w:hAnsi="Arial"/>
          <w:b/>
          <w:color w:val="FF3333"/>
          <w:lang w:bidi="zxx"/>
        </w:rPr>
      </w:r>
    </w:p>
    <w:p>
      <w:pPr>
        <w:pStyle w:val="Normal"/>
        <w:ind w:left="284" w:hanging="0"/>
        <w:rPr>
          <w:rFonts w:ascii="Arial" w:hAnsi="Arial" w:cs="Arial"/>
          <w:color w:val="FF3333"/>
          <w:lang w:bidi="zxx"/>
        </w:rPr>
      </w:pPr>
      <w:r>
        <w:rPr>
          <w:rFonts w:cs="Arial" w:ascii="Arial" w:hAnsi="Arial"/>
          <w:color w:val="FF3333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3:00Z</dcterms:created>
  <dc:creator>Iwona</dc:creator>
  <dc:description/>
  <dc:language>en-US</dc:language>
  <cp:lastModifiedBy>Iwona</cp:lastModifiedBy>
  <cp:lastPrinted>2006-12-07T12:09:00Z</cp:lastPrinted>
  <dcterms:modified xsi:type="dcterms:W3CDTF">2006-12-07T13:35:00Z</dcterms:modified>
  <cp:revision>13</cp:revision>
  <dc:subject/>
  <dc:title>Informujemy, że Instytut Hematologii i Transfuzjologii w ramach Sektorowego Programu Operacyjnego Wzrost Konkurencyjności Prze</dc:title>
</cp:coreProperties>
</file>