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PIS  PRZEDMIOU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Wykonanie robót budowlano-remontowych dla następujących zadań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miana pomieszczenia nr 59 (kuchenka oddziałowa) na pokój biurowy dla Pracowni IT na II piętrze w budynku nr 1 („A”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 pomieszczeniu Sali telewizyjnej utworzeni „kącika kuchennego” na II piętrze w budynku   nr 1 („A”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większenie pomieszczenia nr 053 Separatorów przez połączenie z pomieszczeniem nr 054 (pokój techników) na parterze bud. nr 2 („C”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boty mają być wykonywane na podstawie opisu przedmiotu zamówienia, przeprowadzonej wizji lokalnej,  kosztorysów nakładczych, specyfikacji technicznych wykonania i odbioru robót.</w:t>
      </w:r>
    </w:p>
    <w:p>
      <w:pPr>
        <w:pStyle w:val="Normal"/>
        <w:spacing w:lineRule="auto" w:line="276"/>
        <w:jc w:val="both"/>
        <w:rPr/>
      </w:pPr>
      <w:r>
        <w:rPr/>
        <w:t xml:space="preserve">Należy wykonać wszelkie prace budowlane wraz z robotami instalacyjnymi i montażowymi, które będą wynikać ze stanu faktycznego budynku zgodnie z polskim prawem, obowiązującymi normami, sztuką budowlaną. Ujęte muszą być zarówno prace wyszczególnione i niewyszczególnione w niniejszym opracowaniu lub załączonych kosztorysach, a konieczne do wykonania w celu uzyskania ostatecznego odbioru. Załączone kosztorysy nie obejmują całości prac, stanowią jedynie materiał poglądowy, ostateczna wycena wynikać musi z wizji lokalnej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5728310"/>
      <w:bookmarkEnd w:id="0"/>
      <w:r>
        <w:rPr/>
        <w:t>Zakres planowanych do wykonania prac obejm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zakresie zadania nr 1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boty branży budowlanej obejmują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eskrobanie i zmycie starej farby ze ścian i sufitu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naprawa i reperacja ścian i sufitu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rzygotowanie ścian pod malowanie (gruntowanie)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malowanie ścian i sufi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boty branży elektrycznej obejmuj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boty demontażowe w niezbędnym zakresie w części  istniejącej instalacji  z przełączeniem instalacji i obwodów (przewody zdemontowanej instalacji wycofać do punktu dystrybucyjnego – wejścia do pomieszc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instalacja do wykonania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oświetleniowa – montaż nowych natynkowych opraw oświetleniowych świetlówkowych z kloszem. I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gniazd wtyczkowych 230V ogólnych i wydzielonych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osprzęt w wykonaniu natynkowym i podtynkowym.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zasilanie podtynkowe i w korytach kablowych z PCV.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sieci komputerowej i telefonicznej – należy wykonać  jako zintegrowane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Instalację teletechniczną należy wykonać skrętką ekranowaną FTP kategorii 5 i podłączyć do istniejących szaf dystrybucyjnyc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3 .Roboty branży sanitarnej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/>
      </w:pPr>
      <w:r>
        <w:rPr/>
        <w:t>3.1.Przemieszczenie w nową lokalizację instalacji zlewozmywakowej (w uzgodnieniu z Użytkownikiem.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/>
      </w:pPr>
      <w:r>
        <w:rPr/>
        <w:t>3.2.Dostawa i montaż klimatyzatora  3 kW mocy chłodniczej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bookmarkStart w:id="1" w:name="_Hlk5728310"/>
      <w:bookmarkEnd w:id="1"/>
      <w:r>
        <w:rPr>
          <w:u w:val="single"/>
        </w:rPr>
        <w:t>W zakresie zadania nr 2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boty branży budowlanej obejmują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eskrobanie i zmycie starej farby ze ścian i sufitu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naprawa i reperacja ścian i sufitu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skucie tynku pod fartuch z glazur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ułożenie fartucha z glazury przy zlewozmywaku i umywalce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rzygotowanie ścian i sufitu pod malowanie (gruntowanie)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malowanie ścian i sufi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boty branży sanitarnej obejmują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wstawienie trójników wody zimnej, ciepłej i kanalizacji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montaż zaworów odcinających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wykonanie montażu rur wodociągowych i kanalizacyjnych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wykonanie podejść dopływowych i odpływowych do przyborów sanitarnych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montaż zlewozmywaka i umywalki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montaż baterii zlewozmywakowej, umywalkowej i zaworu czerpalnego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zakresie zadania nr 3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boty branży budowlanej obejmują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rozbiórka ścianki działowej i wywiezienie gruzu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zbiórka wykładziny podłogowej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skucie podłoża pod gres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wyrównanie i wypoziomowanie podłoża pod posadzkę z płytek gresowych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skucie ze ścian  tynku do wys.2.0 m  pod glazurę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ułożenie gresu z cokolikiem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ułożenie glazury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abudowa z płyty g/k otworu drzwiowego z wyciszeniem wełną mineralną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wymiana drzwi wejściowych do pomieszczenia separatorów na szersze (120 cm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eskrobanie i zmycie starej farby ze ścian i sufitu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naprawa i reperacja ścian i sufitu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rzygotowanie ścian i sufitu  pod malowanie (gruntowanie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malowanie ścian i sufi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boty branży sanitarnej obejmują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demontaż umywalki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zakorkowanie podejść dopływowych i odpływowych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2:00Z</dcterms:created>
  <dc:creator>Szymanko Krystyna Izabela</dc:creator>
  <dc:description/>
  <dc:language>en-US</dc:language>
  <cp:lastModifiedBy>Karczmarz Grzegorz</cp:lastModifiedBy>
  <cp:lastPrinted>2019-03-05T12:03:00Z</cp:lastPrinted>
  <dcterms:modified xsi:type="dcterms:W3CDTF">2019-06-11T10:22:00Z</dcterms:modified>
  <cp:revision>2</cp:revision>
  <dc:subject/>
  <dc:title/>
</cp:coreProperties>
</file>