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right"/>
        <w:rPr>
          <w:b/>
          <w:b/>
          <w:sz w:val="26"/>
          <w:szCs w:val="26"/>
        </w:rPr>
      </w:pPr>
      <w:r>
        <w:rPr>
          <w:b/>
          <w:color w:val="000000"/>
          <w:sz w:val="20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18"/>
          <w:szCs w:val="18"/>
        </w:rPr>
        <w:t>Warszawa, 04.01.2018 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120"/>
        <w:ind w:right="5811" w:hanging="0"/>
        <w:jc w:val="center"/>
        <w:textAlignment w:val="baseline"/>
        <w:outlineLvl w:val="2"/>
        <w:rPr/>
      </w:pPr>
      <w:r>
        <w:rPr>
          <w:b/>
          <w:i/>
          <w:szCs w:val="24"/>
        </w:rPr>
        <w:t xml:space="preserve"> </w:t>
      </w:r>
      <w:r>
        <w:rPr>
          <w:b/>
          <w:bCs/>
          <w:kern w:val="2"/>
          <w:szCs w:val="28"/>
        </w:rPr>
        <w:t>ZATWIERDZAM</w:t>
      </w:r>
    </w:p>
    <w:p>
      <w:pPr>
        <w:pStyle w:val="Normal"/>
        <w:suppressAutoHyphens w:val="true"/>
        <w:ind w:right="5811" w:hanging="0"/>
        <w:jc w:val="center"/>
        <w:textAlignment w:val="baseline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  <w:t>Z-ca Dyrektora IHIT</w:t>
      </w:r>
    </w:p>
    <w:p>
      <w:pPr>
        <w:pStyle w:val="Normal"/>
        <w:suppressAutoHyphens w:val="true"/>
        <w:ind w:right="5811" w:hanging="0"/>
        <w:jc w:val="center"/>
        <w:textAlignment w:val="baseline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  <w:t>ds. Lecznictwa</w:t>
      </w:r>
    </w:p>
    <w:p>
      <w:pPr>
        <w:pStyle w:val="Normal"/>
        <w:suppressAutoHyphens w:val="true"/>
        <w:ind w:right="5811" w:hanging="0"/>
        <w:jc w:val="center"/>
        <w:textAlignment w:val="baseline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suppressAutoHyphens w:val="true"/>
        <w:ind w:right="5811" w:hanging="0"/>
        <w:jc w:val="center"/>
        <w:textAlignment w:val="baseline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suppressAutoHyphens w:val="true"/>
        <w:ind w:right="5811" w:hanging="0"/>
        <w:textAlignment w:val="baseline"/>
        <w:rPr/>
      </w:pPr>
      <w:r>
        <w:rPr>
          <w:b/>
          <w:bCs/>
          <w:kern w:val="2"/>
          <w:sz w:val="22"/>
          <w:szCs w:val="28"/>
        </w:rPr>
        <w:t xml:space="preserve">   </w:t>
      </w:r>
      <w:r>
        <w:rPr>
          <w:b/>
          <w:bCs/>
          <w:kern w:val="2"/>
          <w:sz w:val="22"/>
          <w:szCs w:val="28"/>
        </w:rPr>
        <w:t>dr n. med. Kazimierz Hałaburda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spacing w:before="120" w:after="0"/>
        <w:rPr>
          <w:color w:val="000000"/>
          <w:spacing w:val="-20"/>
          <w:sz w:val="20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0"/>
        </w:rPr>
        <w:t>DZ.26.109. 20.2019.WB</w:t>
      </w:r>
    </w:p>
    <w:p>
      <w:pPr>
        <w:pStyle w:val="Normal"/>
        <w:spacing w:before="120" w:after="0"/>
        <w:rPr>
          <w:color w:val="000000"/>
          <w:spacing w:val="-20"/>
          <w:sz w:val="20"/>
        </w:rPr>
      </w:pPr>
      <w:r>
        <w:rPr>
          <w:color w:val="000000"/>
          <w:spacing w:val="-20"/>
          <w:sz w:val="20"/>
        </w:rPr>
        <w:t xml:space="preserve">                                    </w:t>
      </w:r>
    </w:p>
    <w:p>
      <w:pPr>
        <w:pStyle w:val="Normal"/>
        <w:ind w:left="70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strona internetowa Zamawiającego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>
          <w:i/>
          <w:color w:val="000000"/>
          <w:szCs w:val="24"/>
        </w:rPr>
        <w:t>dotyczy: znak sprawy IHiT/P/109/2018  - zmiana siwz i odpowiedzi na pytania wykonawców</w:t>
      </w:r>
      <w:r>
        <w:rPr>
          <w:i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Style w:val="Tytuksiki"/>
          <w:color w:val="000000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YJAŚNIENIE 1 ORAZ MODYFIKACJA 1 TREŚCI</w:t>
        <w:br/>
        <w:t>SPECYFIKACJI ISTOTNYCH WARUNKÓW ZAMÓWIENIA</w:t>
        <w:b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Zamawiający – Instytut Hematologii i Transfuzjologii z siedzibą w Warszawie przy  </w:t>
        <w:br/>
        <w:t xml:space="preserve">ul. Indiry Gandhi 14, działając na podstawie art. 38 ust. 1 i 2 ustawy z dnia 29 stycznia 2004 r. – Prawo zamówień publicznych (t.j. Dz. U. z 2018 r., poz. 1986) zawiadamia, </w:t>
        <w:br/>
        <w:t xml:space="preserve">iż w postępowaniu o udzielenie zamówienia publicznego w trybie przetargu nieograniczonego na </w:t>
      </w:r>
      <w:r>
        <w:rPr>
          <w:b/>
        </w:rPr>
        <w:t>dostawę materiałów medycznych</w:t>
      </w:r>
      <w:r>
        <w:rPr/>
        <w:t xml:space="preserve"> wpłynęły zapytani</w:t>
      </w:r>
      <w:r>
        <w:rPr>
          <w:b/>
        </w:rPr>
        <w:t>a</w:t>
      </w:r>
      <w:r>
        <w:rPr/>
        <w:t xml:space="preserve"> dotyczące treści specyfikacji istotnych warunków zamówienia (SIWZ), na które udzielono odpowiedzi jak poniżej oraz na podstawie art. 38 ust. 4 ustawy Pzp zmienia się treść SIWZ. Odpowiedź Zamawiającego stanowi zmianę treści SIWZ w części 6 pkt 10 – Specyfikacji asortymentowo cenowej – stanowiącej załącznik nr 1A do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spacing w:before="100" w:after="28"/>
        <w:ind w:left="709" w:hanging="0"/>
        <w:jc w:val="both"/>
        <w:textAlignment w:val="baseline"/>
        <w:rPr>
          <w:i/>
          <w:i/>
          <w:strike/>
          <w:kern w:val="2"/>
          <w:sz w:val="16"/>
          <w:szCs w:val="16"/>
        </w:rPr>
      </w:pPr>
      <w:r>
        <w:rPr>
          <w:i/>
          <w:strike/>
          <w:kern w:val="2"/>
          <w:sz w:val="16"/>
          <w:szCs w:val="16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en-US" w:eastAsia="en-US"/>
        </w:rPr>
      </w:pPr>
      <w:r>
        <w:rPr>
          <w:rFonts w:eastAsia="Times"/>
          <w:bCs/>
          <w:sz w:val="22"/>
          <w:szCs w:val="22"/>
          <w:lang w:val="en-US" w:eastAsia="en-US"/>
        </w:rPr>
        <w:t>Dotyczy pakietu 5 pozycja 1, 2</w:t>
      </w:r>
    </w:p>
    <w:p>
      <w:pPr>
        <w:pStyle w:val="Normal"/>
        <w:jc w:val="both"/>
        <w:rPr>
          <w:rFonts w:eastAsia="Times"/>
          <w:bCs/>
          <w:i/>
          <w:i/>
          <w:sz w:val="22"/>
          <w:szCs w:val="22"/>
          <w:lang w:val="en-US" w:eastAsia="en-US"/>
        </w:rPr>
      </w:pPr>
      <w:r>
        <w:rPr>
          <w:rFonts w:eastAsia="Times"/>
          <w:bCs/>
          <w:i/>
          <w:sz w:val="22"/>
          <w:szCs w:val="22"/>
          <w:lang w:val="en-US" w:eastAsia="en-US"/>
        </w:rPr>
        <w:t>Czy Zamawiający dopuści podanie ceny za opakowanie równie 100 szt. z odpowiednim przeliczeniem ilośc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cs-CZ" w:eastAsia="en-US"/>
        </w:rPr>
      </w:pPr>
      <w:r>
        <w:rPr>
          <w:rFonts w:eastAsia="Times"/>
          <w:bCs/>
          <w:sz w:val="22"/>
          <w:szCs w:val="22"/>
          <w:lang w:val="cs-CZ" w:eastAsia="en-US"/>
        </w:rPr>
        <w:t>Zamawiający dopuszcza podanie ceny za opakowanie równe 100 szt. Z odpowiednim przeliczeniem ilości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eastAsia="Times"/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en-US" w:eastAsia="en-US"/>
        </w:rPr>
      </w:pPr>
      <w:r>
        <w:rPr>
          <w:rFonts w:eastAsia="Times"/>
          <w:bCs/>
          <w:sz w:val="22"/>
          <w:szCs w:val="22"/>
          <w:lang w:val="en-US" w:eastAsia="en-US"/>
        </w:rPr>
        <w:t xml:space="preserve">Dotyczy pakietu 7 </w:t>
      </w:r>
    </w:p>
    <w:p>
      <w:pPr>
        <w:pStyle w:val="Normal"/>
        <w:jc w:val="both"/>
        <w:rPr>
          <w:rFonts w:eastAsia="Times"/>
          <w:bCs/>
          <w:i/>
          <w:i/>
          <w:sz w:val="22"/>
          <w:szCs w:val="22"/>
          <w:lang w:val="en-US" w:eastAsia="en-US"/>
        </w:rPr>
      </w:pPr>
      <w:r>
        <w:rPr>
          <w:rFonts w:eastAsia="Times"/>
          <w:bCs/>
          <w:i/>
          <w:sz w:val="22"/>
          <w:szCs w:val="22"/>
          <w:lang w:val="en-US" w:eastAsia="en-US"/>
        </w:rPr>
        <w:t>Czy Zamawiający dopuści podanie ceny za opakowanie równie 100 szt. z odpowiednim przeliczeniem ilośc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cs-CZ" w:eastAsia="en-US"/>
        </w:rPr>
      </w:pPr>
      <w:r>
        <w:rPr>
          <w:rFonts w:eastAsia="Times"/>
          <w:bCs/>
          <w:sz w:val="22"/>
          <w:szCs w:val="22"/>
          <w:lang w:val="cs-CZ" w:eastAsia="en-US"/>
        </w:rPr>
        <w:t>Zamawiający dopuszcza podanie ceny za opakowanie równe 100 szt. Z odpowiednim przeliczeniem ilości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eastAsia="Times"/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nr 16 poz. 1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filtr o większej skuteczności nawilżania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en-US" w:eastAsia="en-US"/>
        </w:rPr>
      </w:pPr>
      <w:r>
        <w:rPr>
          <w:rFonts w:eastAsia="Times"/>
          <w:bCs/>
          <w:sz w:val="22"/>
          <w:szCs w:val="22"/>
          <w:lang w:val="en-US" w:eastAsia="en-US"/>
        </w:rPr>
        <w:t>Zamawiający dopuszcza filtr o wiekszej skuteczności nawilżania</w:t>
      </w:r>
      <w:r>
        <w:rPr>
          <w:rFonts w:eastAsia="Times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 nr 16 poz. 2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dopuści filtr elektrostatyczny o skuteczności filtracji bakteryjnej i wirusowej 99,999%, z wymiennikiem ciepła i wilgoci, dla objętości oddechowej 150-1500 ml, poziomie nawilżania 33 mgH2O przy Vt=500 ml,  przestrzeń martwa 45 ml, masa 25 g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cs-CZ" w:eastAsia="en-US"/>
        </w:rPr>
      </w:pPr>
      <w:r>
        <w:rPr>
          <w:rFonts w:eastAsia="Times"/>
          <w:bCs/>
          <w:sz w:val="22"/>
          <w:szCs w:val="22"/>
          <w:lang w:val="cs-CZ" w:eastAsia="en-US"/>
        </w:rPr>
        <w:t xml:space="preserve">Zamawiający dopuszcza </w:t>
      </w:r>
      <w:r>
        <w:rPr>
          <w:sz w:val="22"/>
          <w:szCs w:val="22"/>
        </w:rPr>
        <w:t>filtr elektrostatyczny o skuteczności filtracji bakteryjnej i wirusowej 99,999%, z wymiennikiem ciepła i wilgoci, dla objętości oddechowej 150-1500 ml, poziomie nawilżania 33 mgH2O przy Vt=500 ml,  przestrzeń martwa 45 ml, masa 25 g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5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wyrazi zgodę na zmianę zapisów umowy na następujące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ARY UMOWNE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 jest zobowiązany do zapłaty na rzecz Zamawiającego kary umownej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w wysokości 0,2% wartości brutto przedmiotu umowy dostarczonego ze zwłoką,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 xml:space="preserve">za każdy rozpoczęty dzień roboczy zwłoki w dostawie przedmiotu umowy w terminie         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określonym w § 3 ust. 2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  <w:tab/>
        <w:t>w wysokości 0,2% wartości brutto przedmiotu umowy podlegającego wymianie, za każdy rozpoczęty dzień roboczy zwłoki w wymianie przedmiotu umowy w terminie określonym w § 5 ust. 3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</w:t>
        <w:tab/>
        <w:t>jeżeli zwłoka w dostawie przekroczy 30 dni, Zamawiający ma prawo odstąpić od umowy w terminie 30 dni od dnia zaistnienia zdarzenia, a Wykonawca zobowiązany jest do zapłaty kary umownej w wysokości 10% wartości brutto niezrealizowanej części przedmiotu umowy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rFonts w:eastAsia="Times"/>
          <w:b/>
          <w:b/>
          <w:bCs/>
          <w:i/>
          <w:i/>
          <w:color w:val="000000"/>
          <w:sz w:val="22"/>
          <w:szCs w:val="22"/>
          <w:lang w:val="cs-CZ" w:eastAsia="en-US"/>
        </w:rPr>
      </w:pPr>
      <w:r>
        <w:rPr>
          <w:rFonts w:eastAsia="Times"/>
          <w:b/>
          <w:bCs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6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ęść 1, pozycja 4-5 Czy zamawiający dopuści aparaty do infuzji grawitacyjnych  z drenem o długości 150 cm, pozostałe parametry zgodne z SIWZ  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rFonts w:eastAsia="Times"/>
          <w:b/>
          <w:b/>
          <w:bCs/>
          <w:i/>
          <w:i/>
          <w:color w:val="000000"/>
          <w:sz w:val="22"/>
          <w:szCs w:val="22"/>
          <w:lang w:val="cs-CZ" w:eastAsia="en-US"/>
        </w:rPr>
      </w:pPr>
      <w:r>
        <w:rPr>
          <w:rFonts w:eastAsia="Times"/>
          <w:b/>
          <w:bCs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7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Część 1, pozycja 5- Czy zamawiający dopuści aparat do infuzji grawitacyjnych z regulatorem, gdzie aparat ze skalą jest w kształcie walca bez zastawki 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rFonts w:eastAsia="Times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en-US" w:eastAsia="en-US"/>
        </w:rPr>
      </w:pPr>
      <w:r>
        <w:rPr>
          <w:rFonts w:eastAsia="Times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8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ęść 1- pozycja 4-5 - Zwracamy się z prośbą w trosce o zachowanie uczciwej konkurencji aby  Zamawiający wydzielił z pakietu 21 pozycję  4-5 i umożliwił  składanie ofert  wyłącznie na ten asortyment, a w razie odmowy umożliwi złożenie oferty na poszczególne pozycje w obrębie tego zadania. Wydzielenie pozycji do osobnej części pozwoli na startowanie w przetargu większej liczbie wykonawców, a przez to Zamawiający uzyska najbardziej korzystną cenę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wzoru umowy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wyrazi zgodę na dodanie do wzoru Umowy zapisu następującej treśc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"Strony zgodnymi oświadczeniami woli ustalają, iż zgodnie z zasadą dobrowolności stosowania mechanizmu podzielonej płatności (tzw. split payment), we wzajemnych rozliczeniach Stron nie będzie stosowany wskazany wyżej mechanizm"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3, pozycja 1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pudełka do liczenia igieł z pojedynczym zabezpieczeniem przed otwarciem – zatrzaskowe, bez taśmy lepnej z symbolem Biohazard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3, pozycja 3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bezpieczne ostrza chirurgiczne dostępne w rozmiarach 10, 11 i 15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4, pozycja 2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igłę do bezpiecznego pobierania leków z fiolek z ostrzem typu Pencil-Point – szlif ołówkowy z otworem bocznym, które zapobiega fragmentacji korka oraz zapobiega pienieniu się leku, z nasadką w kolorze różowym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5, pozycje 1 - 2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wycenę igieł za opakowanie a’100 szt. z przeliczeniem ilości opakowań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raził zgodę w pytaniu 1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7, pozycja 1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wycenę koreczków za opakowanie a’100 szt. z przeliczeniem ilości opakowań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raził zgodę w pytaniu 2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5, pozycja 1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cewniki w rozmiarach F6, F8 i F10 o długości 40cm, pozostałe rozmiary zgodne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5, pozycja 3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cewniki Foleya z końcówką Tiemanna o czasie utrzymania 7 dn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5, pozycja 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trójdrożne cewniki Foleya z o długości 40cm, o czasie utrzymania 7dn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5, pozycja 6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pojemnik 100ml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5, pozycje 7 - 1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wydzielenie wymienionych pozycji i utworzenie z nich odrębnego zadania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dziela dodatkową cześć 15A obejmującą pozycje 7-14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 pakietu nr 5, poz. 1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Prosimy o dopuszczenie igły w rozmiarze 0,5 ze ścianką standard, pozostałe parametry zgodnie </w:t>
        <w:br/>
        <w:t>z SIWZ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 pakietu 5, poz. 2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simy o dopuszczenie igieł w rozmiarach 1,1-1,25 pozostałe parametry zgodnie z SIWZ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rFonts w:eastAsia="Times"/>
          <w:b/>
          <w:b/>
          <w:bCs/>
          <w:i/>
          <w:i/>
          <w:color w:val="000000"/>
          <w:sz w:val="22"/>
          <w:szCs w:val="22"/>
          <w:lang w:val="cs-CZ" w:eastAsia="en-US"/>
        </w:rPr>
      </w:pPr>
      <w:r>
        <w:rPr>
          <w:rFonts w:eastAsia="Times"/>
          <w:b/>
          <w:bCs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pakietu 5, poz. 3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Prosimy o doprecyzowanie, czy zapis: konstrukcja uchwytu mandrynu gwarantująca prawidłowe położenie w igle oznacza właściwe dopasowanie igły i mandrynu co zapobiega efektowi biopsji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wprowadza zapis „Konstrukcja uchwytu mandryna gwarantująca prawidłowe położenie w igle (co zapobiega efektowi biopsji)”</w:t>
      </w:r>
    </w:p>
    <w:p>
      <w:pPr>
        <w:pStyle w:val="Normal"/>
        <w:jc w:val="both"/>
        <w:rPr/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.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eastAsia="Times"/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akietu nr 5, poz. 1, 2, 3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igły w pozycjach 1,2,3 mają pochodzić od jednego producenta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gły mają spełniać parametry określone w SIWZ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. pakietu 7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Czy oferowane koreczki kombi powinny posiadać trzpień wysunięty szczelnie zamykający światło kaniuli, ten sam producent co aktualnie używane kaniule 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. Oferowane koreczki kombi powinny posiadać trzpień wysunięty szczelnie zamykający światło kaniuli, ten sam producent co aktualnie używane kaniu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pakietu 12, poz. 1, 6, 7, 8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Zamawiającego o wydzielenie pozycji 1, 6, 7, 8 do odrębnego pakietu, co umożliwi złożenie ważnej i konkurencyjnej oferty producenta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umowy SIWZ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 pakietu 12, poz. 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a)</w:t>
        <w:tab/>
        <w:t xml:space="preserve">Prosimy o dopuszczenie strzykawek wykonanych z tłok-polipropylen, w kolorze mlecznym / cylinder- polipropylen,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Prosimy o dopuszczenie strzykawek 1 ml pakowanych w opakowania zbiorcze max 120 szt z odpowiednim przeliczeniem ilośc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</w:t>
        <w:tab/>
        <w:t>Dot. pakietu 12, poz. 6 i 7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 xml:space="preserve">Prosimy o dopuszcznie w pozycji 6 i 7 strzykawek 50-60ml, do pomp infuzyjnych spełniającyh wymogi SIWZ, posiadających jednostronną skalę pomiarową, strzykawka w poz.6 cylinder przezroczysty, strzykawka w poz. 7 cylinder bursztynowy dla ochrony leków światłoczułych, zatrzymuje 90% promieni świetlnych UV o dlugości fali od 290 do 450 nm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Prosimy o doprecyzowanie, czy strzykawki do pomp infuzyjnych powinny być kompatybilne z lekami cytostatycznymi (przeznaczone do bezpiecznego podawania i przygotowywania cytostatyków ) - potwierdzone oświadczeniem producenta?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Czy strzykawki 50-60 ml, do pomp infuzyjnych powinny posiadać nadrukowane na cylindrze typ strzykawki i logo producenta, co pozwala na łatwą identyfikację strzykawki w menu pompy nawet bez opakowania jednostkowego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 xml:space="preserve">Zamawiający nie zmienia zapisów - SIWZ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Zamawiający dopuszcza strzykawek 1 ml pakowanych w opakowania zbiorcze max 120 szt z odpowiednim przeliczeniem ilości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</w:t>
        <w:tab/>
        <w:t>Dot. pakietu 12, poz. 6 i 7</w:t>
      </w:r>
    </w:p>
    <w:p>
      <w:pPr>
        <w:pStyle w:val="Normal"/>
        <w:jc w:val="both"/>
        <w:rPr/>
      </w:pPr>
      <w:r>
        <w:rPr>
          <w:sz w:val="22"/>
          <w:szCs w:val="22"/>
        </w:rPr>
        <w:t>a)</w:t>
        <w:tab/>
        <w:t xml:space="preserve">Tak, Zamawiający dopuszcza w pozycji 6 i 7 strzykawki 50-60ml, do pomp infuzyjnych spełniających wymogi SIWZ, posiadających jednostronną skalę pomiarową, strzykawka w poz.6 cylinder przezroczysty, strzykawka w poz. 7 cylinder bursztynowy dla ochrony leków światłoczułych, zatrzymuje 90% promieni świetlnych UV o długości fali od 290 do 450 nm. 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  <w:tab/>
        <w:t>Tak, strzykawki do pomp infuzyjnych powinny być kompatybilne z lekami cytostatycznymi (przeznaczone do bezpiecznego podawania i przygotowywania cytostatyków) - potwierdzone oświadczeniem producenta?</w:t>
      </w:r>
    </w:p>
    <w:p>
      <w:pPr>
        <w:pStyle w:val="Normal"/>
        <w:jc w:val="both"/>
        <w:rPr/>
      </w:pPr>
      <w:r>
        <w:rPr>
          <w:sz w:val="22"/>
          <w:szCs w:val="22"/>
        </w:rPr>
        <w:t>c)</w:t>
        <w:tab/>
        <w:t>Tak,  strzykawki 50-60 ml, do pomp infuzyjnych powinny posiadać nadrukowane na cylindrze typ strzykawki i logo producenta, co pozwala na łatwą identyfikację strzykawki w menu pompy nawet bez opakowania jednostkowego?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t. pakietu 12, poz. 8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o dopuszczenie strzykawek insulinówek 1 ml pakowanych w opakowania zbiorcze max 120 szt z odpowiednim przeliczeniem ilośc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i/>
          <w:color w:val="000000"/>
          <w:sz w:val="22"/>
          <w:szCs w:val="22"/>
        </w:rPr>
        <w:t>Zamawiający dopuszcza strzykawki insulinówki 1 ml pakowanych w opakowania zbiorcze max 120 szt z odpowiednim przeliczeniem ilości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8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związku z okresem świątecznych urlopów, zwracamy się z uprzejmą prośbą o przesunięcie terminu składania ofert przynajmniej o jeden dzień, t.j. na 4 stycznia 2019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dłużył termin składania ofert do 10.01.2018 r.</w:t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eastAsia="Times"/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lang w:val="cs-CZ" w:eastAsia="en-US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. par. 9 wzor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dodanie zapisu odnoszącego się do możliwości wprowadzenia ustawowej zmiany podatku VAT, w wyniku której cena netto pozostanie niezmieniona, zmianie ulegnie jedynie cena brut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a zmiany zapisu odnoszącego się do możliwości wprowadzenia ustawowej zmiany podatku VAT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 poz. 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Czy Zamawiający wydzieli pozycję z pakietu? Podział pakietu zwiększy konkurencyjność postępowania, umożliwi również złożenie ofert większej liczbie wykonawców a Państwu pozyskanie rzeczywiście korzystnych ofert jakościowych i cenowych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5 poz. 3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wydzieli pozycję z pakietu? Podział pakietu zwiększy konkurencyjność postępowania, umożliwi również złożenie ofert większej liczbie wykonawców a Państwu pozyskanie rzeczywiście korzystnych ofert jakościowych i cen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2 poz. 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Czy Zamawiający w tej pozycji dopuści strzykawkę 1 ml trzyczęściową zamiast 2 częściową, </w:t>
        <w:br/>
        <w:t>z końcówką wtykową Luer, tłokiem kontrastującym w stosunku do cylindra ale w kolorze mlecznym? Pozostałe parametry zgodne z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Times"/>
          <w:b/>
          <w:bCs/>
          <w:sz w:val="22"/>
          <w:szCs w:val="22"/>
          <w:lang w:val="cs-CZ" w:eastAsia="en-US"/>
        </w:rPr>
        <w:t>Pytanie 3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2 poz. 5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Czy Zamawiający dopuści strzykawki pakowane po 80 sztuk, z odpowiednim przeliczeniem ilości </w:t>
        <w:br/>
        <w:t xml:space="preserve">w formularzu cenowym. Pozostałe parametry zgodne z SIWZ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i/>
          <w:color w:val="000000"/>
          <w:sz w:val="22"/>
          <w:szCs w:val="22"/>
        </w:rPr>
        <w:t>dopuści strzykawki pakowane po 80 sztuk, z odpowiednim przeliczeniem ilości w formularzu cenowym z odpowiednim przeliczeniem ilości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2 poz. 9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strzykawkę z końcówką cewnikową, schodkową, ściętą pod kątem ok. 45 stopni, jak na rysunku poniżej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4 poz. 1,2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simy Zamawiającego o wyjaśnienie, czy Zamawiający oczekuje, aby długość nasadki igły miała minimum 23mm, co zapewnia lepszy i bezpieczniejszy dostęp do ampułki.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lang w:val="en-US" w:eastAsia="en-US"/>
        </w:rPr>
      </w:pPr>
      <w:r>
        <w:rPr>
          <w:rFonts w:eastAsia="Times"/>
          <w:bCs/>
          <w:sz w:val="22"/>
          <w:szCs w:val="22"/>
          <w:lang w:val="en-US" w:eastAsia="en-US"/>
        </w:rPr>
        <w:t>Zamawiający dopisał parametr minimalnej długości nasadki igły 23mm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5 poz. 1-3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Zamawiającego o wyjaśnienie, czy Zamawiający oczekuje, aby igły pakowane były w sztywne opakowanie typu Tyvec zabezpieczające przed utratą jałowości?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9 poz. 1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Prosimy Zamawiającego o dopuszczenie ostrzy o szerokości cięcia min. 31 cm. Pozostałe parametry zgodnie z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Prosimy  Zamawiającego o wskazanie niezbędnej ilości strzygarek które będzie musiał dostarczyć Wykonawca w przypadku wyboru ostrzy opisanych w pyt.  nr 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1-5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 Prosimy Zamawiającego o dopuszczenie strzykawek z białym tłokiem, kontrastującym względem przezroczystego cylindra, z logo producenta na cylindrze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Prosimy Zamawiającego o dopuszczenie strzykawki bez rozszerzenia skali pomiarowej. Pragniemy podkreślić, iż nie ma żadnych przesłanek klinicznych uzasadniających zastosowanie w strzykawkach  powyższych rozwiązań. Norma PN-EN ISO 7886-1  dotycząca strzykawek zezwala, ale nie wymaga stosowania  rozszerzonej skali na strzykawkach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1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Prosimy Zamawiającego o dopuszczenie strzykawki w rozmiarze 1 ml z tłokiem i cylindrem wykonanym z polipropylenu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. Prosimy Zamawiającego o dopuszczenie strzykawek pakowanych a’120 sztuk, z odpowiednim przeliczeniem ilości w formularzu asortymentowo-cenowy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amawiający dopuszcza strzykawki pakowane a’120 sztuk, z odpowiednim przeliczeniem ilości </w:t>
        <w:br/>
        <w:t>w formularzu asortymentowo-cenowym.</w:t>
      </w:r>
    </w:p>
    <w:p>
      <w:pPr>
        <w:pStyle w:val="Normal"/>
        <w:ind w:left="360" w:hanging="0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ind w:left="360" w:hanging="0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5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Zamawiającego o dopuszczenie strzykawek pakowanych a’80 sztuk, z odpowiednim przeliczeniem ilości w formularzu asortymentowo-cen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dopuszcza strzykawki pakowane a’80 sztuk, z odpowiednim przeliczeniem ilości </w:t>
        <w:br/>
        <w:t>w formularzu asortymentowo-cenowym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6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 Prosimy Zamawiającego o dopuszczenie strzykawek z jednostronną skalą pomiarową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Prosimy zamawiającego o wyjaśnienie, czy wymaga by strzykawki były skalowane co 1 ml na całej długości skali tj. do 60 ml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mienia zapis w załączaniu 1A Część Nr 12 poz. 6 w Parametrach GRANICZNE / ODCINAJĄCE pkt.6 zmienia na: „Dobrze czytelna, niezmywalna skala do 50 ml - 60 ml co 1 ml na całej długości skali”.</w:t>
      </w:r>
    </w:p>
    <w:p>
      <w:pPr>
        <w:pStyle w:val="Normal"/>
        <w:ind w:left="720" w:hanging="0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ind w:left="720" w:hanging="0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6, 7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Prosimy Zamawiającego o dopuszczenie strzykawek z jednostronną skalą pomiarową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Prosimy Zamawiającego o podanie typów pomp posiadanych przez Zamawiającego, do stosowania z którymi mają być przeznaczone ww. strzykawki?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Prosimy Zamawiającego o wyjaśnienie, czy strzykawki mają być wpisane w menu pomp infuzyjnych / instrukcję użycia, w celu zapewnienia pełnej kompatybilności strzykawek z pompami infuzyjnymi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żywa pomp producentów Medima , Ascor oraz Medicart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zykawki powinny być wpisane w menu pomp infuzyj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2 poz. 8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simy Zamawiającego o dopuszczenie strzykawek pakowanych a’120 szt., z odpowiednim przeliczeniem ilości w formularzu asortymentowo-cenowy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strzykawki pakowane a’120 szt., z odpowiednim przeliczeniem ilości w formularzu asortymentowo-cenowy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3 poz. 1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1. Prosimy Zamawiającego o dopuszczenie zestawu jednorazowego przyrządu do biopsji grubo-igłowej, obejmuje jednorazowy pistolet do biopsji grubo-igłowej, długość strzału 20mm sterylny, tłok oznaczony kolorami zgodnie z rozmiarami średnicy: 14G; 16G; 18G, końcówka igły wzmocniona echogenicznie, oznaczenie centymetrów na igle, wskaźnik głębokości penetracji, dostępne rozmiary: kompatybilną, jednorazową igłą współosiową oraz adapter z gumowego elastycznego ogranicznika głębokości w formie pierścienia nasuwanego na ostrze. Rozmiary: dla śred.: 14G 11cm oraz 15cm; kompatybilne rozmiary igieł współosiowych. Zestaw składający się z 5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3 poz. 2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osimy Zamawiającego o dopuszczenie pistoletów jednorazowych do biopsji grubo-igłowej, igła jednorazowa, sterylna, ze zintegrowanym, jednorazowym "pistoletem" z dwoma niezależnymi przyciskami umożliwiającymi strzał - z tyłu oraz na lewym boku rękojeści, długość strzału 20mm, rękojeść posiadająca plastikowe wypustki, zapobiegające  stoczeniu się urządzenia ze stolika, rozmiary oznaczone odpowiednio kolorami na przycisku strzału, rozmiary: dla średnicy 18G 25cm , oraz 20c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6 poz. 1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Zamawiającego o dopuszczenie wymiennika ciepła i wilgoci do rurek tracheostomijnych tzw. „sztuczny nos”, z portem do podawania O2 i drenem o przekroju gwiazdkowym zakończonym łącznikiem uniwersalnym; Współczynnik wilgotności bezwzględnej min. 24 mg H2O/L; mikrobiologicznie czyst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ł zamiany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Nr 16 poz. 2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Zamawiającego o dopuszczenie filtra z wymiennikiem ciepła i wilgoci z portem do kapno, skuteczność filtracji przeciwbakteryjnej  99,9999 %, p/wirusowej 99,998 %,  waga 17g, zwrot wilgoci przy VT 500 ml min. 30 mgH2O/l, opór przy przepływie 60l/min. 2,2 mm H2O, objętość 34 ml, mikrobiologicznie czyst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eastAsia="Times"/>
          <w:bCs/>
          <w:sz w:val="22"/>
          <w:szCs w:val="22"/>
          <w:lang w:val="en-US" w:eastAsia="en-US"/>
        </w:rPr>
        <w:t>Zamawiajacy dokonał zmieny</w:t>
      </w:r>
      <w:r>
        <w:rPr>
          <w:rFonts w:eastAsia="Times"/>
          <w:bCs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/>
          <w:b/>
          <w:bCs/>
          <w:sz w:val="22"/>
          <w:szCs w:val="22"/>
          <w:u w:val="single"/>
          <w:lang w:val="cs-CZ" w:eastAsia="en-US"/>
        </w:rPr>
      </w:pPr>
      <w:r>
        <w:rPr>
          <w:rFonts w:eastAsia="Times"/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rFonts w:eastAsia="Times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eastAsia="Times"/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eść nr 16, poz. 2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o dopuszczenie do zaoferowania filtra z wymiennikiem ciepła i wilgoci, skuteczność filtracji &gt;99,999%, waga 31g, zwrot wilgoci przy VT500ml 32mgH2O/, opór przy przepływie 60ml/min 3,0cm H2O, objętość 57ml, port kapn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rFonts w:eastAsia="Times"/>
          <w:bCs/>
          <w:sz w:val="22"/>
          <w:szCs w:val="22"/>
          <w:lang w:val="en-US" w:eastAsia="en-US"/>
        </w:rPr>
        <w:t>Zamawiajacy dokonał zmieny</w:t>
      </w:r>
      <w:r>
        <w:rPr>
          <w:rFonts w:eastAsia="Times"/>
          <w:bCs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.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rzyspieszenia kontaktu, prosimy o dopisanie do umowy adresu mailowego przedstawiciela/osoby odpowiedzialnej za realizację umowy po stronie Zamawiająceg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 wzoru umowy dopisze adres e-mail: zaopat@ihit.waw.p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Części nr 3 – Ostrza chirurgiczne i pudełka do liczenia igieł i zdejmowania ostrz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cja 1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Czy Zamawiający dopuści sterylne, jednorazowe pudełka do liczenia ostrzy, odporne na przebicia, wyposażone w przyrząd do zdejmowania ostrzy, przylepny bloczek z pianki oraz magnes; połówki pudełka można rozdzielać celem użycia w różnych miejscach , wstępnie połączone na dwóch zawiasach;  z boku pojemnika zabezpieczenie przed otwarciem  - zamknięcie przesuwne typu Boxlocks; na zewnątrz taśmy przylepne do mocowania pudełka umieszczone na każdej z połówek pudełka; pojemność 20 zużytych igieł lub ostrzy, pakowane pojedynczo w opakowanie typu folia-papier ?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Części nr 3 – Ostrza chirurgiczne i pudełka do liczenia igieł i zdejmowania ostrz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cja 3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simy o dopuszczenie do zaoferowania bezpiecznych skalpeli, w których mechanizm uruchamia się automatycznie poprzez cofnięcie ostrza jedną ręką, ostrze w pozycji po użyciu instrumentu jest bezpiecznie blokowane. Rozmiar ostrzy w skalpelach: 10 ,11, 12, 13, 15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hcemy nadmienić, że opisanych w SIWZ bezpiecznych ostrzy nie ma dostępnych na rynku polskim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mawiający nie zmienia zapisów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Części nr 7 – Koreczki dwufunkcyjne Combi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osimy Zamawiającego o wyrażenie zgody na zaoferowanie ceny za pełne opakowanie a`100 szt. z jednoczesnym przeliczeniem ilości na 140 op. i zmianę jednostki miary ze sztuk na opakowani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lang w:val="en-US" w:eastAsia="en-US"/>
        </w:rPr>
        <w:t xml:space="preserve">Zamawiający wyraża zgodę na </w:t>
      </w:r>
      <w:r>
        <w:rPr>
          <w:color w:val="000000"/>
          <w:sz w:val="22"/>
          <w:szCs w:val="22"/>
        </w:rPr>
        <w:t>zaoferowanie ceny za pełne opakowanie a`100 szt. z jednoczesnym przeliczeniem ilości na 140 op. i zmianę jednostki miary ze sztuk na opakowania</w:t>
      </w:r>
    </w:p>
    <w:p>
      <w:pPr>
        <w:pStyle w:val="Normal"/>
        <w:jc w:val="both"/>
        <w:rPr>
          <w:rFonts w:eastAsia="Times"/>
          <w:bCs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sz w:val="22"/>
          <w:szCs w:val="22"/>
          <w:u w:val="single"/>
          <w:lang w:val="en-US" w:eastAsia="en-US"/>
        </w:rPr>
        <w:t>W załączeniu nowy załącznik nr 1A do SIWZ – Specyfikacja asortymentowo-cenowa</w:t>
      </w:r>
    </w:p>
    <w:p>
      <w:pPr>
        <w:pStyle w:val="Normal"/>
        <w:jc w:val="both"/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Times"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misja przetargowa: </w:t>
      </w:r>
    </w:p>
    <w:tbl>
      <w:tblPr>
        <w:tblW w:w="5756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268"/>
      </w:tblGrid>
      <w:tr>
        <w:trPr>
          <w:trHeight w:val="183" w:hRule="atLeast"/>
        </w:trPr>
        <w:tc>
          <w:tcPr>
            <w:tcW w:w="348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: Iwona Łopaciń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348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: Włodzimierz Boru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348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: Barbara Karczew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</w:r>
    </w:p>
    <w:p>
      <w:pPr>
        <w:pStyle w:val="Normal"/>
        <w:jc w:val="both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  <w:t xml:space="preserve">Egz. Nr 1 –   </w:t>
      </w:r>
      <w:r>
        <w:rPr>
          <w:rFonts w:eastAsia="Calibri"/>
          <w:sz w:val="14"/>
          <w:szCs w:val="16"/>
          <w:lang w:val="en-US"/>
        </w:rPr>
        <w:t>strona internetowa</w:t>
      </w:r>
    </w:p>
    <w:p>
      <w:pPr>
        <w:pStyle w:val="Normal"/>
        <w:jc w:val="both"/>
        <w:rPr/>
      </w:pPr>
      <w:r>
        <w:rPr>
          <w:rFonts w:eastAsia="Calibri"/>
          <w:sz w:val="14"/>
          <w:szCs w:val="16"/>
        </w:rPr>
        <w:t>Wyk.  Włodzimierz Bor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19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St42z0">
    <w:name w:val="WW8NumSt42z0"/>
    <w:qFormat/>
    <w:rPr>
      <w:b w:val="false"/>
      <w:lang w:val="cs-CZ"/>
    </w:rPr>
  </w:style>
  <w:style w:type="character" w:styleId="WW8NumSt42z1">
    <w:name w:val="WW8NumSt4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rakA">
    <w:name w:val="Brak A"/>
    <w:qFormat/>
    <w:rPr/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szCs w:val="24"/>
    </w:rPr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6:00Z</dcterms:created>
  <dc:creator>Iwona</dc:creator>
  <dc:description/>
  <cp:keywords/>
  <dc:language>en-US</dc:language>
  <cp:lastModifiedBy>Boruc Włodzimierz Jacek</cp:lastModifiedBy>
  <cp:lastPrinted>2019-01-04T12:04:00Z</cp:lastPrinted>
  <dcterms:modified xsi:type="dcterms:W3CDTF">2019-01-04T13:31:00Z</dcterms:modified>
  <cp:revision>35</cp:revision>
  <dc:subject/>
  <dc:title>naglowek</dc:title>
</cp:coreProperties>
</file>