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980" w:hanging="0"/>
              <w:rPr>
                <w:b/>
                <w:b/>
              </w:rPr>
            </w:pPr>
            <w:r>
              <w:rPr>
                <w:b/>
              </w:rPr>
              <w:t>Instytut Hematologii i Transfuzjologii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 xml:space="preserve">02-776 Warszawa </w:t>
            </w:r>
          </w:p>
          <w:p>
            <w:pPr>
              <w:pStyle w:val="Normal"/>
              <w:ind w:left="1980" w:hanging="0"/>
              <w:rPr>
                <w:b/>
                <w:b/>
              </w:rPr>
            </w:pPr>
            <w:r>
              <w:rPr>
                <w:b/>
              </w:rPr>
              <w:t>ul. Indiry Gandhi 1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Odpowiedź: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PRZETARG NIEOGRANICZON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Cs w:val="24"/>
              </w:rPr>
              <w:t xml:space="preserve">NA DOSTAWĘ ODCZYNNIKÓW I DZIERŻAWĘ APARATU </w:t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mallCaps/>
                <w:spacing w:val="5"/>
              </w:rPr>
              <w:t>Dostawa odczynników do diagnostyki chorób zakaźnych wraz z dzierżawą automatycznego systemu immunochemicznego i systemu oczyszczania wody oraz dostawę odczynników i materiałów zużywalnych do wykonywania oznaczeń miana przeciwciał antykardiolipinowych (p/ACL), przeciwciał przeciw β2-glikoproteinie I (p/anty-β2 GPI) w klasach IgG i IgM wraz z dzierżawą w pełni zautomatyzowanego analizatora przez okres 24 miesięcy (zadania nr 1 – 2)</w:t>
            </w:r>
          </w:p>
          <w:p>
            <w:pPr>
              <w:pStyle w:val="Tekstpodstawowy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ależy odpowiednio zaznaczyć na którą część Wykonawca składa JEDZ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IT/P/2/2018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numer VAT nie ma zastosowania, proszę podać inny krajowy numer identyfikacyjny, jeżeli jest wymagany i ma zastosowani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2"/>
        <w:gridCol w:w="6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99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 Jeżeli dokumentacja wymagana w stosownym ogłoszeniu lub w dokumentach zamówieni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70"/>
              <w:gridCol w:w="1701"/>
              <w:gridCol w:w="1162"/>
              <w:gridCol w:w="1149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usługi w zł. brutto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usług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usługi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, miejscowość oraz podpis(-y): [……]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2</w:t>
    </w:r>
    <w:r>
      <w:rPr>
        <w:b/>
        <w:szCs w:val="24"/>
        <w:bCs/>
      </w:rPr>
      <w:fldChar w:fldCharType="end"/>
    </w:r>
    <w:r>
      <w:rPr>
        <w:b/>
        <w:bCs/>
        <w:szCs w:val="24"/>
      </w:rPr>
      <w:tab/>
      <w:tab/>
      <w:t xml:space="preserve">Załącznik Nr 2 do siwz </w:t>
      <w:tab/>
      <w:tab/>
      <w:t>IHIT/P/2/201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Kowalski Artur</dc:creator>
  <dc:description/>
  <cp:keywords/>
  <dc:language>en-US</dc:language>
  <cp:lastModifiedBy>Lankiewicz-Klimek Aleksandra </cp:lastModifiedBy>
  <cp:lastPrinted>2018-03-08T14:07:00Z</cp:lastPrinted>
  <dcterms:modified xsi:type="dcterms:W3CDTF">2018-03-08T13:07:00Z</dcterms:modified>
  <cp:revision>10</cp:revision>
  <dc:subject/>
  <dc:title/>
</cp:coreProperties>
</file>