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  <w:t>Załącznik nr 7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/>
          <w:b/>
          <w:color w:val="000000"/>
          <w:sz w:val="26"/>
          <w:szCs w:val="26"/>
          <w:lang w:eastAsia="pl-PL"/>
        </w:rPr>
        <w:t>SPECYFIKACJA ASORTYMENTOWA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>
          <w:rFonts w:cs="Times New Roman"/>
          <w:b/>
          <w:b/>
          <w:bCs/>
          <w:lang w:eastAsia="ja-JP"/>
        </w:rPr>
      </w:pPr>
      <w:bookmarkStart w:id="0" w:name="_Hlk499631260"/>
      <w:bookmarkEnd w:id="0"/>
      <w:r>
        <w:rPr>
          <w:rFonts w:cs="Times New Roman"/>
          <w:b/>
          <w:bCs/>
          <w:sz w:val="22"/>
          <w:szCs w:val="22"/>
          <w:lang w:eastAsia="ja-JP"/>
        </w:rPr>
        <w:t>1</w:t>
      </w:r>
      <w:r>
        <w:rPr>
          <w:rFonts w:cs="Times New Roman"/>
          <w:b/>
          <w:bCs/>
          <w:lang w:eastAsia="ja-JP"/>
        </w:rPr>
        <w:t xml:space="preserve">.1 Serwer </w:t>
      </w:r>
      <w:r>
        <w:rPr>
          <w:rFonts w:eastAsia="MS Mincho;MS Gothic" w:cs="Times New Roman"/>
          <w:b/>
          <w:lang w:eastAsia="ja-JP"/>
        </w:rPr>
        <w:t>zestaw duży do wirtualizacji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/>
      </w:pPr>
      <w:r>
        <w:rPr>
          <w:rFonts w:cs="Times New Roman"/>
          <w:b/>
        </w:rPr>
        <w:t>Nazwa ...............................................................................................................</w:t>
      </w:r>
      <w:r>
        <w:rPr>
          <w:rFonts w:cs="Times New Roman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  <w:bookmarkStart w:id="1" w:name="_Hlk499631260"/>
      <w:bookmarkStart w:id="2" w:name="_Hlk499631260"/>
      <w:bookmarkEnd w:id="2"/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jc w:val="both"/>
        <w:rPr/>
      </w:pPr>
      <w:r>
        <w:rPr>
          <w:rFonts w:cs="Times New Roman"/>
          <w:b/>
        </w:rPr>
        <w:t xml:space="preserve">Serwer </w:t>
      </w:r>
      <w:r>
        <w:rPr>
          <w:rFonts w:eastAsia="MS Mincho;MS Gothic" w:cs="Times New Roman"/>
          <w:b/>
          <w:lang w:eastAsia="ja-JP"/>
        </w:rPr>
        <w:t xml:space="preserve">zestaw mały do wirtualizacji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/>
      </w:pPr>
      <w:r>
        <w:rPr>
          <w:rFonts w:cs="Times New Roman"/>
          <w:b/>
        </w:rPr>
        <w:t>Nazwa ................................................................................................................</w:t>
      </w:r>
      <w:r>
        <w:rPr>
          <w:rFonts w:cs="Times New Roman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jc w:val="both"/>
        <w:rPr>
          <w:rFonts w:eastAsia="MS Mincho;MS Gothic" w:cs="Times New Roman"/>
          <w:b/>
          <w:b/>
          <w:lang w:eastAsia="ja-JP"/>
        </w:rPr>
      </w:pPr>
      <w:r>
        <w:rPr>
          <w:rFonts w:eastAsia="MS Mincho;MS Gothic" w:cs="Times New Roman"/>
          <w:b/>
          <w:lang w:eastAsia="ja-JP"/>
        </w:rPr>
        <w:t>Serwer backupowy + pamięć zewnętrzna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/>
      </w:pPr>
      <w:r>
        <w:rPr>
          <w:rFonts w:cs="Times New Roman"/>
          <w:b/>
        </w:rPr>
        <w:t>Nazwa ...............................................................................................................</w:t>
      </w:r>
      <w:r>
        <w:rPr>
          <w:rFonts w:cs="Times New Roman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/>
      </w:pPr>
      <w:r>
        <w:rPr>
          <w:rFonts w:cs="Times New Roman"/>
          <w:b/>
        </w:rPr>
        <w:t>Nazwa ...............................................................................................................</w:t>
      </w:r>
      <w:r>
        <w:rPr>
          <w:rFonts w:cs="Times New Roman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jc w:val="both"/>
        <w:rPr>
          <w:rFonts w:eastAsia="MS Mincho;MS Gothic" w:cs="Times New Roman"/>
          <w:b/>
          <w:b/>
          <w:lang w:eastAsia="ja-JP"/>
        </w:rPr>
      </w:pPr>
      <w:r>
        <w:rPr>
          <w:rFonts w:eastAsia="MS Mincho;MS Gothic" w:cs="Times New Roman"/>
          <w:b/>
          <w:lang w:eastAsia="ja-JP"/>
        </w:rPr>
        <w:t xml:space="preserve">Przełączniki sieciowe – szafa 1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/>
      </w:pPr>
      <w:r>
        <w:rPr>
          <w:rFonts w:cs="Times New Roman"/>
          <w:b/>
        </w:rPr>
        <w:t>Nazwa ...............................................................................................................</w:t>
      </w:r>
      <w:r>
        <w:rPr>
          <w:rFonts w:cs="Times New Roman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jc w:val="both"/>
        <w:rPr>
          <w:rFonts w:cs="Times New Roman"/>
          <w:b/>
          <w:b/>
          <w:lang w:eastAsia="ja-JP"/>
        </w:rPr>
      </w:pPr>
      <w:r>
        <w:rPr>
          <w:rFonts w:eastAsia="Times New Roman" w:cs="Times New Roman"/>
          <w:b/>
          <w:lang w:eastAsia="ja-JP"/>
        </w:rPr>
        <w:t xml:space="preserve"> </w:t>
      </w:r>
      <w:r>
        <w:rPr>
          <w:rFonts w:eastAsia="MS Mincho;MS Gothic" w:cs="Times New Roman"/>
          <w:b/>
          <w:lang w:eastAsia="ja-JP"/>
        </w:rPr>
        <w:t xml:space="preserve">Przełączniki sieciowe – szafa 2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/>
      </w:pPr>
      <w:r>
        <w:rPr>
          <w:rFonts w:cs="Times New Roman"/>
          <w:b/>
        </w:rPr>
        <w:t>Nazwa ...............................................................................................................</w:t>
      </w:r>
      <w:r>
        <w:rPr>
          <w:rFonts w:cs="Times New Roman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jc w:val="both"/>
        <w:rPr>
          <w:rFonts w:eastAsia="MS Mincho;MS Gothic" w:cs="Times New Roman"/>
          <w:b/>
          <w:b/>
          <w:lang w:eastAsia="ja-JP"/>
        </w:rPr>
      </w:pPr>
      <w:r>
        <w:rPr>
          <w:rFonts w:eastAsia="MS Mincho;MS Gothic" w:cs="Times New Roman"/>
          <w:b/>
          <w:lang w:eastAsia="ja-JP"/>
        </w:rPr>
        <w:t xml:space="preserve">Przełącznik sieciowy – szafa 3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/>
      </w:pPr>
      <w:r>
        <w:rPr>
          <w:rFonts w:cs="Times New Roman"/>
          <w:b/>
        </w:rPr>
        <w:t>Nazwa ...............................................................................................................</w:t>
      </w:r>
      <w:r>
        <w:rPr>
          <w:rFonts w:cs="Times New Roman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jc w:val="both"/>
        <w:rPr>
          <w:rFonts w:eastAsia="MS Mincho;MS Gothic" w:cs="Times New Roman"/>
          <w:b/>
          <w:b/>
          <w:lang w:eastAsia="ja-JP"/>
        </w:rPr>
      </w:pPr>
      <w:r>
        <w:rPr>
          <w:rFonts w:eastAsia="MS Mincho;MS Gothic" w:cs="Times New Roman"/>
          <w:b/>
          <w:lang w:eastAsia="ja-JP"/>
        </w:rPr>
        <w:t xml:space="preserve">Przełącznik KVM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>
          <w:rFonts w:cs="Times New Roman"/>
        </w:rPr>
      </w:pPr>
      <w:r>
        <w:rPr>
          <w:rFonts w:cs="Times New Roman"/>
          <w:b/>
        </w:rPr>
        <w:t>Nazwa ...............................................................................................................</w:t>
      </w:r>
      <w:r>
        <w:rPr>
          <w:rFonts w:cs="Times New Roman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posażeni dodatkowe szaf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</w:t>
      </w:r>
      <w:r>
        <w:rPr>
          <w:rFonts w:cs="Times New Roman"/>
          <w:b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>
          <w:rFonts w:cs="Times New Roman"/>
          <w:b/>
          <w:b/>
          <w:bCs/>
          <w:lang w:eastAsia="ja-JP"/>
        </w:rPr>
      </w:pPr>
      <w:r>
        <w:rPr>
          <w:rFonts w:cs="Times New Roman"/>
          <w:b/>
          <w:bCs/>
          <w:lang w:eastAsia="ja-JP"/>
        </w:rPr>
        <w:t xml:space="preserve">2.1 Macierz </w:t>
      </w:r>
      <w:r>
        <w:rPr>
          <w:rFonts w:eastAsia="MS Mincho;MS Gothic" w:cs="Times New Roman"/>
          <w:b/>
          <w:lang w:eastAsia="ja-JP"/>
        </w:rPr>
        <w:t>do dużego zestawu do wirtualizacji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/>
      </w:pPr>
      <w:r>
        <w:rPr>
          <w:rFonts w:cs="Times New Roman"/>
          <w:b/>
        </w:rPr>
        <w:t>Nazwa ...............................................................................................................</w:t>
      </w:r>
      <w:r>
        <w:rPr>
          <w:rFonts w:cs="Times New Roman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>
          <w:rFonts w:cs="Times New Roman"/>
          <w:b/>
          <w:b/>
          <w:bCs/>
          <w:lang w:eastAsia="ja-JP"/>
        </w:rPr>
      </w:pPr>
      <w:r>
        <w:rPr>
          <w:rFonts w:cs="Times New Roman"/>
          <w:b/>
          <w:bCs/>
          <w:lang w:eastAsia="ja-JP"/>
        </w:rPr>
        <w:t xml:space="preserve">2.2 Macierz </w:t>
      </w:r>
      <w:r>
        <w:rPr>
          <w:rFonts w:eastAsia="MS Mincho;MS Gothic" w:cs="Times New Roman"/>
          <w:b/>
          <w:lang w:eastAsia="ja-JP"/>
        </w:rPr>
        <w:t>do małego zestawu do wirtualizacji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/>
      </w:pPr>
      <w:r>
        <w:rPr>
          <w:rFonts w:cs="Times New Roman"/>
          <w:b/>
        </w:rPr>
        <w:t>Nazwa ...............................................................................................................</w:t>
      </w:r>
      <w:r>
        <w:rPr>
          <w:rFonts w:cs="Times New Roman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>
          <w:rFonts w:cs="Times New Roman"/>
          <w:b/>
          <w:b/>
          <w:bCs/>
          <w:lang w:eastAsia="ja-JP"/>
        </w:rPr>
      </w:pPr>
      <w:r>
        <w:rPr>
          <w:rFonts w:cs="Times New Roman"/>
          <w:b/>
          <w:bCs/>
          <w:lang w:eastAsia="ja-JP"/>
        </w:rPr>
        <w:t>3.1  Biblioteka taśmowa LTO 7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/>
      </w:pPr>
      <w:r>
        <w:rPr>
          <w:rFonts w:cs="Times New Roman"/>
          <w:b/>
        </w:rPr>
        <w:t>Nazwa ...............................................................................................................</w:t>
      </w:r>
      <w:r>
        <w:rPr>
          <w:rFonts w:cs="Times New Roman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tabs>
          <w:tab w:val="clear" w:pos="708"/>
          <w:tab w:val="left" w:pos="4430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05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7655"/>
        <w:gridCol w:w="1134"/>
        <w:gridCol w:w="4111"/>
      </w:tblGrid>
      <w:tr>
        <w:trPr>
          <w:trHeight w:val="319" w:hRule="atLeast"/>
        </w:trPr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RWE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OPIS PRZEDMIOTU ZAMÓWIENIA – PARAMETRY GRANICZNE/ODCINAJĄCE</w:t>
            </w:r>
          </w:p>
        </w:tc>
      </w:tr>
      <w:tr>
        <w:trPr>
          <w:trHeight w:val="322" w:hRule="atLeast"/>
        </w:trPr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1.1 </w:t>
            </w:r>
            <w:r>
              <w:rPr>
                <w:rFonts w:cs="Times New Roman"/>
                <w:b/>
                <w:bCs/>
                <w:lang w:eastAsia="ja-JP"/>
              </w:rPr>
              <w:t xml:space="preserve">Serwer </w:t>
            </w:r>
            <w:r>
              <w:rPr>
                <w:rFonts w:eastAsia="MS Mincho;MS Gothic" w:cs="Times New Roman"/>
                <w:b/>
                <w:lang w:eastAsia="ja-JP"/>
              </w:rPr>
              <w:t>zestaw duży do wirtualizacji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GRAN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pełnienie parametru TAK/NIE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udow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sokość maksymalnie 2U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rzystosowana do montażu 19 cali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posażen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lokada nieuprawnionego dostępu do zainstalowanych dysk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/>
                <w:bCs/>
              </w:rPr>
              <w:t>komplet kabli zasilających z wtykiem C14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mplet szyn montażowych 19”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organizer okabl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łyta głów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Płyta główna z możliwością zainstalowania minimum dwóch procesorów  wielordzeniowych. Płyta główna musi być zaprojektowana przez producenta serwera i oznaczona jego znakiem firmowy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Obsługa do 3 TB pamięci operacyj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ceso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</w:rPr>
              <w:t>Zainstalowany jeden procesor dedykowany do pracy z zaoferowanym serwerem umożliwiający osiągnięcie wyniku min. 1710  punktów w teście SPECint_rate_base2006 dostępnym na stronie www.spec.org dla dwóch procesorów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Zamawiający nie wymaga złożenia wraz z ofertą wyników w/w tes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mięć operacyj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inimum 256GB typu RDIMM o częstotliwości pracy 2400MHz. w kościach o  pojemności co najmniej 32 GB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abezpieczenia pamię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mory Mirror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mory Sparing;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lub równoważne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inimum 24 gniazda dla instalacji modułów pamięci operacyj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niazda rozszerz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inimum 5 gniazd rozszerzeń PCI-Express Generacji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amawiający wymaga aktywnych minimum 3 slotów PCI-e przy zainstalowaniu jednego proces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ewnętrzna pamięć masow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stalacja do 8 dysków SFF (2,5”) typu Hot Swa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Zainstalowane minimum cztery dyski SAS o pojemności 300GB  każ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ntrol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budowany kontroler macierzowy obsługujący równocześnie SAS 12G i SATA 6G, zapewniający obsługę min. 8 napędów dyskowych SAS/SATA oraz obsługujący poziomy: RAID 0/1/10/5/50/6/60. Kontroler musi być wyposażony w pamięć podręczną o pojemności minimum 2GB.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bsługa dysków stałych: SATA, NearLine SAS, SAS, SSD.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ożliwość instalacji wewnętrznego modułu dedykowanego dla hypervisora wirtualizacyjnego, wyposażonego w 2 jednakowe nośniki typu flash, rozwiązanie nie może powodować zmniejszenia ilości wnęk na dyski twar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rfejsy LAN / S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instalowane minimum 4 porty 1Gb Base-T oraz 8 portów 10Gb Base-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leży dostarczyć zestaw 8 szt. kabli iSCSI 10 Gb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erowniki grafi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integrowany sterownik grafiki obsługujący rozdzielczość macierzystą (natywną) min. 1280x1024 punk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pęd optycz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budowany napęd DVD+/-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zpieczeństw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integrowany z płytą główną moduł TP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r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x USB (w tym min. dwa USB 3.0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x VG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x RS-23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ewnętrzny slot na kartę SD lub port USB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Nie dopuszczalne jest stosowanie przejściówek ani kart PCI w celu uzyskania wymaganej powyżej ilości portów USB, SD, V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silacz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lang w:val="sv-SE"/>
              </w:rPr>
              <w:t>Minimum 2 szt., typ Hot-plug, redundantne, każdy o mocy minimum 750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łodz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estaw wentylatorów redundantnych typu hot-pl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iagnostyka zewnętrz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anel diagnostyczny lub sygnalizacja LED umieszczona na froncie obudowy, umożliwiająca wyświetlenie informacji o stanie procesorów, pamięciach, dyskach, wentylatorach, zasilaczach, temperatu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Zarządzanie i obsługa technicz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erwer musi być wyposażony sterownik zdalnego zarządzania (konsola) umożliwiają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łączenie, wyłączenie i restart serwer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dgląd dzienników pracy elementów sprzętowych serwera i sterownik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zejęcie pełnej konsoli tekstowej oraz graficznej serwera niezależnie od jego stanu (także podczas startu, restartu systemu operacyjneg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zejęcie zdalnej konsoli graficznej i podłączania wirtualnych napędów CD/DVD/I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tegrację z usługą katalogową środowiska informatycznego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ednoczesna praca min. dwóch użytkowników uprzywilejowanych (administrator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wierzytelnianie dostępu użytkownik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onitorowanie parametrów i statusu serwera;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onsola zarządzania z interfejs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nakowym (CLI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raficznym (WWW z ochroną kryptograficzną SSL)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budowany port transmisji danych Ethernet 1Gb/s z interfejsem RJ-4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Sterownik niezależny od systemów operacyjnych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ealizacj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rzętowa;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integrowana z płytą główną lub jako karta zainstalowana w gnieździe rozszerzeń P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Praca pod kontrolą oprogramowania systemowego (systemy operacyjne i wirtualizacj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val="en-US"/>
              </w:rPr>
              <w:t>Microsoft Windows Server min. w wersji 2012 lub nowszej.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d Hat Enterprise Linux (RHEL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lang w:val="en-US"/>
              </w:rPr>
              <w:t>SU</w:t>
            </w:r>
            <w:r>
              <w:rPr>
                <w:rFonts w:cs="Times New Roman"/>
                <w:lang w:val="en-US"/>
              </w:rPr>
              <w:t>SE Linux Enterprise Server (SLES)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VMwa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itrix XenSer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ystem operacyj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magane dostarczenie wraz z serwerami licencji na serwerowy system operacyjny (SSO) umożlwiającej  uruchomienie na zespole 4 oferowanych serwerów nieograniczonej liczby serwerów wirtualnych z następującymi systemami operacyjnymi: MS Windows 2016 Data Center, Linux Debian, Linux Ubun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Wymagania dla serwerowego systemu operacyjnego (SSO)</w:t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Licencja ma uprawniać do uruchamiania serwerowego systemu operacyjnego (SSO) w środowisku fizycznym i nielimitowanej ilości wirtualnych środowisk serwerowego systemu operacyjnego za pomocą wbudowanych mechanizmów wirtualiz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Serwerowy system operacyjny (dalej: SSO) posiada następujące, wbudowane cech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możliwość wykorzystania 320 logicznych procesorów oraz 4 TB pamięci RAM w środowisku fizy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możliwość wykorzystywania 64 procesorów wirtualnych oraz 1TB pamięci RAM i dysku o pojemności 64TB przez każdy wirtualny serwerowy system operacyj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możliwość budowania klastrów składających się z 64 węzłów, z możliwością uruchamiania do 7000 maszyn wirtual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możliwość migracji maszyn wirtualnych bez zatrzymywania ich pracy między fizycznymi serwerami z uruchomionym mechanizmem wirtualizacji (hypervisor) przez sieć Ethernet, bez konieczności stosowania dodatkowych mechanizmów współdzielenia pamię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wsparcie (na umożliwiającym to sprzęcie) dodawania i wymiany pamięci RAM bez przerywania pra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wsparcie (na umożliwiającym to sprzęcie) dodawania i wymiany procesorów bez przerywania pra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automatyczną weryfikację cyfrowych sygnatur sterowników w celu sprawdzenia, czy sterownik przeszedł testy jakości przeprowadzone przez producenta systemu operacyj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możliwość dynamicznego obniżania poboru energii przez rdzenie procesorów niewykorzystywane w bieżącej pracy. Mechanizm ten uwzględnia specyfikę procesorów wyposażonych w mechanizmy Hyper-Thread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</w:rPr>
              <w:t xml:space="preserve">Wbudowane wsparcie instalacji i pracy na wolumenach, które:  </w:t>
            </w:r>
          </w:p>
          <w:p>
            <w:pPr>
              <w:pStyle w:val="Akapitzlist"/>
              <w:tabs>
                <w:tab w:val="clear" w:pos="708"/>
                <w:tab w:val="center" w:pos="-2242" w:leader="none"/>
                <w:tab w:val="center" w:pos="366" w:leader="none"/>
              </w:tabs>
              <w:spacing w:lineRule="auto" w:line="360" w:before="0" w:after="0"/>
              <w:ind w:left="0" w:right="0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pozwalają na zmianę rozmiaru w czasie pracy systemu,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 w:before="0" w:after="0"/>
              <w:ind w:left="0" w:right="0" w:hanging="360"/>
              <w:contextualSpacing/>
              <w:rPr/>
            </w:pPr>
            <w:r>
              <w:rPr>
                <w:rFonts w:cs="Times New Roman"/>
                <w:color w:val="000000"/>
              </w:rPr>
              <w:t xml:space="preserve">umożliwiają tworzenie w czasie pracy systemu migawek, dających użytkownikom końcowym (lokalnym i sieciowym) prosty wgląd w poprzednie wersje plików i folderów, </w:t>
            </w:r>
          </w:p>
          <w:p>
            <w:pPr>
              <w:pStyle w:val="Akapitzlist"/>
              <w:tabs>
                <w:tab w:val="clear" w:pos="708"/>
                <w:tab w:val="center" w:pos="-2242" w:leader="none"/>
                <w:tab w:val="center" w:pos="996" w:leader="none"/>
              </w:tabs>
              <w:spacing w:lineRule="auto" w:line="360" w:before="0" w:after="0"/>
              <w:ind w:left="0" w:right="0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umożliwiają kompresję "w locie" dla wybranych plików i/lub folderów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umożliwiają zdefiniowanie list kontroli dostępu (ACL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wbudowany mechanizm klasyfikowania i indeksowania plików (dokumentów) w oparciu o ich zawartoś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wbudowane szyfrowanie dysków przy pomocy mechanizmów posiadających certyfikat FIPS 140-2 lub równoważny wydany przez NIST lub inną agendę rządową zajmującą się bezpieczeństwem inform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możliwość uruchamianie aplikacji internetowych wykorzystujących technologię ASP.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możliwość dystrybucji ruchu sieciowego HTTP pomiędzy kilka serwe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wbudowaną zaporę internetowa (firewall) z obsługą definiowanych reguł dla ochrony połączeń internetowych i intrane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raficzny interfejs użytkown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lokalizowane w języku polskim, następujące elementy: menu, przeglądarka internetowa, pomoc, komunikaty systemow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color w:val="000000"/>
              </w:rPr>
              <w:t>Posiada wsparcie dla większości powszechnie używanych urządzeń peryferyjnych (drukarek, urządzeń sieciowych, standardów USB, Plug&amp;Pla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możliwość zdalnej konfiguracji, administrowania oraz aktualizowania syst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ostępność bezpłatnych narzędzi producenta systemu umożliwiających badanie i wdrażanie zdefiniowanego zestawu polityk bezpieczeństwa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chodzący od producenta systemu serwis zarządzania polityką konsumpcji informacji w dokumentach (Digital Rights Managemen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możliwość implementacji następujących funkcjonalności bez potrzeby instalowania dodatkowych produktów (oprogramowania) innych producentów wymagających dodatkowych licencj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stawowe usługi sieciowe: DHCP oraz DNS wspierający DNSSEC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odłączenie SSO do domeny w trybie offline – bez dostępnego połączenia sieciowego z domeną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Ustanawianie praw dostępu do zasobów domeny na bazie sposobu logowania użytkownika – na przykład typu certyfikatu użytego do logowania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/>
            </w:pPr>
            <w:r>
              <w:rPr>
                <w:rFonts w:cs="Times New Roman"/>
                <w:color w:val="000000"/>
              </w:rPr>
              <w:t xml:space="preserve">Odzyskiwanie przypadkowo skasowanych obiektów usługi katalogowej z mechanizmu kosza.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-2242" w:leader="none"/>
                <w:tab w:val="center" w:pos="379" w:leader="none"/>
              </w:tabs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Zdalna dystrybucja oprogramowania na stacje robocze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raca zdalna na serwerze z wykorzystaniem terminala (cienkiego klienta) lub odpowiednio skonfigurowanej stacji roboczej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ntrum Certyfikatów (CA), obsługa klucza publicznego i prywatnego) umożliwiające: </w:t>
            </w:r>
          </w:p>
          <w:p>
            <w:pPr>
              <w:pStyle w:val="Normal"/>
              <w:tabs>
                <w:tab w:val="clear" w:pos="708"/>
                <w:tab w:val="center" w:pos="408" w:leader="none"/>
                <w:tab w:val="center" w:pos="2345" w:leader="none"/>
              </w:tabs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ystrybucję certyfikatów poprzez http </w:t>
            </w:r>
          </w:p>
          <w:p>
            <w:pPr>
              <w:pStyle w:val="Normal"/>
              <w:tabs>
                <w:tab w:val="clear" w:pos="708"/>
                <w:tab w:val="center" w:pos="408" w:leader="none"/>
                <w:tab w:val="center" w:pos="2463" w:leader="none"/>
              </w:tabs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onsolidację CA dla wielu lasów domeny, </w:t>
            </w:r>
          </w:p>
          <w:p>
            <w:pPr>
              <w:pStyle w:val="Normal"/>
              <w:tabs>
                <w:tab w:val="clear" w:pos="708"/>
                <w:tab w:val="center" w:pos="408" w:leader="none"/>
                <w:tab w:val="center" w:pos="3881" w:leader="none"/>
              </w:tabs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utomatyczne rejestrowania certyfikatów pomiędzy różnymi lasami domen. </w:t>
            </w:r>
          </w:p>
          <w:p>
            <w:pPr>
              <w:pStyle w:val="Normal"/>
              <w:tabs>
                <w:tab w:val="clear" w:pos="708"/>
                <w:tab w:val="center" w:pos="408" w:leader="none"/>
                <w:tab w:val="center" w:pos="2039" w:leader="none"/>
              </w:tabs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zyfrowanie plików i folderów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</w:rPr>
              <w:t xml:space="preserve">Szyfrowanie połączeń sieciowych pomiędzy serwerami oraz serwerami i stacjami roboczymi (IPSec)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osiada możliwość tworzenia systemów wysokiej dostępności (klastry typu failover) oraz rozłożenia obciążenia serwerów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-2242" w:leader="none"/>
                <w:tab w:val="center" w:pos="-441" w:leader="none"/>
              </w:tabs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erwis udostępniania stron WWW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-2242" w:leader="none"/>
                <w:tab w:val="center" w:pos="-96" w:leader="none"/>
              </w:tabs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Wsparcie dla protokołu IP w wersji 6 (IPv6)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budowane usługi VPN pozwalające na zestawienie nielimitowanej liczby równoczesnych połączeń i niewymagające instalacji dodatkowego oprogramowania na komputerach z systemem Windows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budowane mechanizmy wirtualizacji (Hypervisor) pozwalające na uruchamianie 1000 aktywnych środowisk wirtualnych systemów operacyjnych. Wirtualne maszyny w trakcie pracy i bez zauważalnego zmniejszenia ich dostępności mogą być przenoszone pomiędzy serwerami klastra typu failover z jednoczesnym zachowaniem pozostałej funkcjonalności. Mechanizmy wirtualizacji zapewniają wsparcie dla: 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ynamicznego podłączania zasobów dyskowych typu hot-plug do maszyn wirtualnych, </w:t>
            </w:r>
          </w:p>
          <w:p>
            <w:pPr>
              <w:pStyle w:val="Normal"/>
              <w:tabs>
                <w:tab w:val="clear" w:pos="708"/>
                <w:tab w:val="center" w:pos="408" w:leader="none"/>
                <w:tab w:val="center" w:pos="3172" w:leader="none"/>
              </w:tabs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Obsługi ramek typu jumbo frames dla maszyn wirtualnych. </w:t>
            </w:r>
          </w:p>
          <w:p>
            <w:pPr>
              <w:pStyle w:val="Normal"/>
              <w:tabs>
                <w:tab w:val="clear" w:pos="708"/>
                <w:tab w:val="center" w:pos="408" w:leader="none"/>
                <w:tab w:val="center" w:pos="2042" w:leader="none"/>
              </w:tabs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Obsługi 4-KB sektorów dysków 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ielimitowanej liczby jednocześnie przenoszonych maszyn wirtualnych pomiędzy węzłami klastra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osiada możliwości wirtualizacji sieci z zastosowaniem przełącznika, którego funkcjonalność może być rozszerzana jednocześnie poprzez oprogramowanie kilku innych dostawców poprzez otwarty interfejs API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osiada możliwości kierowania ruchu sieciowego z wielu sieci VLAN bezpośrednio do pojedynczej karty sieciowej maszyny wirtualnej (tzw. trunk model) 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możliwość automatycznej aktualizacji w oparciu o poprawki publikowane przez producenta wraz z dostępnością bezpłatnego rozwiązania producenta SSO umożliwiającego lokalną dystrybucję poprawek zatwierdzonych przez administratora, bez połączenia z siecią Intern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sparcie dostępu do zasobu dyskowego SSO poprzez wiele ścieżek (Multipat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możliwość instalacji poprawek poprzez wgranie ich do obrazu instalacyj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mechanizmy zdalnej administracji oraz mechanizmy (również działające zdalnie) administracji przez skryp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color w:val="000000"/>
              </w:rPr>
              <w:t>Posiada możliwość zarządzania przez wbudowane mechanizmy zgodne ze standardami WBEM oraz WS-Management organizacji DMT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ymagania dla oprogramowania do backupu maszyn wirtualnych</w:t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Wymagane jest dostarczenie licencji zapewniających zabezpieczenie środowiska wirtualnego pracującego na czterech  serwerach jednoprocesorowych oraz jednym do backupu  i  być w pełni kompatybilne z dostarczonym systemem operacyjnym oraz oprogramowaniem do wirtu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współpracować z instrastrukturą VMware w wersji 4.1, 5.0, 5.1, 5.5, 6.0, 6.5 oraz Microsoft Hyper-V 2012 i 2012 R2. Wszystkie funkcjonalności w specyfikacji muszą być dostępne na wszystkich wspieranych platformach wirtualizacyjnych, chyba, że wyszczególniono ina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współpracować z hostami zarządzanymi przez VMware vCenter oraz pojedynczymi host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współpracować z hostami zarządzanymi przez System Center Virtual Machine Manger, klastrami hostów oraz pojedynczymi host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zapewniać tworzenie kopii zapasowych wszystkich systemów operacyjnych maszyn wirtualnych wspieranych przez vSphere i Hype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być licencjonowanie w modelu “per-CPU”. Wszystkie funkcjonalności zawarte w tym dokumencie powinny być zapewnione w tej licencji. Jakiekolwiek dodatkowe licencjonowanie (per zabezpieczony TB, dodatkowo płatna deduplikacja) nie jest dozwo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być niezależne sprzętowo i umożliwiać wykorzystanie dowolnej platformy serwerowej i dy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tworzyć “samowystarczalne” archiwa do odzyskania których nie wymagana jest osobna baza danych z metadanymi deduplikowanych blo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mieć mechanizmy deduplikacji i kompresji w celu zmniejszenia wielkości archiwów. Włączenie tych mechanizmów nie może skutkować utratą jakichkolwiek funkcjonalności wymienionych w tej specyfik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nie może przechowywać danych o deduplikacji w centralnej bazie. Utrata bazy danych używanej przez oprogramowanie nie może prowadzić do utraty możliwości odtworzenia backupu. Metadane deduplikacji muszą być przechowywane w plikach backup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nie może instalować żadnych stałych agentów wymagających wdrożenia czy upgradowania wewnątrz maszyny wirtualnej dla jakichkolwiek funkcjonalności backupu lub odtwar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zapewniać backup jednoprzebiegowy - nawet w przypadku wymagania granularnego odtwor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zapewniać mechanizmy informowania o wykonaniu/błędzie zadania poprzez email lub SNMP. W środowisku VMware musi mieć możliwość aktualizacji pola „notatki” na wirtualnej masz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mieć możliwość uruchamiania dowolnych skryptów przed i po zadaniu backupowym lub przed i po wykonaniu zadania snapshota w środowisku VMw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Musi też umożliwiać odtwarzanie tych metadanych do v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mieć wbudowane mechanizmy backupu konfiguracji w celu prostego odtworzenia systemu po całkowitej reinsta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mieć wbudowane mechanizmy szyfrowania zarówno plików z backupami jak i transmisji sieciowej. Włączenie szyfrowania nie może skutkować utratą jakiejkolwiek funkcjonalności wymienionej w tej specyfik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wspierać backup maszyn wirtualnych używających współdzielonych dysków VHDX na Hyper-V (shared VHD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posiadać architekturę klient/serwer z możliwością instalacji wielu instancji konsoli administra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wykorzystywać mechanizmy Change Block Tracking na wszystkich wspieranych platformach wirtualizacyjnych. Mechanizmy muszą być certyfikowane przez dostawcę platformy wirtualiz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automatycznie wykrywać i usuwać snapshoty-sieroty (orphaned snapshots), które mogą zakłócić poprawne wykonanie backupu. Proces ten nie może wymagać interakcji administ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wspierać kopiowanie plików na taś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mieć możliwość kopiowania backupów do lokalizacji zd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mieć możliwość replikacji włączonych wirtualnych maszyn bezpośrednio z infrastruktury VMware vSphere, pomiędzy hostami ESXi, włączając asynchroniczną replikacją ciągłą. Dodatkowo oprogramowanie musi mieć możliwość użycia plików kopii zapasowych jako źródła replik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.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umożliwiać przechowywanie punktów przywracania dla rep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umożliwiać wykorzystanie istniejących w infrastrukturze wirtualnych maszyn jako źródła do dalszej replikacji (replica seed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posiadać takie same funkcjonalności replikacji dla Hype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wykorzystywać wszystkie oferowane przez hypervisor tryby transportu (sieć, hot-add, LAN Free-S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dawać możliwość tworzenia backupów ad-hoc z konsoli jak i z klienta webowego vSph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przetwarzać wiele wirtualnych dysków jednocześnie (parallel process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umożliwić uruchomienie wielu maszyn wirtualnych bezpośrednio ze zdeduplikowanego i skompresowanego pliku backupu, z dowolnego punktu przywracania, bez potrzeby kopiowania jej na storage produkcyjny. Funkcjonalność musi być oferowana niezależnie od rodzaju storage’u użytego do przechowywania kopii zapasowych. Dla środowiska vSphere powinien być wykorzystany wbudowany w oprogramowanie serwer NFS. Dla Hyper-V powinna być zapewniona taka sama funkcjonalność realizowana wewnętrznymi mechanizmami oprogram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pozwalać na migrację on-line tak uruchomionych maszyn na storage produkcyjny. Migracja powinna odbywać się mechanizmami wbudowanymi w hypervisor. Jeżeli licencja na hypervisor nie posiada takich funkcjonalności - oprogramowanie musi realizować jaką migrację swoimi mechanizm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umożliwiać pełne odtworzenie wirtualnej maszyny, plików konfiguracji i dy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umożliwić odtworzenie plików na maszynę operatora, lub na serwer produkcyjny bez potrzeby użycia agenta instalowanego wewnątrz wirtualnej maszyny. Funkcjonalność ta nie powinna być ograniczona wielkością i liczbą przywracanych pl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mieć możliwość odtworzenia plików przy pomocy VMware VIX 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Oprogramowanie musi wspierać odtwarzanie plików z następujących systemów plików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 xml:space="preserve">Linux  - ext, ext2, ext3, ext4, ReiserFS (Reiser3), JFS, XFS, Btrfs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BSD - UFS, UFS2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Solaris - ZFS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Mac - HFS, HFS+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lang w:val="en-US" w:eastAsia="en-US"/>
              </w:rPr>
              <w:t>Windows - NTFS, FAT, FAT32, R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wspierać przywracanie plików z partycji Linux LV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umożliwiać szybkie granularne odtwarzanie obiektów aplikacji bez użycia jakiegokolwiek agenta zainstalowanego wewnątrz maszyny wirtual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wspierać granularne odtwarzanie obiektów Active Directory włączając konta użytkowników i hasło. Funkcjonalność ta nie może wymagać pełnego odtworzenia wirtualnej maszyny ani jej uruchomi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wspierać granularne odtwarzanie Microsoft Exchange 2010 i nowszych.  Funkcjonalność ta nie może wymagać pełnego odtworzenia wirtualnej maszyny ani jej uruchomi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wspierać granularne odtwarzanie Microsoft SQL 2005 i nowsze.  Funkcjonalność ta nie może wymagać pełnego odtworzenia wirtualnej maszyny ani jej uruchomi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wspierać granularne odtwarzanie Microsoft Sharepoint 2010 i nowsze.  Funkcjonalność ta nie może wymagać pełnego odtworzenia wirtualnej maszyny ani jej uruchomi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indeksować pliki Windows i Linux w celu szybkiego wyszukiwania plików w plikach backup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używać mechanizmów VSS wbudowanych w system operacyjny Microsoft 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Oprogramowanie musi wspierać także specyficzne metody odtwarzania w tym "reverse CBT" oraz odtwarzanie z wykorzystaniem sieci 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>Wymagana integracja z deduplikacyjną macierzą dyskową minimum mechanizmami: Dell EMC Data Domain Boost, HPE StoreOnce Catalyst,  ExaGrid Accelerated Data Mov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* wpisać właściw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UWAGA: Kolumny 3 i 4 wypełnia Wykonawca. </w:t>
      </w:r>
      <w:r>
        <w:rPr>
          <w:rFonts w:cs="Times New Roman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ykonawca gwarantuje, że dostarczony sprzęt jest fabrycznie nowy i pochodzi z legalnych w Polsce kanałów dystrybucji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1505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7655"/>
        <w:gridCol w:w="1134"/>
        <w:gridCol w:w="4111"/>
      </w:tblGrid>
      <w:tr>
        <w:trPr>
          <w:trHeight w:val="319" w:hRule="atLeast"/>
        </w:trPr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RWE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OPIS PRZEDMIOTU ZAMÓWIENIA – PARAMETRY GRANICZNE/ODCINAJĄCE</w:t>
            </w:r>
          </w:p>
        </w:tc>
      </w:tr>
      <w:tr>
        <w:trPr>
          <w:trHeight w:val="322" w:hRule="atLeast"/>
        </w:trPr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1.2 </w:t>
            </w:r>
            <w:r>
              <w:rPr>
                <w:rFonts w:cs="Times New Roman"/>
                <w:b/>
                <w:bCs/>
                <w:lang w:eastAsia="ja-JP"/>
              </w:rPr>
              <w:t xml:space="preserve">Serwer </w:t>
            </w:r>
            <w:r>
              <w:rPr>
                <w:rFonts w:eastAsia="MS Mincho;MS Gothic" w:cs="Times New Roman"/>
                <w:b/>
                <w:lang w:eastAsia="ja-JP"/>
              </w:rPr>
              <w:t>zestaw mały do wirtualizacji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GRAN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pełnienie parametru TAK/NIE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budow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sokość maksymalnie 2U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rzystosowana do montażu 19 cali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posażen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lokada nieuprawnionego dostępu do zainstalowanych dysk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mplet kabli zasilających z wtykiem C14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mplet szyn montażowych 19”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organizer okabl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łyta głów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łyta główna z możliwością zainstalowania minimum dwóch procesorów  wielordzeniowych. Płyta główna musi być zaprojektowana przez producenta serwera i oznaczona jego znakiem firmowy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Obsługa do 3 TB pamięci R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ceso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instalowany jeden procesor dedykowany do pracy z zaoferowanym serwerem umożliwiający osiągnięcie wyniku min. 1100  punktów w teście SPECint_rate_base2006 dostępnym na stronie www.spec.org dla dwóch procesorów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Zamawiający nie wymaga złożenia wraz z ofertą wyników w/w tes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mięć operacyj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inimum 128GB typu RDIMM o częstotliwości pracy 2400MHz. w kościach o pojemności co najmniej 32 GB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abezpieczenia pamię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mory Mirror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mory Sparing;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lub równoważne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inimum 24 gniazd dla instalacji modułów pamięci operacyj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niazda rozszerz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inimum 5 gniazd rozszerzeń PCI-Express Generacji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amawiający wymaga aktywnych minimum 3 slotów PCI-e przy zainstalowaniu jednego proces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Wewnętrzna pamięć masow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stalacja do 8 dysków typu Hot Swap.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Zainstalowane minimum cztery dyski SAS o pojemności 300GB  każdy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Kontrol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budowany kontroler macierzowy obsługujący równocześnie SAS 12G i SATA 6G, zapewniający obsługę min. 8 napędów dyskowych SAS/SATA oraz obsługujący poziomy: RAID 0/1/10/5/50/6/60. Kontroler musi być wyposażony w pamięć podręczną o pojemności minimum 2GB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Obsługa dysków stałych: SATA, NearLine SAS, SAS, SSD. Zainstalowany wewnętrzny moduł dedykowany dla hypervisora wirtualizacyjnego, wyposażony w 2 jednakowe nośniki typu flash, rozwiązanie nie może powodować zmniejszenia ilości wnęk na dyski tw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nterfejsy LAN / S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Zainstalowane minimum 4 porty 1Gb Base-T oraz 4 porty 10Gb Base-T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leży dostarczyć zestaw 4 szt. kabli iSCSI 10 Gb/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terownik grafi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integrowany sterownik grafiki obsługujący rozdzielczość macierzystą (natywną) min. 1280x1024 punk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Napęd optyczny</w:t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budowany napęd DVD+/-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Bezpieczeństw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integrowany z płytą główną moduł TP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r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x USB (w tym min. dwa USB 3.0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x VG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x RS-23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ewnętrzny slot na kartę SD lub port USB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Nie dopuszczalne jest stosowanie przejściówek ani kart PCI w celu uzyskania wymaganej powyżej ilości portów USB, SD, V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silacz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lang w:val="sv-SE"/>
              </w:rPr>
              <w:t>Minimum 2 szt., typ Hot-plug, redundantne, każdy o mocy minimum 550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łodz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estaw wentylatorów redundantnych typu hot-pl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iagnostyka zewnętrz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anel diagnostyczny lub sygnalizacja LED umieszczona na froncie obudowy, umożliwiająca wyświetlenie informacji o stanie procesorów, pamięciach, dyskach, wentylatorach, zasilaczach, temperatu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Zarządzanie i obsługa technicz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erwer musi być wyposażony sterownik zdalnego zarządzania (konsola) umożliwiają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łączenie, wyłączenie i restart serwer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/>
                <w:bCs/>
              </w:rPr>
              <w:t>podgląd dzienników pracy elementów sprzętowych serwera i sterownik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zejęcie pełnej konsoli tekstowej oraz graficznej serwera niezależnie od jego stanu (także podczas startu, restartu systemu operacyjneg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zejęcie zdalnej konsoli graficznej i podłączania wirtualnych napędów CD/DVD/I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tegrację z usługą katalogową środowiska informatycznego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ednoczesna praca min. dwóch użytkowników uprzywilejowanych (administrator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wierzytelnianie dostępu użytkownik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onitorowanie parametrów i statusu serwera;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onsola zarządzania z interfejs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/>
                <w:bCs/>
              </w:rPr>
              <w:t>znakowym (CLI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raficznym (WWW z ochroną kryptograficzną SSL)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budowany port transmisji danych Ethernet 1Gb/s z interfejsem RJ-45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terownik niezależny od systemów operacyjnych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ealizacj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rzętow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integrowana z płytą główną lub jako karta zainstalowana w gnieździe rozszerzeń PC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Praca pod kontrolą oprogramowania systemowego (systemy operacyjne i wirtualizacj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icrosoft Windows Server min. w wersji 2012 lub nowszej.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d Hat Enterprise Linux (RHEL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lang w:val="en-US"/>
              </w:rPr>
              <w:t>SU</w:t>
            </w:r>
            <w:r>
              <w:rPr>
                <w:rFonts w:cs="Times New Roman"/>
                <w:lang w:val="en-US"/>
              </w:rPr>
              <w:t>SE Linux Enterprise Server (SLES)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VMwa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itrix XenSer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* wpisać właściw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UWAGA: Kolumny 3 i 4 wypełnia Wykonawca .</w:t>
      </w:r>
      <w:r>
        <w:rPr>
          <w:rFonts w:cs="Times New Roman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ykonawca gwarantuje, że dostarczony sprzęt jest fabrycznie nowy i pochodzi z legalnych w Polsce kanałów dystrybucji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1420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6379"/>
        <w:gridCol w:w="1418"/>
        <w:gridCol w:w="4252"/>
      </w:tblGrid>
      <w:tr>
        <w:trPr>
          <w:trHeight w:val="319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RWE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OPIS PRZEDMIOTU ZAMÓWIENIA  – PARAMETRY GRANICZNE/ODCINAJĄCE</w:t>
            </w:r>
          </w:p>
        </w:tc>
      </w:tr>
      <w:tr>
        <w:trPr>
          <w:trHeight w:val="322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1.3 </w:t>
            </w:r>
            <w:r>
              <w:rPr>
                <w:rFonts w:cs="Times New Roman"/>
                <w:b/>
                <w:bCs/>
                <w:lang w:eastAsia="ja-JP"/>
              </w:rPr>
              <w:t xml:space="preserve">Serwer </w:t>
            </w:r>
            <w:r>
              <w:rPr>
                <w:rFonts w:eastAsia="MS Mincho;MS Gothic" w:cs="Times New Roman"/>
                <w:b/>
                <w:lang w:eastAsia="ja-JP"/>
              </w:rPr>
              <w:t>backupowy + pamięć zewnętrzna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GRAN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pełnienie parametru TAK/NIE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ud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sokość maksymalnie 2U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rzystosowana do montażu 19 cali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posażen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/>
                <w:bCs/>
              </w:rPr>
              <w:t>blokada nieuprawnionego dostępu do zainstalowanych dysk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mplet kabli zasilających z wtykiem C14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mplet szyn montażowych 19”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organizer okabl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łyta głów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Płyta główna z możliwością zainstalowania minimum dwóch procesorów  wielordzeniowych. Płyta główna musi być zaprojektowana przez producenta serwera i oznaczona jego znakiem firmowy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Obsługa do 3 TB pamięci operacyj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ces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instalowany jeden procesor dedykowany do pracy z zaoferowanym serwerem umożliwiający osiągnięcie wyniku min. 1300  punktów w teście SPECint_rate_base2006 dostępnym na stronie www.spec.org dla dwóch procesorów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Zamawiający nie wymaga złożenia wraz z ofertą wyników w/w tes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mięć operacyj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Minimum 128GB typu RDIMM o częstotliwości pracy 2400MHz. w kościach o  pojemności co najmniej 32 GB. 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abezpieczenia pamię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mory Mirror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mory Sparing;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lub równoważne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inimum 24 gniazda dla instalacji modułów pamięci operacyj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niazda rozszerze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inimum 5 gniazd rozszerzeń PCI-Express Generacji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amawiający wymaga aktywnych minimum 3 slotów PCI-e przy zainstalowaniu jednego proces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ewnętrzna pamięć mas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stalacja do 8 dysków typu Hot Swa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Zainstalowane minimum sześć dysków SAS o pojemności 300GB każ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ntrol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budowany kontroler macierzowy obsługujący równocześnie SAS 12G i SATA 6G, zapewniający obsługę min. 8 napędów dyskowych SAS/SATA oraz obsługujący poziomy: RAID 0/1/10/5/50/6/60. Kontroler musi być wyposażony w pamięć podręczną o pojemności minimum 1GB.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bsługa dysków stałych: SATA, NearLine SAS, SAS, SSD.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magany dodatkowy kontroler SAS  z minimum 2 portami 6 Gb/s umieszczonym na zewnątrz obudowy (z tyłu) do biblioteki LTO.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mawiający wymaga dostarczenia  kabla SAS min. 3m w celu podłączenia biblioteki taśmowej.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ożliwość instalacji wewnętrznego modułu dedykowanego dla hypervisora wirtualizacyjnego, wyposażonego w 2 jednakowe nośniki typu flash, rozwiązanie nie może powodować zmniejszenia ilości wnęk na dyski twar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rfejsy LAN / S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ainstalowane minimum 4 porty 1Gb Base-T oraz 4 porty 10Gb Base-T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ależy dostarczyć zestaw 4 szt. kabli iSCSI 10 Gb/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erownik grafi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integrowany sterownik grafiki obsługujący rozdzielczość macierzystą (natywną) min. 1280x1024 punk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pęd optycz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budowany napęd DVD+/-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>Bezpieczeńst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integrowany z płytą główną moduł TP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x USB (w tym min. dwa USB 3.0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x VG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x RS-232;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     wewnętrzny slot na kartę SD lub port USB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Nie dopuszczalne jest stosowanie przejściówek ani kart PCI w celu uzyskania wymaganej powyżej ilości portów USB, SD, V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silac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lang w:val="sv-SE"/>
              </w:rPr>
              <w:t>Minimum 2 szt., typ Hot-plug, redundantne, każdy o mocy minimum 750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łod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estaw wentylatorów redundantnych typu hot-pl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agnostyka zewnętrz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anel diagnostyczny lub sygnalizacja LED umieszczona na froncie obudowy, umożliwiająca wyświetlenie informacji o stanie procesorów, pamięciach, dyskach, wentylatorach, zasilaczach, temperatu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Zarządzanie i obsługa technicz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erwer musi być wyposażony sterownik zdalnego zarządzania (konsola) umożliwiają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łączenie, wyłączenie i restart serwer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dgląd dzienników pracy elementów sprzętowych serwera i sterownik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zejęcie pełnej konsoli tekstowej oraz graficznej serwera niezależnie od jego stanu (także podczas startu, restartu systemu operacyjneg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zejęcie zdalnej konsoli graficznej i podłączania wirtualnych napędów CD/DVD/I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tegrację z usługą katalogową środowiska informatycznego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ednoczesna praca min. dwóch użytkowników uprzywilejowanych (administrator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wierzytelnianie dostępu użytkownik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onitorowanie parametrów i statusu serwera;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onsola zarządzania z interfejs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nakowym (CLI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raficznym (WWW z ochroną kryptograficzną SSL)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budowany port transmisji danych Ethernet 1Gb/s z interfejsem RJ-45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terownik niezależny od systemów operacyjnych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ealizacj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rzętow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  zintegrowana z płytą główną lub jako karta zainstalowana w gnieździe rozszerzeń P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aca pod kontrolą oprogramowania systemowego (systemy operacyjne i wirtualizacj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icrosoft Windows Server min. w wersji 2012 lub nowszej.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d Hat Enterprise Linux (RHEL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lang w:val="en-US"/>
              </w:rPr>
              <w:t>SU</w:t>
            </w:r>
            <w:r>
              <w:rPr>
                <w:rFonts w:cs="Times New Roman"/>
                <w:lang w:val="en-US"/>
              </w:rPr>
              <w:t>SE Linux Enterprise Server (SLES)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VMwa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itrix XenSer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.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</w:rPr>
              <w:t>Pamięć zewnętrzna dedykowana do celów backupowych o poniższych parametrach</w:t>
            </w:r>
          </w:p>
        </w:tc>
      </w:tr>
      <w:tr>
        <w:trPr>
          <w:trHeight w:val="3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ud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rzystosowana do montażu 19” o wysokości max 2U z możliwością instalacji do 12 dysków 3.5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magana zainstalowana przestrzeń dysk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instalowana przestrzeń dyskowa min. 100TB  realizowana przy zabezpieczeniu danych przed awarią 2 dysków w tym samym czasie i przy zastosowaniu dysków z następującego typoszeregu pojem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dysków NL SAS 3,5” o pojemności minimum 10 TB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ozmieszczenie dysków w macierzy musi zapewniać eksploatację w trybie nadmiarowości zapewniającej nieprzerwaną pracę i dostęp do wszystkich danych w sytuacji awarii pojedynczego elementu sprzętowego: dysk, wentylator, kontroler, zasilacz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magane jest, aby dyski znajdowały się na liście kompatybilności dla oferowanej macier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sila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wa zasilacze redundantne min. 450W (1+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rchitek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Wyposażenie w min. 2 kontrolery dyskowe obsługujące ruch blokow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ontrolery pracują jednocześnie w trybie aktywny-aktyw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mięć podręcz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instalowane min. 8 GB pamięci podręcznej na kontrol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ces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cesor co najmniej 4 rdzeniowy uzyskujący minimum 4 500 punktów wg. CPU Benchmark. Dopuszcza się zastosowania procesora 1 rdzeniowego przy jednoczesnym dostarczeniu dedykowanego procesora ASI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oduł bater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oduł baterii wraz z nieulotną pamięcią flash do podtrzymania pamięci,  przetrzymywania danych na pamięci flash przez minimum 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rfejs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 GbE iSCSI x 2 na kontro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rządza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dykowany port 1 GbE na kontro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hrona da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sługa organizacji RAID  min.: 0/1/10/5/50/6/6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kalowaln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ożliwość rozbudowy macierzy o kolejne półki umożliwiające użycie (łącznie) co najmniej 192 dysków tward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ewnętrzne kopie da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konywanie migawkowych kopii danych (snapshot, point-in-time) w ramach macierzy za pomocą wewnętrznych kontrolerów macierz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dalna replikacja da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dalna replikacja danych  bez przerywania pracy macierzy do innej odpowiedniej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alizacja replikacji na poziomie kontrolerów, bez użycia dodatkowych serwerów lub innych urządzeń zewnętrznych i bez obciążania serwerów podłączonych do maci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ministrac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rządzanie macierzą z poziomu pojedynczego interfejsu graficznego i interfejsu znak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sługa wielu ścież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bsługiwać wielu kanałów wejścia/wyjścia (I/O Multipathing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Automatyczne przełączanie kanału wejścia/wyjścia w wypadku awarii ścieżki dostępu serwerów do macierzy z utrzymaniem ciągłości dostępu do d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datkowe funkc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 możliwość aktualizacji oprogramowania kontrolerow podczas pracy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 możliwość zastosowania dysków z wolnego rynku, niemodyfikowany przez producenta macierzy firmware dys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>Wsparcie dla system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Windows Server 2008, 2008 R2, 2012, 2012 R2, 2016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SLES 10, 11, 1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RHEL5, 6, 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CentOS 6,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Solaris 10, 1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Free BSD 9, 1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 Mac OS X 10.11 i now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posa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Wraz z macierzą należy dostarczyć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prowadnice do montażu 19”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estaw 4 szt. kabli iSCSI 10 Gb/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Komplet kabli zasilaj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ymagania dla serwerowego systemu operacyjnego (SS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</w:rPr>
              <w:t>Licencja ma uprawniać do uruchamiania serwerowego systemu operacyjnego (SSO) w środowisku fizycznym i nielimitowanej ilości wirtualnych środowisk serwerowego systemu operacyjnego za pomocą wbudowanych mechanizmów wirtualiz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</w:rPr>
              <w:t>Serwerowy system operacyjny (dalej: SSO) posiada następujące, wbudowane cech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możliwość wykorzystania 320 logicznych procesorów oraz 4 TB pamięci RAM w środowisku fizy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możliwość wykorzystywania 64 procesorów wirtualnych oraz 1TB pamięci RAM i dysku o pojemności 64TB przez każdy wirtualny serwerowy system opera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możliwość budowania klastrów składających się z 64 węzłów, z możliwością uruchamiania do 7000 maszyn wirtual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możliwość migracji maszyn wirtualnych bez zatrzymywania ich pracy między fizycznymi serwerami z uruchomionym mechanizmem wirtualizacji (hypervisor) przez sieć Ethernet, bez konieczności stosowania dodatkowych mechanizmów współdzielenia pamię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wsparcie (na umożliwiającym to sprzęcie) dodawania i wymiany pamięci RAM bez przerywania pra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wsparcie (na umożliwiającym to sprzęcie) dodawania i wymiany procesorów bez przerywania pra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automatyczną weryfikację cyfrowych sygnatur sterowników w celu sprawdzenia, czy sterownik przeszedł testy jakości przeprowadzone przez producenta systemu operacyj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ada możliwość dynamicznego obniżania poboru energii przez rdzenie procesorów niewykorzystywane w bieżącej pracy. Mechanizm ten uwzględnia specyfikę procesorów wyposażonych w mechanizmy Hyper-Threa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budowane wsparcie instalacji i pracy na wolumenach, które:  </w:t>
            </w:r>
          </w:p>
          <w:p>
            <w:pPr>
              <w:pStyle w:val="Akapitzlist"/>
              <w:tabs>
                <w:tab w:val="clear" w:pos="708"/>
                <w:tab w:val="center" w:pos="-2242" w:leader="none"/>
                <w:tab w:val="center" w:pos="366" w:leader="none"/>
              </w:tabs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000000"/>
              </w:rPr>
              <w:t xml:space="preserve">- pozwalają na zmianę rozmiaru w czasie pracy systemu,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 w:before="0" w:after="0"/>
              <w:ind w:left="0" w:right="0" w:hanging="36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umożliwiają tworzenie w czasie pracy systemu migawek, dających użytkownikom końcowym (lokalnym i sieciowym) prosty wgląd w poprzednie wersje plików i folderów, </w:t>
            </w:r>
          </w:p>
          <w:p>
            <w:pPr>
              <w:pStyle w:val="Akapitzlist"/>
              <w:tabs>
                <w:tab w:val="clear" w:pos="708"/>
                <w:tab w:val="center" w:pos="-2242" w:leader="none"/>
                <w:tab w:val="center" w:pos="996" w:leader="none"/>
              </w:tabs>
              <w:spacing w:lineRule="auto" w:line="360" w:before="0" w:after="0"/>
              <w:ind w:left="0" w:right="0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umożliwiają kompresję "w locie" dla wybranych plików i/lub folderów,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możliwiają zdefiniowanie list kontroli dostępu (ACL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wbudowany mechanizm klasyfikowania i indeksowania plików (dokumentów) w oparciu o ich za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wbudowane szyfrowanie dysków przy pomocy mechanizmów posiadających certyfikat FIPS 140-2 lub równoważny wydany przez NIST lub inną agendę rządową zajmującą się bezpieczeństwem inform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możliwość uruchamianie aplikacji internetowych wykorzystujących technologię ASP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możliwość dystrybucji ruchu sieciowego HTTP pomiędzy kilka serwe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wbudowaną zaporę internetowa (firewall) z obsługą definiowanych reguł dla ochrony połączeń internetowych i intranet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raficzny interfejs użytkown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lokalizowane w języku polskim, następujące elementy: menu, przeglądarka internetowa, pomoc, komunikaty systemow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wsparcie dla większości powszechnie używanych urządzeń peryferyjnych (drukarek, urządzeń sieciowych, standardów USB, Plug&amp;Play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możliwość zdalnej konfiguracji, administrowania oraz aktualizowania syste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ostępność bezpłatnych narzędzi producenta systemu umożliwiających badanie i wdrażanie zdefiniowanego zestawu polityk bezpieczeństwa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chodzący od producenta systemu serwis zarządzania polityką konsumpcji informacji w dokumentach (Digital Rights Management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możliwość implementacji następujących funkcjonalności bez potrzeby instalowania dodatkowych produktów (oprogramowania) innych producentów wymagających dodatkowych licencj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stawowe usługi sieciowe: DHCP oraz DNS wspierający DNSSEC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odłączenie SSO do domeny w trybie offline – bez dostępnego połączenia sieciowego z domeną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Ustanawianie praw dostępu do zasobów domeny na bazie sposobu logowania użytkownika – na przykład typu certyfikatu użytego do logowania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Odzyskiwanie przypadkowo skasowanych obiektów usługi katalogowej z mechanizmu kosza.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-2242" w:leader="none"/>
                <w:tab w:val="center" w:pos="379" w:leader="none"/>
              </w:tabs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Zdalna dystrybucja oprogramowania na stacje robocze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raca zdalna na serwerze z wykorzystaniem terminala (cienkiego klienta) lub odpowiednio skonfigurowanej stacji roboczej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ntrum Certyfikatów (CA), obsługa klucza publicznego i prywatnego) umożliwiające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8" w:leader="none"/>
                <w:tab w:val="center" w:pos="2345" w:leader="none"/>
              </w:tabs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ystrybucję certyfikatów poprzez http </w:t>
            </w:r>
          </w:p>
          <w:p>
            <w:pPr>
              <w:pStyle w:val="Normal"/>
              <w:tabs>
                <w:tab w:val="clear" w:pos="708"/>
                <w:tab w:val="center" w:pos="408" w:leader="none"/>
                <w:tab w:val="center" w:pos="2463" w:leader="none"/>
              </w:tabs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onsolidację CA dla wielu lasów domeny, </w:t>
            </w:r>
          </w:p>
          <w:p>
            <w:pPr>
              <w:pStyle w:val="Normal"/>
              <w:tabs>
                <w:tab w:val="clear" w:pos="708"/>
                <w:tab w:val="center" w:pos="408" w:leader="none"/>
                <w:tab w:val="center" w:pos="3881" w:leader="none"/>
              </w:tabs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utomatyczne rejestrowania certyfikatów pomiędzy różnymi lasami domen. </w:t>
            </w:r>
          </w:p>
          <w:p>
            <w:pPr>
              <w:pStyle w:val="Normal"/>
              <w:tabs>
                <w:tab w:val="clear" w:pos="708"/>
                <w:tab w:val="center" w:pos="408" w:leader="none"/>
                <w:tab w:val="center" w:pos="2039" w:leader="none"/>
              </w:tabs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zyfrowanie plików i folderów. 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zyfrowanie połączeń sieciowych pomiędzy serwerami oraz serwerami i stacjami roboczymi (IPSec)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osiada możliwość tworzenia systemów wysokiej dostępności (klastry typu failover) oraz rozłożenia obciążenia serwerów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-2242" w:leader="none"/>
                <w:tab w:val="center" w:pos="-441" w:leader="none"/>
              </w:tabs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erwis udostępniania stron WWW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-2242" w:leader="none"/>
                <w:tab w:val="center" w:pos="-96" w:leader="none"/>
              </w:tabs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Wsparcie dla protokołu IP w wersji 6 (IPv6)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budowane usługi VPN pozwalające na zestawienie nielimitowanej liczby równoczesnych połączeń i niewymagające instalacji dodatkowego oprogramowania na komputerach z systemem Windows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budowane mechanizmy wirtualizacji (Hypervisor) pozwalające na uruchamianie 1000 aktywnych środowisk wirtualnych systemów operacyjnych. Wirtualne maszyny w trakcie pracy i bez zauważalnego zmniejszenia ich dostępności mogą być przenoszone pomiędzy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erwerami klastra typu failover z jednoczesnym zachowaniem pozostałej funkcjonalności. Mechanizmy wirtualizacji zapewniają wsparcie dla: 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ynamicznego podłączania zasobów dyskowych typu hot-plug do maszyn wirtualnych, </w:t>
            </w:r>
          </w:p>
          <w:p>
            <w:pPr>
              <w:pStyle w:val="Normal"/>
              <w:tabs>
                <w:tab w:val="clear" w:pos="708"/>
                <w:tab w:val="center" w:pos="408" w:leader="none"/>
                <w:tab w:val="center" w:pos="3172" w:leader="none"/>
              </w:tabs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Obsługi ramek typu jumbo frames dla maszyn wirtualnych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bsługi 4-KB sektorów dysków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ielimitowanej liczby jednocześnie przenoszonych maszyn wirtualnych pomiędzy węzłami klastra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osiada możliwości wirtualizacji sieci z zastosowaniem przełącznika, którego funkcjonalność może być rozszerzana jednocześnie poprzez oprogramowanie kilku innych dostawców poprzez otwarty interfejs API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osiada możliwości kierowania ruchu sieciowego z wielu sieci VLAN bezpośrednio do pojedynczej karty sieciowej maszyny wirtualnej (tzw. trunk model) 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możliwość automatycznej aktualizacji w oparciu o poprawki publikowane przez producenta wraz z dostępnością bezpłatnego rozwiązania producenta SSO umożliwiającego lokalną dystrybucję poprawek zatwierdzonych przez administratora, bez połączenia z siecią Intern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sparcie dostępu do zasobu dyskowego SSO poprzez wiele ścieżek (Multipath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możliwość instalacji poprawek poprzez wgranie ich do obrazu instalacyj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mechanizmy zdalnej administracji oraz mechanizmy (również działające zdalnie) administracji przez skryp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ada możliwość zarządzania przez wbudowane mechanizmy zgodne ze standardami WBEM oraz WS-Management organizacji DMT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* wpisać właściw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UWAGA: Kolumny 3 i 4 wypełnia Wykonawca. </w:t>
      </w:r>
      <w:r>
        <w:rPr>
          <w:rFonts w:cs="Times New Roman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ykonawca gwarantuje, że dostarczony sprzęt jest fabrycznie nowy i pochodzi z legalnych w Polsce kanałów dystrybucji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1420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6379"/>
        <w:gridCol w:w="1418"/>
        <w:gridCol w:w="4252"/>
      </w:tblGrid>
      <w:tr>
        <w:trPr>
          <w:trHeight w:val="319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RWE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OPIS PRZEDMIOTU ZAMÓWIENIA – PARAMETRY GRANICZNE/ODCINAJĄCE</w:t>
            </w:r>
          </w:p>
        </w:tc>
      </w:tr>
      <w:tr>
        <w:trPr>
          <w:trHeight w:val="322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1.4 </w:t>
            </w:r>
            <w:r>
              <w:rPr>
                <w:rFonts w:cs="Times New Roman"/>
                <w:b/>
                <w:bCs/>
                <w:lang w:eastAsia="ja-JP"/>
              </w:rPr>
              <w:t>Przełączniki sieciowe – szafa 1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GRAN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pełnienie parametru TAK/NIE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ud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możliwiająca montaż w szafie rack 19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gniaz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48 sztuk 10GbE SFP+/SFP wraz z 24 wkładami 10G BASE-T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budowane 24x 10G BASE-T RJ45 oraz 24x1000/10GBASE-X SFP+ 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urząd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przełącznik warstwy 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sila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Co najmniej dwa zasila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pustowość przełącz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in. 960  Gbit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pustow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in. 700 Mp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mięć R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in. 1 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mięć flas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in. 128 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C address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2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bsługa ssl/ssh; pełny dupleks, protokół drzewa rozpinającego, klient DHCP, obsługa sieci VLAN, lista kontroli dostępu (ACL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ożliwość łączenia w stos za pomocą interfejsów 10Gb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kceso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mawiający wymaga dostarczenia wraz z przełączniki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 x kabel DAC SFP+ minimum 1 me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* wpisać właściw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UWAGA: Kolumny 3 i 4 wypełnia Wykonawca .</w:t>
      </w:r>
      <w:r>
        <w:rPr>
          <w:rFonts w:cs="Times New Roman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ykonawca gwarantuje, że dostarczony sprzęt jest fabrycznie nowy i pochodzi z legalnych w Polsce kanałów dystrybucji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1420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5954"/>
        <w:gridCol w:w="1843"/>
        <w:gridCol w:w="4252"/>
      </w:tblGrid>
      <w:tr>
        <w:trPr>
          <w:trHeight w:val="319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bookmarkStart w:id="3" w:name="_Hlk499543624"/>
            <w:bookmarkEnd w:id="3"/>
            <w:r>
              <w:rPr>
                <w:rFonts w:cs="Times New Roman"/>
                <w:b/>
              </w:rPr>
              <w:t>SERWE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OPIS PRZEDMIOTU ZAMÓWIENIA  – PARAMETRY GRANICZNE/ODCINAJĄCE</w:t>
            </w:r>
          </w:p>
        </w:tc>
      </w:tr>
      <w:tr>
        <w:trPr>
          <w:trHeight w:val="322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1.5 </w:t>
            </w:r>
            <w:r>
              <w:rPr>
                <w:rFonts w:cs="Times New Roman"/>
                <w:b/>
                <w:bCs/>
                <w:lang w:eastAsia="ja-JP"/>
              </w:rPr>
              <w:t>Przełączniki sieciowe – szafa 2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GRA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pełnienie parametru TAK/NIE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u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możliwiająca montaż w szafie rack 19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gniaz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4 sztuki 10GbE SFP+/SFP wraz z 12 wkładami 10G BASE-T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budowane 12x 10G BASE-T RJ45 oraz 12x1000/10GBASE-X SFP+ 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urząd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przełącznik warstwy L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sil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Co najmniej jeden zasil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pustowość przełącz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in. 480  G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pustow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in. 350 Mp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mięć 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in. 1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mięć fla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in. 128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C address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bsługa ssl/ssh; pełny dupleks, protokół drzewa rozpinającego, klient DHCP, obsługa sieci VLAN, lista kontroli dostępu (ACL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ożliwość łączenia w stos za pomocą interfejsów 10Gb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kcesor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mawiający wymaga dostarczenia wraz z przełączniki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 x kabel DAC SFP+ minimum 1 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* wpisać właściw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UWAGA: Kolumny 3 i 4 wypełnia Wykonawca. </w:t>
      </w:r>
      <w:r>
        <w:rPr>
          <w:rFonts w:cs="Times New Roman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ykonawca gwarantuje, że dostarczony sprzęt jest fabrycznie nowy i pochodzi z legalnych w Polsce kanałów dystrybucji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1420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5954"/>
        <w:gridCol w:w="1701"/>
        <w:gridCol w:w="4394"/>
      </w:tblGrid>
      <w:tr>
        <w:trPr>
          <w:trHeight w:val="319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RWE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OPIS PRZEDMIOTU ZAMÓWIENIA – PARAMETRY GRANICZNE/ODCINAJĄCE</w:t>
            </w:r>
          </w:p>
        </w:tc>
      </w:tr>
      <w:tr>
        <w:trPr>
          <w:trHeight w:val="322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1.6 </w:t>
            </w:r>
            <w:r>
              <w:rPr>
                <w:rFonts w:cs="Times New Roman"/>
                <w:b/>
                <w:bCs/>
                <w:lang w:eastAsia="ja-JP"/>
              </w:rPr>
              <w:t>Przełączniki sieciowe – szafa 3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GRA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pełnienie parametru TAK/NIE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u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możliwiająca montaż w szafie rack 19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gniaz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4 sztuki 10GbE SFP+/SFP wraz z 12 wkładami 10G BASE-T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budowane 12x 10G BASE-T RJ45 oraz 12x1000/10GBASE-X SFP+ 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urząd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przełącznik warstwy 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sil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Co najmniej jeden zasil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pustowość przełącz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in. 480  Gbit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pustow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in. 350 Mp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mięć 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in. 1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mięć fla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in. 128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C address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bsługa ssl/ssh; pełny dupleks, protokół drzewa rozpinającego, klient DHCP, obsługa sieci VLAN, lista kontroli dostępu (ACL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ożliwość łączenia w stos za pomocą interfejsów 10Gb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kcesor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mawiający wymaga dostarczenia wraz z przełączniki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 x kabel DAC SFP+ minimum 1 me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* wpisać właściw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UWAGA: Kolumny 3 i 4 wypełnia Wykonawca .</w:t>
      </w:r>
      <w:r>
        <w:rPr>
          <w:rFonts w:cs="Times New Roman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ykonawca gwarantuje, że dostarczony sprzęt jest fabrycznie nowy i pochodzi z legalnych w Polsce kanałów dystrybucji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1490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5812"/>
        <w:gridCol w:w="1701"/>
        <w:gridCol w:w="5245"/>
      </w:tblGrid>
      <w:tr>
        <w:trPr>
          <w:trHeight w:val="319" w:hRule="atLeast"/>
        </w:trPr>
        <w:tc>
          <w:tcPr>
            <w:tcW w:w="1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RWE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OPIS PRZEDMIOTU ZAMÓWIENIA – PARAMETRY GRANICZNE/ODCINAJĄCE</w:t>
            </w:r>
          </w:p>
        </w:tc>
      </w:tr>
      <w:tr>
        <w:trPr>
          <w:trHeight w:val="322" w:hRule="atLeast"/>
        </w:trPr>
        <w:tc>
          <w:tcPr>
            <w:tcW w:w="1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1.7 </w:t>
            </w:r>
            <w:r>
              <w:rPr>
                <w:rFonts w:cs="Times New Roman"/>
                <w:b/>
                <w:bCs/>
                <w:lang w:eastAsia="ja-JP"/>
              </w:rPr>
              <w:t>Przełączniki KWM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GRA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pełnienie parametru TAK/NIE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ud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Max. 1U do montażu w szafie r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łącz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Porty KVM: 16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Uaktualnianie oprogramowania: RJ-11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Mysz zewnętrzna: US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LAN: RJ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try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color w:val="000000"/>
              </w:rPr>
              <w:t>Min. LCD 19”, 1280 x 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unkcjonalnoś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ontrolowanie do 16 komputerów za pomocą jednej konsoli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Osobna magistrala do zdalnego dostępu na zasadzie KVM over IP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Adaptery KVM zapewniające automatyczną konwersję i współpracujące z różnymi kombinacjami interfejsów (PS/2, USB, Sun, szeregowe) i różnymi typami komputerów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Obsługa zewnętrznej myszy USB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Możliwość uchylania monitora do min. 115 stopni w celu dobrania najlepszego kąta patr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color w:val="000000"/>
              </w:rPr>
              <w:t>Zabezpiecz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Obsługa zdalnego uwierzytelniania: RADIUS, LDAP, LDAPS oraz MS Active Directory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Obsługa filtra IP/MAC zapewniającego zaawansowaną ochronę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posaze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 x przewód zasilający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 x zestaw do montażu w szafie rac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12 x Przewód KV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* wpisać właściw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UWAGA: Kolumny 3 i 4 wypełnia Wykonawca. Brak</w:t>
      </w:r>
      <w:r>
        <w:rPr>
          <w:rFonts w:cs="Times New Roman"/>
        </w:rPr>
        <w:t xml:space="preserve"> opisu w kolumnie  3 i 4 „Wartość oferowana/opis spełnienia warunku” będzie traktowany jako brak danego parametru lub spełnienia warunku w oferci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ykonawca gwarantuje, że dostarczony sprzęt jest fabrycznie nowy i pochodzi z legalnych w Polsce kanałów dystrybucji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1434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5528"/>
        <w:gridCol w:w="1559"/>
        <w:gridCol w:w="5245"/>
      </w:tblGrid>
      <w:tr>
        <w:trPr>
          <w:trHeight w:val="319" w:hRule="atLeast"/>
        </w:trPr>
        <w:tc>
          <w:tcPr>
            <w:tcW w:w="1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RWE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OPIS PRZEDMIOTU ZAMÓWIENIA – PARAMETRY GRANICZNE/ODCINAJĄCE</w:t>
            </w:r>
          </w:p>
        </w:tc>
      </w:tr>
      <w:tr>
        <w:trPr>
          <w:trHeight w:val="322" w:hRule="atLeast"/>
        </w:trPr>
        <w:tc>
          <w:tcPr>
            <w:tcW w:w="1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1.8 </w:t>
            </w:r>
            <w:r>
              <w:rPr>
                <w:rFonts w:cs="Times New Roman"/>
                <w:b/>
                <w:bCs/>
                <w:lang w:eastAsia="ja-JP"/>
              </w:rPr>
              <w:t>Wyposażenie dodatkowe szaf</w:t>
            </w:r>
          </w:p>
        </w:tc>
      </w:tr>
      <w:tr>
        <w:trPr>
          <w:trHeight w:val="57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pełnienie parametru TAK/NIE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Panel wentylacyjny dachowy PWD-4W z termostatem szary nr kat WN-0200-06-04-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ibroizolator nr kat M1Z-00-004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Narożniki cokołu (komplet) RAL 7035 - 100 mm (komplet) nr kat WZ-1982-08-02-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Łącznik narożników cokołu 800 mm – perforowany nr kat. WZ-1982-05-08-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Łącznik narożników cokołu 600 mm – perforowany nr kat. WZ-1982-05-07-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* wpisać właściw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UWAGA: Kolumny 3 i 4 wypełnia Wykonawca. </w:t>
      </w:r>
      <w:r>
        <w:rPr>
          <w:rFonts w:cs="Times New Roman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ykonawca gwarantuje, że dostarczony sprzęt jest fabrycznie nowy i pochodzi z legalnych w Polsce kanałów dystrybucji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6937"/>
        <w:gridCol w:w="1624"/>
        <w:gridCol w:w="4300"/>
        <w:gridCol w:w="30"/>
      </w:tblGrid>
      <w:tr>
        <w:trPr>
          <w:trHeight w:val="255" w:hRule="atLeast"/>
        </w:trPr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MACIERZ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 xml:space="preserve">OPIS PRZEDMIOTU ZAMÓWIENIA - </w:t>
            </w:r>
            <w:r>
              <w:rPr>
                <w:rFonts w:cs="Times New Roman"/>
                <w:b/>
              </w:rPr>
              <w:t>– PARAMETRY GRANICZNE/ODCINAJĄC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2.1</w:t>
            </w:r>
            <w:r>
              <w:rPr>
                <w:rFonts w:cs="Times New Roman"/>
                <w:b/>
              </w:rPr>
              <w:t xml:space="preserve"> Macierz do dużego zestawu do wirtualizacj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/ WARUNEK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</w:rPr>
              <w:t>GRANICZ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pełnienie parametru TAK/NIE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/>
                <w:b/>
                <w:i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Obudowa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Przystosowana do montażu 19” o wysokości max 4U z możliwością instalacji do 24 dysków 3.5". Zamawiający dopuszcza zaoferowania macierzy wraz z półką dyskow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2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</w:rPr>
              <w:t>Wymagana zainstalowana przestrzeń dyskowa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instalowana przestrzeń dyskowa min. 130TB realizowana przy zabezpieczeniu danych przed awarią 2 dysków w tym samym czasie i przy zastosowaniu dysków z następującego typoszeregu pojem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 dysków SSD 2,5” o pojemności minimum 100GB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dysków SAS o pojemności minimum 1,8 T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dysków NL SAS 3,5” o pojemności minimum 12 TB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ozmieszczenie dysków w macierzy musi zapewniać eksploatację w trybie nadmiarowości zapewniającej nieprzerwaną pracę i dostęp do wszystkich danych w sytuacji awarii pojedynczego elementu sprzętowego: dysk, wentylator, kontroler, zasilacz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Wymagane jest, aby dyski znajdowały się na liście kompatybilności dla oferowanej macierzy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3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Zasilanie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Dwa zasilacze redundantne min. 450W (1+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4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Architektura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Wyposażenie w min. 2 kontrolery dyskowe obsługujące ruch blokowy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Kontrolery pracują jednocześnie w trybie aktywny-aktywny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5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</w:rPr>
              <w:t>SSD Cache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Wymagana licencja na funkcjonalność SSD Cach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6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Pamięć podręczna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Zainstalowane min. 128GB pamięci podręcznej na kontroler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7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Procesor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Procesor co najmniej 4 rdzeniowy uzyskujący minimum 6 500 punktów wg. CPU Benchmark Dopuszcza się zastosowania procesora 1 rdzeniowego przy jednoczesnym dostarczeniu dedykowanego procesora ASIC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8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</w:rPr>
              <w:t>Moduł bateri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Moduł baterii wraz z nieulotną pamięcią flash do podtrzymania pamięci, przetrzymywania danych na pamięci flash przez minimum 5 l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9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Interfejsy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10 GbE iSCSI x 2 na kontroler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Zainstalowane dodatkowe 8 portów iSCSI 10GbE SPF+ (po 4 na kontroler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0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Zarządzanie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\</w:t>
            </w:r>
            <w:r>
              <w:rPr>
                <w:rFonts w:cs="Times New Roman"/>
              </w:rPr>
              <w:t xml:space="preserve"> Dedykowany port 1 GbE na kontrol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1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Ochrona danych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Obsługa organizacji RAID  min.: 0/1/10/5/50/6/60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2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Skalowalność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Możliwość rozbudowy macierzy o kolejne półki umożliwiające użycie (łącznie) co najmniej 192 dysków tward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3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Wewnętrzne kopie danych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Wykonywanie migawkowych kopii danych (snapshot, point-in-time) w ramach macierzy za pomocą wewnętrznych kontrolerów macierzow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4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</w:rPr>
              <w:t>Zdalna replikacja danych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dalna replikacja danych  bez przerywania pracy macierzy do innej odpowiedniej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Realizacja replikacji na poziomie kontrolerów, bez użycia dodatkowych serwerów lub innych urządzeń zewnętrznych i bez obciążania serwerów podłączonych do macierz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5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Administracja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Zarządzanie macierzą z poziomu pojedynczego interfejsu graficznego i interfejsu znakoweg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6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Obsługa wielu ścieżek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bsługiwać wielu kanałów wejscia/wyjścia (I/O Multipathing)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Automatyczne przełączanie kanału wejścia/wyjścia w wypadku awarii ścieżki dostępu serwerów do macierzy z utrzymaniem ciągłości dostępu do dan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7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Dodatkowe funkcje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 możliwość aktualizacji oprogramowania kontrolerów podczas pracy,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- możliwość zastosowania dysków z wolnego rynku, niemodyfikowany przez producenta macierzy firmware dyskó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8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Wsparcie dla systemów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Windows Server 2008, 2008 R2, 2012, 2012 R2, 2016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SLES 10, 11, 1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RHEL5, 6, 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CentOS 6,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Solaris 10, 1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Free BSD 9, 1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 Mac OS X 10.11 i nowsz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9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Wyposażenie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Wraz z macierzą należy dostarczyć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prowadnice do montażu 19”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estaw 4 szt. kabli iSCSI 10 Gb/s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zestaw 8 szt. kabli połączeniowych Twinax SFP+ o długości 3m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Komplet kabli zasilając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val="en-US" w:eastAsia="pl-PL"/>
              </w:rPr>
            </w:pPr>
            <w:r>
              <w:rPr>
                <w:rFonts w:cs="Times New Roman"/>
                <w:color w:val="000000"/>
                <w:lang w:val="en-US"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* wpisać właściw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UWAGA: Kolumny 3 i 4 wypełnia Wykonawca .</w:t>
      </w:r>
      <w:r>
        <w:rPr>
          <w:rFonts w:cs="Times New Roman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pl-PL"/>
        </w:rPr>
      </w:pPr>
      <w:bookmarkStart w:id="4" w:name="OLE_LINK9"/>
      <w:bookmarkStart w:id="5" w:name="OLE_LINK8"/>
      <w:bookmarkEnd w:id="4"/>
      <w:bookmarkEnd w:id="5"/>
      <w:r>
        <w:rPr>
          <w:rFonts w:cs="Times New Roman"/>
          <w:i/>
          <w:iCs/>
          <w:color w:val="000000"/>
          <w:lang w:eastAsia="pl-PL"/>
        </w:rPr>
        <w:t>Wykonawca gwarantuje, że dostarczone oprogramowanie jest fabrycznie nowe i pochodzi z legalnych w Polsce kanałów dystrybucji</w:t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096"/>
        <w:gridCol w:w="1624"/>
        <w:gridCol w:w="4300"/>
        <w:gridCol w:w="30"/>
      </w:tblGrid>
      <w:tr>
        <w:trPr>
          <w:trHeight w:val="255" w:hRule="atLeast"/>
        </w:trPr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MACIERZ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 xml:space="preserve">OPIS PRZEDMIOTU ZAMÓWIENIA - </w:t>
            </w:r>
            <w:r>
              <w:rPr>
                <w:rFonts w:cs="Times New Roman"/>
                <w:b/>
              </w:rPr>
              <w:t>– PARAMETRY GRANICZNE/ODCINAJĄC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2.2</w:t>
            </w:r>
            <w:r>
              <w:rPr>
                <w:rFonts w:cs="Times New Roman"/>
                <w:b/>
              </w:rPr>
              <w:t xml:space="preserve"> Macierz do małego zestawu do wirtualizacj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/ WARUNEK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</w:rPr>
              <w:t>GRANICZ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pełnienie parametru TAK/NIE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/>
                <w:b/>
                <w:i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Obudo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Przystosowana do montażu 19” o wysokości max 4U z możliwością instalacji do 24 dysków 3.5". Zamawiający dopuszcza zaoferowani macierzy wraz z półką dyskow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2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</w:rPr>
              <w:t>Wymagana zainstalowana przestrzeń dysko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instalowana przestrzeń dyskowa min. 78TB realizowana przy zabezpieczeniu danych przed awarią 2 dysków w tym samym czasie i przy zastosowaniu dysków z następującego typoszeregu pojem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dysków SAS  o pojemności minimum 1,8 T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dysków NL SAS 3,5” o pojemności minimum 6 TB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ozmieszczenie dysków w macierzy musi zapewniać eksploatację w trybie nadmiarowości zapewniającej nieprzerwaną pracę i dostęp do wszystkich danych w sytuacji awarii pojedynczego elementu sprzętowego: dysk, wentylator, kontroler, zasilacz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Wymagane jest, aby dyski znajdowały się na liście kompatybilności dla oferowanej macierzy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3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Zasilan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Dwa zasilacze redundantne min. 450W (1+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4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Architektu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Wyposażenie w min. 2 kontrolery dyskowe obsługujące ruch blokowy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Kontrolery pracują jednocześnie w trybie aktywny-aktywny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5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Pamięć podręcz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Zainstalowane min. 32 GB pamięci podręcznej na kontroler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6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Proces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Procesor co najmniej 4 rdzeniowy uzyskujący minimum 4 500 punktów wg. CPU Benchmark  Dopuszcza się zastosowania procesora 1 rdzeniowego przy jednoczesnym dostarczeniu dedykowanego procesora ASIC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7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Moduł histor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Moduł baterii wraz z nieulotną pamięcią flash do podtrzymania pamięci,  przetrzymywania danych na pamięci flash przez minimum 5 l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8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Interfejs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10 GbE iSCSI x 2 na kontroler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Zainstalowane dodatkowe 8 portów iSCSI 10GbE SPF+ (po 4 na kontroler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9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Zarządzan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Dedykowany port 1 GbE na kontrol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0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Ochrona dan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Obsługa organizacji RAID  min.: 0/1/10/5/50/6/60,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1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Skalowalnoś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Możliwość rozbudowy macierzy o kolejne półki umożliwiające użycie (łącznie) co najmniej 192 dysków tward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2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</w:rPr>
              <w:t>Wewnętrzne kopie dan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Wykonywanie migawkowych kopii danych (snapshot, point-in-time) w ramach macierzy za pomocą wewnętrznych kontrolerów macierzow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3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</w:rPr>
              <w:t>Zdalna replikacja dan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dalna replikacja danych  bez przerywania pracy macierzy do innej odpowiedniej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Realizacja replikacji na poziomie kontrolerów, bez użycia dodatkowych serwerów lub innych urządzeń zewnętrznych i bez obciążania serwerów podłączonych do macierz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4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Administracj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Zarządzanie macierzą z poziomu pojedynczego interfejsu graficznego i interfejsu znakoweg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5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Obsługa wielu ścieże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bsługiwać wielu kanałów wejścia/wyjścia (I/O Multipathing)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Automatyczne przełączanie kanału wejścia/wyjścia w wypadku awarii ścieżki dostępu serwerów do macierzy z utrzymaniem ciągłości dostępu do dan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6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Dodatkowe funkcj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 możliwość aktualizacji oprogramowania kontrolerów podczas pracy,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- możliwość zastosowania dysków z wolnego rynku, niemodyfikowany przez producenta macierzy firmware dyskó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7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Wsparcie dla system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Windows Server 2008, 2008 R2, 2012, 2012 R2, 2016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SLES 10, 11, 1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RHEL5, 6, 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CentOS 6,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Solaris 10, 1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Free BSD 9, 10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- Mac OS X 10.11 i nowsz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8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Wyposażen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Wraz z macierzą należy dostarczyć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prowadnice do montażu 19”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estaw 4 szt. kabli iSCSI 10 Gb/s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zestaw 8 szt. kabli połączeniowych Twinax SFP+ o długości 3m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Komplet kabli zasilając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val="en-US" w:eastAsia="pl-PL"/>
              </w:rPr>
            </w:pPr>
            <w:r>
              <w:rPr>
                <w:rFonts w:cs="Times New Roman"/>
                <w:color w:val="000000"/>
                <w:lang w:val="en-US"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* wpisać właściw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UWAGA: Kolumny 3 i 4 wypełnia Wykonawca .</w:t>
      </w:r>
      <w:r>
        <w:rPr>
          <w:rFonts w:cs="Times New Roman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i/>
          <w:iCs/>
          <w:color w:val="000000"/>
          <w:lang w:eastAsia="pl-PL"/>
        </w:rPr>
        <w:t>Wykonawca gwarantuje, że dostarczone oprogramowanie jest fabrycznie nowe i pochodzi z legalnych w Polsce kanałów dystrybucji</w:t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6795"/>
        <w:gridCol w:w="1624"/>
        <w:gridCol w:w="4300"/>
        <w:gridCol w:w="30"/>
      </w:tblGrid>
      <w:tr>
        <w:trPr>
          <w:trHeight w:val="255" w:hRule="atLeast"/>
        </w:trPr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2BIBLIOTEKA TAŚMWOA LTO 7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 xml:space="preserve">OPIS PRZEDMIOTU ZAMÓWIENIA - </w:t>
            </w:r>
            <w:r>
              <w:rPr>
                <w:rFonts w:cs="Times New Roman"/>
                <w:b/>
              </w:rPr>
              <w:t>– PARAMETRY GRANICZNE/ODCINAJĄC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3.1</w:t>
            </w:r>
            <w:r>
              <w:rPr>
                <w:rFonts w:cs="Times New Roman"/>
                <w:b/>
              </w:rPr>
              <w:t xml:space="preserve"> Biblioteka taśmowa LTO 7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/ WARUNEK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</w:rPr>
              <w:t>GRANICZ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pełnienie parametru TAK/NIE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/>
                <w:b/>
                <w:i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Napędy taśmow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MS Mincho;MS Gothic" w:cs="Times New Roman"/>
                <w:lang w:eastAsia="ja-JP"/>
              </w:rPr>
            </w:pPr>
            <w:r>
              <w:rPr>
                <w:rFonts w:eastAsia="MS Mincho;MS Gothic" w:cs="Times New Roman"/>
                <w:lang w:eastAsia="ja-JP"/>
              </w:rPr>
              <w:t xml:space="preserve">Biblioteka taśmowa musi być wyposażona w minimum jeden napęd taśmowy LTO-7 o interfejsie SAS, z możliwością instalacji dwóch napędów. 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Parametry (pojedynczego) napędu LTO-7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unkcjonalność WORM (jednorazowy zapis, wielokrotny odczyt)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auto" w:line="360" w:before="0" w:after="0"/>
              <w:contextualSpacing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 xml:space="preserve">Wsparcie dla technologii szyfrowania backupowanych danych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Sprzętowa obsługa kompresji danych zapisywanych na taśm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2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Interfejs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Napęd taśmowy musi posiadać interfejs </w:t>
            </w:r>
            <w:r>
              <w:rPr>
                <w:rFonts w:cs="Times New Roman"/>
                <w:color w:val="000000"/>
                <w:lang w:eastAsia="pl-PL"/>
              </w:rPr>
              <w:t>SAS 6G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3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Zarządzani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MS Mincho;MS Gothic" w:cs="Times New Roman"/>
                <w:lang w:eastAsia="ja-JP"/>
              </w:rPr>
            </w:pPr>
            <w:r>
              <w:rPr>
                <w:rFonts w:eastAsia="MS Mincho;MS Gothic" w:cs="Times New Roman"/>
                <w:lang w:eastAsia="ja-JP"/>
              </w:rPr>
              <w:t>Biblioteka musi być wyposażona w moduł zdalnego zarządzani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MS Mincho;MS Gothic" w:cs="Times New Roman"/>
                <w:u w:val="single"/>
                <w:lang w:eastAsia="ja-JP"/>
              </w:rPr>
            </w:pPr>
            <w:r>
              <w:rPr>
                <w:rFonts w:eastAsia="MS Mincho;MS Gothic" w:cs="Times New Roman"/>
                <w:lang w:eastAsia="ja-JP"/>
              </w:rPr>
              <w:t>Biblioteka musi udostępniać funkcje monitorowania stanu napędów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eastAsia="MS Mincho;MS Gothic" w:cs="Times New Roman"/>
                <w:lang w:eastAsia="ja-JP"/>
              </w:rPr>
              <w:t>Interfejs do zarządzania poprzez przeglądarkę WWW (z sieci LAN) oraz możliwość zarządzania urządzeniem bezpośrednio z użyciem wbudowanych klawiszy i wyświetlacza LC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4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Sloty na taśm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MS Mincho;MS Gothic" w:cs="Times New Roman"/>
                <w:lang w:eastAsia="ja-JP"/>
              </w:rPr>
            </w:pPr>
            <w:r>
              <w:rPr>
                <w:rFonts w:eastAsia="MS Mincho;MS Gothic" w:cs="Times New Roman"/>
                <w:lang w:eastAsia="ja-JP"/>
              </w:rPr>
              <w:t>Biblioteka musi mieć minimum 24 kieszenie na nośniki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eastAsia="MS Mincho;MS Gothic" w:cs="Times New Roman"/>
                <w:lang w:eastAsia="ja-JP"/>
              </w:rPr>
              <w:t>Wyjmowane magazynki kieszeni na taśmy w celu łatwego zarządzania większą ilością taśm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5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Montaż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lang w:eastAsia="pl-PL"/>
              </w:rPr>
              <w:t>W szafie RACK 19” +zestaw montażowy dostarczane razem z urządzeni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6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Wyposażenie dodatkow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</w:tabs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Czytnik kodów kreskowych </w:t>
              <w:br/>
              <w:t>60 taśm LTO7 w tym 10 taśm LTO7 WORM</w:t>
            </w:r>
          </w:p>
          <w:p>
            <w:pPr>
              <w:pStyle w:val="Normal"/>
              <w:keepLines/>
              <w:tabs>
                <w:tab w:val="clear" w:pos="708"/>
                <w:tab w:val="left" w:pos="2268" w:leader="none"/>
              </w:tabs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 taśma czyszcząc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lang w:eastAsia="pl-PL"/>
              </w:rPr>
              <w:t>Etykiety dla w/w taśm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7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>Praca nad kontrolą systemów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lang w:eastAsia="pl-PL"/>
              </w:rPr>
              <w:t>Współpraca oferowanego urządzenia ze wszystkimi popularnymi systemami operacyjnymi (MS Windows i Linux). Współpraca  oferowanego urządzenia z popularnymi rozwiązaniami  zabezpieczania i archiwizacji danych co najmniej: Symantec Backup Exec, CA ArcServe, IBM TSM, EMC Retrospect, CommVault, HP DataProtector, Veeam, Microsoft DPM, Bacul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* wpisać właściw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UWAGA: Kolumny 3 i 4 wypełnia Wykonawca .</w:t>
      </w:r>
      <w:r>
        <w:rPr>
          <w:rFonts w:cs="Times New Roman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i/>
          <w:iCs/>
          <w:color w:val="000000"/>
          <w:lang w:eastAsia="pl-PL"/>
        </w:rPr>
        <w:t>Wykonawca gwarantuje, że dostarczone oprogramowanie jest fabrycznie nowe i pochodzi z legalnych w Polsce kanałów dystrybucji</w:t>
      </w:r>
      <w:r>
        <w:br w:type="page"/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65" w:right="764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642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/>
      <w:t>Przetarg nieograniczony znak: IHiT/P/6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3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2:00Z</dcterms:created>
  <dc:creator>A.</dc:creator>
  <dc:description/>
  <cp:keywords/>
  <dc:language>en-US</dc:language>
  <cp:lastModifiedBy>Truchel Magdalena</cp:lastModifiedBy>
  <cp:lastPrinted>2018-01-02T11:33:00Z</cp:lastPrinted>
  <dcterms:modified xsi:type="dcterms:W3CDTF">2018-01-02T10:33:00Z</dcterms:modified>
  <cp:revision>42</cp:revision>
  <dc:subject/>
  <dc:title>Załącznik nr 1</dc:title>
</cp:coreProperties>
</file>