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6"/>
        </w:rPr>
        <w:t xml:space="preserve">OPIS PRZEDMIOTU ZAMÓWIENIA /PARAMETRY GRANICZNE </w:t>
      </w:r>
    </w:p>
    <w:p>
      <w:pPr>
        <w:pStyle w:val="TextBodyIndent"/>
        <w:rPr>
          <w:rFonts w:cs="Times New Roman"/>
          <w:szCs w:val="16"/>
        </w:rPr>
      </w:pPr>
      <w:r>
        <w:rPr>
          <w:rFonts w:cs="Times New Roman"/>
          <w:sz w:val="28"/>
        </w:rPr>
        <w:t>Wykaz zadań</w:t>
      </w:r>
    </w:p>
    <w:tbl>
      <w:tblPr>
        <w:tblW w:w="1013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268"/>
        <w:gridCol w:w="6237"/>
        <w:gridCol w:w="1043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Nazwa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Składniki zad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szCs w:val="16"/>
              </w:rPr>
              <w:t>Ilość szt.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Zestawy komputerowe z monitorem LC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1.1.Komputer stacjonarny z oprogramowaniem systemowym typ nr 1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9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1.2 Komputer stacjonarny z oprogramowaniem systemowym typ nr 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 w:val="24"/>
              </w:rPr>
              <w:t>1.3. Monitor LC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szCs w:val="16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Licencje oprogramowania biur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 Oprogramowanie biurowe standardowe. Licencja edukacyjna zbiorowa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Oprogramowanie antywirusow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>3.1. Oprogramowanie antywirusow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szCs w:val="16"/>
              </w:rPr>
              <w:t>100</w:t>
            </w:r>
          </w:p>
        </w:tc>
      </w:tr>
    </w:tbl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dla oferentów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tytut Hematologii używa wielomodułowego systemu oprogramowania medycznego „Optimed” firmy Comarch Heath Care SA (dawna EsaProjekt sp. z o.o.).  Instytut Hematologii używa wielomodułowego systemu oprogramowania administracyjnego „Optimed ERP” dostawca EsaProjekt sp. z o.o. (obecnie Comarch Heath Care SA).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rczony wraz z zestawem komputerowym system operacyjny musi w pełni zagwarantować  poprawne działanie w/w programów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  <w:t>SZCZEGÓŁOWY OPIS PRZEDMIOTU ZAMÓWIENIA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5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9639"/>
        <w:gridCol w:w="20"/>
      </w:tblGrid>
      <w:tr>
        <w:trPr>
          <w:trHeight w:val="31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zęść  1     Zestawy komputerowe z monitorem ciekłokrystaliczny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1.1 Komputer stacjonarny z oprogramowaniem systemowym typ nr 1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uter o wydajności minimum  6000 pkt. według testu PassMark (https://www.pcbenchmarks.net/builder.php)</w:t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rocesor wielordzeniowy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Maksymalna ilość pamięci operacyjnej RAM możliwa do zainstalowania w komputerze (bezpośrednio w oferowanej płycie głównej)  co najmniej (GB): 32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mięć RAM komputera co najmniej 8 GB z możliwością rozbudowy do 16 GB.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mięć operacyjna (RAM) o szybkości przesyłania  danych co najmniej 1600Mb/s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jemność jednej kości pamięci RAM co najmniej 8 GB</w:t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arta sieciowa o szybkości 100/1000 Mbit/s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Komputer z kontrolerem umożliwiającym  podłączenie urządzeń przechowywania danych typu dysk twardy i napęd optyczny CD/DVD. Wymagany kontroler działający w technologii SATA III lub równoważnej </w:t>
            </w:r>
            <w:r>
              <w:rPr>
                <w:rFonts w:cs="Times New Roman"/>
                <w:sz w:val="22"/>
              </w:rPr>
              <w:t>(identyczna szybkość wymiany danych)</w:t>
            </w:r>
            <w:r>
              <w:rPr>
                <w:rFonts w:cs="Times New Roman"/>
                <w:sz w:val="22"/>
                <w:szCs w:val="22"/>
              </w:rPr>
              <w:t xml:space="preserve">. Możliwość przyłączenia dysków twardych i napędów optycznych w  wymaganej technologii (lub równoważnej </w:t>
            </w:r>
            <w:r>
              <w:rPr>
                <w:rFonts w:cs="Times New Roman"/>
                <w:sz w:val="22"/>
              </w:rPr>
              <w:t>(identyczna szybkość wymiany danych)</w:t>
            </w:r>
            <w:r>
              <w:rPr>
                <w:rFonts w:cs="Times New Roman"/>
                <w:sz w:val="22"/>
                <w:szCs w:val="22"/>
              </w:rPr>
              <w:t>)  w liczbie co najmniej cztery urządzenia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Technologia zastosowanego dysku twardego: SATA III  lub równoważna (identyczna szybkość wymiany danych)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zybkość transferu danych pomiędzy płytą główną a każdym z oferowanych dysków twardych co najmniej  6 Gbit/s.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Dysk twardy (na system operacyjny): SSD o pojemności co najmniej 240 GB. Wymagana szybkość odczytu i zapisu danych co najmniej 500 MB/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ysk twardy (na dane) o pojemności co najmniej 1000 GB. Wymagana pamięć cache dysku 64 MB</w:t>
            </w:r>
          </w:p>
        </w:tc>
      </w:tr>
      <w:tr>
        <w:trPr>
          <w:trHeight w:val="2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 xml:space="preserve">Napęd optyczny nagrywarka DVD±RW lub lepszy. </w:t>
            </w:r>
          </w:p>
        </w:tc>
      </w:tr>
      <w:tr>
        <w:trPr>
          <w:trHeight w:val="3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munikacja  napędu  optycznego z płytą główną z szybkością </w:t>
            </w:r>
            <w:r>
              <w:rPr>
                <w:rFonts w:cs="Times New Roman"/>
                <w:sz w:val="22"/>
              </w:rPr>
              <w:t>co najmniej  6 Gbit/s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łącza zewnętrzne (co najmniej): D-SUB, DVI, HDMI,   5 złączy  USB co najmniej wersja 2.0 (w tym 2 z przodu komputera), 2 złącza USB wersja 3.0, RJ-45,  wejście na mikrofon, wejście/wyjście liniowe, wyjście słuchawkowe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integrowana lub nie zintegrowana karta grafiki z pamięcią co najmniej 1024 MB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magana praca karty w następujących rozdzielczości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a) złącze HDMI :  2560 x 1600 @ 60 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b) złącze RGB: 1920 x 1200 @ 60 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) złącze DVI-D: 1920 x 1200 @ 60 Hz</w:t>
            </w:r>
          </w:p>
        </w:tc>
      </w:tr>
      <w:tr>
        <w:trPr>
          <w:trHeight w:val="3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budowa typu Micro Tower lub podobna (pionowa)</w:t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magany dodatkowy wentylator  (</w:t>
            </w:r>
            <w:r>
              <w:rPr>
                <w:bCs/>
                <w:iCs/>
              </w:rPr>
              <w:t>chassis</w:t>
            </w:r>
            <w:r>
              <w:rPr/>
              <w:t xml:space="preserve"> fan) wtłaczający zimne lub wysysający ciepłe powietrze do/z odbudowy</w:t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silacz o mocy co najmniej 500W i sprawności zgodnej z certyfikatem 80+ Bronze.</w:t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programowanie systemowe w wersji 64-bitowej</w:t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ersja systemu  operacyjnego umożliwiająca użytkowanie komputera w firmach, w sieciach lokalnych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żliwość bezpośredniego uruchomienie w systemie operacyjnym dołączonym do komputera oprogramowania obsługi szpitala jakie posiadana Zamawiający tj. oprogramowania OptiMed / OptiMed ERP / Esculap / Histomed / CRID/Pracownia  firmy Comarch Healthcare  SA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półpraca systemu operacyjnego dołączonego do komputera z usługą Active Directory (AD) używaną przez Zamawiającego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ołączona klawiatura i mysz. Urządzenia podłączone do gniazd USB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.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umożliwienia dostępu do wnętrza komputera dla swojego personelu informatycznego (szybka instalacja dużej liczby komputerów poprzez klonowanie zwartości dysku komputera z wzorcowej konfiguracji, wstępna diagnostyka komputera w razie usterki) bez utraty gwarancji.</w:t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Gwarancja na urządzenie minimum 24 miesiące</w:t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Serwis wykonywany będzie przez Producenta lub autoryzowanego partnera serwisowego producenta</w:t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styczeń 2017 roku. Urządzenie wyprodukowane nie wcześniej niż czerwiec 2017.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dla oferentów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Instytut Hematologii używa wielomodułowego systemu oprogramowania medycznego „Optimed” firmy Comarch Heath Care SA (dawna EsaProjekt sp. z o.o.).  Instytut Hematologii używa wielomodułowego systemu oprogramowania administracyjnego „Optimed ERP” dostawca EsaProjekt sp. z o.o. (obecnie Comarch Heath Care SA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Instytut Hematologii używa w Pracowni Fizjopatologii oprogramowania medycznego DB FACS Diva Software wersja 8.0.1. Informacja szczegółowa znajduje się w pliku BD FACS Diva ReadMe.pdf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starczony wraz z zestawem komputerowym system operacyjny musi w pełni zagwarantować  poprawne działanie w/w programów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  <w:t>SZCZEGÓŁOWY OPIS PRZEDMIOTU ZAMÓWIENIA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tbl>
      <w:tblPr>
        <w:tblW w:w="1025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659"/>
        <w:gridCol w:w="20"/>
      </w:tblGrid>
      <w:tr>
        <w:trPr>
          <w:trHeight w:val="31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ZADANIE 1     Zestawy komputerowe z monitorem ciekłokrystaliczny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1.2 Komputer stacjonarny z oprogramowaniem systemowym typ nr 2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uter o wydajności minimum  4500 pkt. według testu PassMark (https://www.pcbenchmarks.net/builder.php)</w:t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rocesor wielordzeniowy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mięć RAM komputera co najmniej: 4 GB.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jemność jednej kości pamięci RAM co najmniej 4 GB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Maksymalna ilość pamięci operacyjnej RAM możliwa do zainstalowania w komputerze (bezpośrednio w oferowanej płycie głównej)  co najmniej (GB): 32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mięć operacyjna (RAM) o szybkości przesyłania  danych co najmniej 1600Mb/s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arta sieciowa o szybkości 100/1000 Mbit/s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mputer z kontrolerem umożliwiającym  podłączenie urządzeń przechowywania danych typu dysk twardy i napęd optyczny CD/DVD. Wymagany kontroler działający w technologii SATA III lub równoważnej. Możliwość przyłączenia dysków twardych i napędów optycznych w  wymaganej technologii (lub równoważnej)  w liczbie co najmniej cztery urządzenia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Technologia zastosowanego dysku twardego: SATA III  lub równoważna  (identyczna szybkość wymiany danych)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zybkość transferu danych pomiędzy płytą główną a każdym z oferowanych dysków twardych co najmniej  6 Gbit/s.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ysk twardy (na system operacyjny i dane): o pojemności co najmniej 1000 GB. Wymagana pamięć cache dysku co najmniej 32 MB</w:t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 xml:space="preserve">Napęd optyczny nagrywarka DVD±RW lub lepszy. 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munikacja  napędu  optycznego z płytą główną z szybkością </w:t>
            </w:r>
            <w:r>
              <w:rPr>
                <w:rFonts w:cs="Times New Roman"/>
                <w:sz w:val="22"/>
              </w:rPr>
              <w:t>co najmniej  6 Gbit/s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łącza zewnętrzne (co najmniej): D-SUB, DVI, HDMI,   5 złączy  USB co najmniej wersja 2.0 (w tym 2 z przodu komputera), 2 złącza USB wersja 3.0, RJ-45,  wejście na mikrofon, wejście/wyjście liniowe, wyjście słuchawkowe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Zintegrowana lub nie zintegrowana karta grafiki z pamięcią co najmniej 1024 MB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magana praca karty w następujących rozdzielczości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a) złącze HDMI :  2560 x 1600 @ 60 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b) złącze RGB: 1920 x 1200 @ 60 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) złącze DVI-D: 1920 x 1200 @ 60 Hz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magany dodatkowy wentylator  (chassis fan</w:t>
            </w:r>
            <w:r>
              <w:rPr/>
              <w:t>) wtłaczający zimne lub wysysający ciepłe powietrze do/z odbudowy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silacz o mocy co najmniej 450W i sprawności zgodnej z certyfikatem 80+ Bronze.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budowa typu Micro Tower lub podobna (pionowa)</w:t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programowanie systemowe w wersji 32-bitowej</w:t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ersja systemu  operacyjnego umożliwiająca użytkowanie komputera w firmach, w sieciach lokalnych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żliwość bezpośredniego uruchomienie w systemie operacyjnym dołączonym do komputera oprogramowania obsługi szpitala jakie posiadana Zamawiający tj. oprogramowania OptiMed / OptiMed ERP / Esculap / Histomed / CRID/Pracownia firmy Comarch Healthcare  SA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Możliwość bezpośredniego uruchomienie w systemie operacyjnym dołączonym do komputera oprogramowania  do analizy cytometrycznej DB FACS Diva Software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ersja językowa angielska systemu operacyjnego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półpraca systemu operacyjnego dołączonego do komputera z usługą Active Directory (AD) używaną przez Zamawiającego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ołączona klawiatura i mysz. Urządzenia podłączone do gniazd USB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umożliwienia dostępu do wnętrza komputera dla swojego personelu informatycznego (szybka instalacja dużej liczby komputerów poprzez klonowanie zwartości dysku komputera z wzorcowej konfiguracji, wstępna diagnostyka komputera w razie usterki) bez utraty gwarancji.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Gwarancja na urządzenie minimum 24 miesiące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Serwis wykonywany będzie przez Producenta lub autoryzowanego partnera serwisowego producenta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styczeń 2017 roku. Urządzenie wyprodukowane nie wcześniej niż czerwiec 2017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  <w:t>SZCZEGÓŁOWY OPIS PRZEDMIOTU ZAMÓWIENIA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</w:r>
    </w:p>
    <w:tbl>
      <w:tblPr>
        <w:tblW w:w="10089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517"/>
      </w:tblGrid>
      <w:tr>
        <w:trPr>
          <w:trHeight w:val="322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ZADANIE 1. Zestaw komputerowy z monitorem ciekłokrystalicznym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</w:tc>
      </w:tr>
      <w:tr>
        <w:trPr>
          <w:trHeight w:val="322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8"/>
              </w:rPr>
              <w:t>1.3 Monitor ciekłokrystaliczny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rzekątna ekranu co najmniej: 21,5 cali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astosowana technologia podświetlania matrycy: LED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bsługiwane typy sygnału wejściowego co najmniej: RGB  oraz DVI-D</w:t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Jasność monitora co najmniej 250 cd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ntrast (statyczny)  monitora co najmniej 1000: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Wielkość plamki co najwyżej 0,25 mm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Czas reakcji matrycy co najwyżej 3  ms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Cyfrowa regulacja ustawień monitora (OSD)</w:t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Maksymalna rozdzielczość pracy monitora: co najmniej 1920 x 1080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ęstotliwość odświeżania obrazu co najmniej 60 Hz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unkcjonalność redukcji migotania obrazu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obór mocy w trybie pracy co najwyżej 25 Wat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obór mocy w trybie czuwania co najwyżej 2 Wat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Gwarancja producenta: co najmniej 24 miesiące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, kabel sygnałowy umożliwiające uruchomienie urządzenia</w:t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Certyfikaty jakości: TCO05 lub równoważny (potwierdzenie spełnienia norm w zakresie: obsługi zaawansowanego zarządzania energią, wysokiej jakości obrazu, wiernego odwzorowanie kolorów)- na etapie dostawy sprzętu. </w:t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obudowy czarny lub srebrny</w:t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ga urządzenia nie więcej niż 5,5 kg.</w:t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styczeń 2017 roku. Urządzenie wyprodukowane nie wcześniej niż czerwiec 2017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gwarantuje, że dostarczony sprzęt jest fabrycznie nowy i pochodzi z legalnych w Polsce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rPr/>
      </w:pPr>
      <w:r>
        <w:rPr>
          <w:rFonts w:cs="Times New Roman"/>
          <w:b/>
          <w:sz w:val="28"/>
          <w:szCs w:val="28"/>
        </w:rPr>
        <w:t>Informacja dla oferentów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rFonts w:cs="Times New Roman"/>
          <w:sz w:val="24"/>
          <w:szCs w:val="24"/>
        </w:rPr>
        <w:tab/>
        <w:t>Instytut Hematologii i Transfuzjologii użytkuje oprogramowanie biurowe MS Office w wersjach: Microsoft Office 95, Microsoft Office 97, Microsoft Office 2000, Microsoft Office XP (2002), Microsoft Office 2003, Microsoft Office 2007, Microsoft Office 2010, Microsoft Office 2013., Open Office w rożnych wersjach oraz Libre Office  w rożnych wersjach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rFonts w:cs="Times New Roman"/>
          <w:sz w:val="24"/>
          <w:szCs w:val="24"/>
        </w:rPr>
        <w:tab/>
        <w:t>Instytut Hematologii i Transfuzjologii jest Instytutem naukowo – badawczym podległym pod Ministra Zdrowia. Instytut Hematologii i Transfuzjologii nadaje tytuły naukowe: doktora nauk medycznych i doktora habilitowanego nauk medycznych. Instytut Hematologii i Transfuzjologii widnieje w spisie jednostek uprawnionych do nadawania stopni naukowych prowadzonym przez Centralną Komisję do spraw Stopni i Tytułów Naukowych   (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www.ck.gov.pl/dl/17680/attachment/194a94/wykaz.pdf</w:t>
        </w:r>
      </w:hyperlink>
      <w:r>
        <w:rPr>
          <w:rFonts w:cs="Times New Roman"/>
          <w:sz w:val="24"/>
          <w:szCs w:val="24"/>
        </w:rPr>
        <w:t xml:space="preserve">  pozycja nr 13)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Instytut Hematologii i Transfuzjologii jest jednostką prowadząca działalność edukacyjną przed dyplomową (np. kształcenie studentów) oraz podyplomową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W związku z powyższymi  przysługuje Instytutowi prawo do zakupu licencji edukacyjnych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amawiający posiada obecnie otwartą licencję zbiorową typu open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Affiliate Registration Form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Numer klienta :</w:t>
        <w:tab/>
        <w:t>900CD226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gram nadrzędny :</w:t>
        <w:tab/>
        <w:t>S1015362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n :</w:t>
        <w:tab/>
        <w:t>Active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początkowa :</w:t>
        <w:tab/>
        <w:t>2014-02-26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rocznicy :</w:t>
        <w:tab/>
        <w:t>2018-03-01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cja :</w:t>
        <w:tab/>
        <w:t>Instytut Hematologii i Transfuzjologii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okalizacja :</w:t>
        <w:tab/>
        <w:t>Indiry Gandhi 14 Warszawa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  <w:t>SZCZEGÓŁOWY OPIS PRZEDMIOTU ZAMÓWIENIA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9770"/>
        <w:gridCol w:w="35"/>
      </w:tblGrid>
      <w:tr>
        <w:trPr>
          <w:trHeight w:val="255" w:hRule="atLeast"/>
        </w:trPr>
        <w:tc>
          <w:tcPr>
            <w:tcW w:w="10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 xml:space="preserve">2. </w:t>
            </w:r>
            <w:r>
              <w:rPr>
                <w:rFonts w:cs="Times New Roman"/>
                <w:b/>
                <w:bCs/>
                <w:smallCaps/>
                <w:color w:val="000000"/>
                <w:lang w:eastAsia="pl-PL"/>
              </w:rPr>
              <w:t>Licencje oprogramowania biurowego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 xml:space="preserve">OPIS PRZEDMIOTU ZAMÓWIENI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Wymagania minimalne - wyszczególnienie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PARAMETR/ WARUNEK GRANICZNY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 xml:space="preserve">2.1 Oprogramowanie biurowe standardowe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pl-PL"/>
              </w:rPr>
              <w:t>I. Licencja i wymagania ogólne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bookmarkStart w:id="0" w:name="OLE_LINK37"/>
            <w:bookmarkStart w:id="1" w:name="OLE_LINK36"/>
            <w:bookmarkEnd w:id="0"/>
            <w:bookmarkEnd w:id="1"/>
            <w:r>
              <w:rPr>
                <w:rFonts w:cs="Times New Roman"/>
                <w:color w:val="000000"/>
                <w:lang w:eastAsia="pl-PL"/>
              </w:rPr>
              <w:t>1. Licencja przeznaczona dla firm. Umożliwiająca użytkowanie rozwiązania na 100 komputerach Zamawiającego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2. Licencja na 100 stanowisk komputerowych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3. Licencja bezterminowe o nie nieograniczonym w czasie okres użytkowania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4. Zamawiający wymaga, aby licencje były zarejestrowane na Instytut Hematologii i Transfuzjologii w Warszawie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bookmarkStart w:id="2" w:name="OLE_LINK39"/>
            <w:bookmarkStart w:id="3" w:name="OLE_LINK38"/>
            <w:bookmarkEnd w:id="2"/>
            <w:bookmarkEnd w:id="3"/>
            <w:r>
              <w:rPr>
                <w:rFonts w:cs="Times New Roman"/>
                <w:color w:val="000000"/>
                <w:lang w:eastAsia="pl-PL"/>
              </w:rPr>
              <w:t>5. Możliwość zwiększenia liczby licencji w przyszłości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bookmarkStart w:id="4" w:name="OLE_LINK42"/>
            <w:bookmarkStart w:id="5" w:name="OLE_LINK41"/>
            <w:bookmarkStart w:id="6" w:name="OLE_LINK40"/>
            <w:bookmarkEnd w:id="4"/>
            <w:bookmarkEnd w:id="5"/>
            <w:bookmarkEnd w:id="6"/>
            <w:r>
              <w:rPr>
                <w:rFonts w:cs="Times New Roman"/>
                <w:color w:val="000000"/>
                <w:lang w:eastAsia="pl-PL"/>
              </w:rPr>
              <w:t>6. Dostarczenie w pełni funkcjonującego rozwiązania, umożliwiającego pełne wykorzystanie wszystkich wymaganych funkcjonalności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Pakiet oprogramowania biurowego musi zawierać następujące oprogramowania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a) Edytor tekstów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b) Arkusz kalkulacyjny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c) Narzędzie do przygotowywania i prowadzenia prezentacj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pl-PL"/>
              </w:rPr>
              <w:t>d) Narzędzie do tworzenia drukowanych materiałów informacyj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e) Narzędzie do zarządzania informacją prywatą (pocztą elektroniczną, kalendarzem, kontaktami i zadaniami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f) Narzędzie do tworzenia notatek przy pomocy klawiatury lub notatek odręcznych na ekranie urządzenia komputerowego z mechanizmem OCR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3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Wymagania odnośnie interfejsu użytkownika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a) Pełna polska wersja językowa interfejsu użytkownika (obejmująca menu, pomoc (help))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b) Prostota i intuicyjność obsługi, pozwalająca na pracę osobom nieposiadającym umiejętności technicznych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4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Oprogramowanie musi umożliwiać utworzenie i używane szablonów dokumentów oraz ich dostosowanie do potrzeb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5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Edytor tekstów musi umożliwi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b) Wstawianie oraz formatowanie tabel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c) Wstawianie oraz formatowanie obiektów graficznych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pl-PL"/>
              </w:rPr>
              <w:t>d) Wstawianie wykresów i tabel z arkusza kalkulacyjnego (wliczając tabele przestawne)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e) Automatyczne numerowanie rozdziałów, punktów, akapitów, tabel i rysunków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f) Automatyczne tworzenie spisów treści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) Formatowanie nagłówków i stopek stron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h) Śledzenie i porównywanie zmian wprowadzonych przez użytkowników w dokumencie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i) Nagrywanie, tworzenie i edycję makr automatyzujących wykonywanie czynności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j) Określenie układu strony (pionowa/pozioma)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k) Wydruk dokumentów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) Wykonywanie korespondencji seryjnej bazując na danych adresowych pochodzących z arkusza kalkulacyjnego i z narzędzia do zarządzania informacją prywatn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pl-PL"/>
              </w:rPr>
              <w:t>m) Pracę edytora na dokumentach utworzonych przy pomocy posiadanych przez Zamawiającego edytorów: Microsoft Word 2007/Microsoft Word 2010/Microsoft Word 2013 z zapewnieniem bezproblemowej konwersji wszystkich elementów i atrybutów dokumentu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n) Zabezpieczenie dokumentów hasłem przed odczytem oraz przed wprowadzaniem modyfikacji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o)Wymagana jest dostępność do oferowanego edytora tekstu bezpłatnych narzędzi umożliwiających wykorzystanie go, jako środowiska kreowania aktów normatywnych i prawnych, zgodnie z obowiązującym prawem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p) Wymagana jest dostępność do oferowanego edytora tekstu bezpłatnych narzędzi umożliwiających podpisanie podpisem elektronicznym pliku z zapisanym dokumentem przy pomocy certyfikatu kwalifikowanego zgodnie z wymaganiami obowiązującego w Polsce prawa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6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Arkusz kalkulacyjny musi umożliwi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a) Tworzenie raportów tabelarycz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b) Tworzenie wykresów liniowych (wraz linią trendu), słupkowych, kołow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pl-PL"/>
              </w:rPr>
              <w:t>d) Tworzenie raportów z zewnętrznych źródeł danych (inne arkusze kalkulacyjne, bazy danych zgodne z ODBC, pliki tekstowe, pliki XML, webservice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e) 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f) Tworzenie raportów tabeli przestawnych umożliwiających dynamiczną zmianę wymiarów oraz wykresów bazujących na danych z tabeli przestaw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) Wyszukiwanie i zamianę da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h) Wykonywanie analiz danych przy użyciu formatowania warunkowego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i) Nazywanie komórek arkusza i odwoływanie się w formułach po takiej nazwie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j) Nagrywanie, tworzenie i edycję makr automatyzujących wykonywanie czynności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k) Formatowanie czasu, daty i wartości finansowych z polskim formate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pl-PL"/>
              </w:rPr>
              <w:t>l) Zapis wielu arkuszy kalkulacyjnych w jednym pliku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m) Zachowanie pełnej zgodności z formatami plików utworzonych za pomocą posiadanych przez Zamawiającego oprogramowani: Microsoft Excel 2007/Microsoft Excel 2010/Microsoft Excel 2013, z uwzględnieniem poprawnej realizacji użytych w nich funkcji specjalnych i makropoleceń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n) Zabezpieczenie dokumentów hasłem przed odczytem oraz przed wprowadzaniem modyfikacji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7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Narzędzie do przygotowywania i prowadzenia prezentacji musi umożliwi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a) Przygotowywanie prezentacji multimedialnych, które będą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pl-PL"/>
              </w:rPr>
              <w:t>- Prezentowanie przy użyciu projektora multimedialnego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- Drukowanie w formacie umożliwiającym robienie notatek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- Zapisanie jako prezentacja tylko do odczytu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b) Nagrywanie narracji i dołączanie jej do prezentacji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c) Opatrywanie slajdów notatkami dla prezentera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d) Umieszczanie i formatowanie tekstów, obiektów graficznych, tabel, nagrań dźwiękowych i wideo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e) Umieszczanie tabel i wykresów pochodzących z arkusza kalkulacyjnego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f) Odświeżenie wykresu znajdującego się w prezentacji po zmianie danych w źródłowym arkuszu kalkulacyjnym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) Tworzenie animacji obiektów i całych slajdów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h) Prowadzenie prezentacji w trybie prezentera, gdzie slajdy są widoczne na jednym monitorze lub projektorze, a na drugim widoczne są slajdy i notatki prezentera. 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8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Narzędzie do przygotowywania i prowadzenia prezentacji musi umożliwiać zapisywanie plików z pełną zgodnością z formatami plików utworzonych za pomocą posiadanych przez Zamawiającego oprogramowań: Microsoft PowerPoint 2007/ Microsoft PowerPoint 2010/ Microsoft PowerPoint 2013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9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Narzędzie do tworzenia drukowanych materiałów informacyjnych musi umożliwi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a) Tworzenie i edycję drukowanych materiałów informacyj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b) Tworzenie materiałów przy użyciu dostępnych z narzędziem szablonów: broszur, biuletynów, katalogów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c) Edycję poszczególnych stron materiałów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d) Podział treści na kolumny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e) Umieszczanie elementów graficznych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f) Wykorzystanie mechanizmu korespondencji seryjnej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)Płynne przesuwanie elementów po całej stronie publikacji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h) Eksport publikacji do formatu PDF oraz TIFF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i) Wydruk publikacji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j) Przygotowywanie materiałów do wydruku w standardzie CMYK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0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a) Pobieranie i wysyłanie poczty elektronicznej z serwera pocztowego (protokoły (z szyfrowaniem i bez szyfrowania): pop3, imap, smtp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b) Przechowywanie wiadomości na serwerze lub w lokalnym pliku (lub plikach) tworzonym z zastosowaniem efektywnej kompresji danych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c) Filtrowanie niechcianej poczty elektronicznej (SPAM) oraz określanie listy zablokowanych i bezpiecznych nadawc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d) Tworzenie katalogów, pozwalających katalogować pocztę elektroniczną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e) Automatyczne grupowanie poczty o tym samym tytule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f) Tworzenie reguł przenoszących automatycznie nową pocztę elektroniczną do określonych katalogów bazując na słowach zawartych w tytule, adresie nadawcy i odbiorcy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) Oflagowanie poczty elektronicznej z określeniem terminu przypomnienia, oddzielnie dla nadawcy i adresat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h) Mechanizm ustalania liczby wiadomości, które mają być synchronizowane lokalnie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i) Zarządzanie kalendarzem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j) Udostępnianie kalendarza innym użytkownikom z możliwością określania uprawnień użytkownik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k) Przeglądanie kalendarza innych użytkownik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) Zapraszanie uczestników na spotkanie, co po ich akceptacji powoduje automatyczne wprowadzenie spotkania w ich kalendarzach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m) Zarządzanie listą zadań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n) Zlecanie zadań innym użytkownikom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o) Zarządzanie listą kontakt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p) Udostępnianie listy kontaktów innym użytkownikom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q) Przeglądanie listy kontaktów innych użytkownik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r) Możliwość przesyłania kontaktów innym użytkownik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s) Możliwość wykorzystania do komunikacji z serwerem pocztowym mechanizmu MAPI poprzez protokół http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1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Dostępność pakietu biurowego w wersjach 32-bit oraz 64-bit umożliwiającej wykorzystanie ponad 2 GB przestrzeni adresowej pamięci RAM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Możliwość bezpośredniego uruchomienia i użytkowania oferowanego oprogramowania w komputerach z procesorem z rodziny x86, posiadających zainstalowany system operacyjny Microsoft Windows w wersjach od Windows 7 (i nowszych)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3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W skład oprogramowania muszą wchodzić narzędzia programistyczne umożliwiające automatyzację pracy i wymianę danych pomiędzy dokumentami i aplikacjami: język makropoleceń, język skryptowy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4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Oprogramowanie musi umożliwiać tworzenie i edycję dokumentów elektronicznych w ustalonym formacie, który spełnia następujące warunki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a) posiada kompletny i publicznie dostępny opis formatu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b) 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 2016 poz. 113),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c) Pozwala zapisywać dokumenty w formacie XML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5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Do pakietu biurowego musi być dostępna dokumentacja dla użytkownika w języku polskim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6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W przypadku braku możliwości pobrania wersji instalacyjnej oferowanego oprogramowania ze strony internetowej producenta lub dystrybutora należy dostarczyć 1 nośnik instalacyjny w formie płyty CD/DVD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7.</w:t>
            </w:r>
          </w:p>
        </w:tc>
        <w:tc>
          <w:tcPr>
            <w:tcW w:w="9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Należy dostarczyć dokument potwierdzający uzyskanie licencji na użytkowanie oferowanego oprogramowania.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encja ma umożliwiać następujące pola eksploatacji: kopiowanie oprogramowania na komputery Zamawiającego, uruchamianie oprogramowania na komputerach Zamawiającego, kasowanie i przenoszenie licencji między komputerami Zamawiającego, sporządzenie dodatkowej kopii wersji instalacyjnej oferowanego oprogramowania.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bookmarkStart w:id="7" w:name="OLE_LINK9"/>
      <w:bookmarkStart w:id="8" w:name="OLE_LINK8"/>
      <w:bookmarkEnd w:id="7"/>
      <w:bookmarkEnd w:id="8"/>
      <w:r>
        <w:rPr>
          <w:rFonts w:cs="Times New Roman"/>
          <w:i/>
          <w:iCs/>
          <w:color w:val="000000"/>
          <w:lang w:eastAsia="pl-PL"/>
        </w:rPr>
        <w:t>Wykonawca gwarantuje, że dostarczone oprogramowanie jest fabrycznie nowe i pochodzi z legalnych w Polsce kanałów dystrybucji</w:t>
      </w:r>
      <w:r>
        <w:br w:type="page"/>
      </w:r>
    </w:p>
    <w:p>
      <w:pPr>
        <w:pStyle w:val="Normal"/>
        <w:suppressAutoHyphens w:val="false"/>
        <w:rPr/>
      </w:pPr>
      <w:r>
        <w:rPr>
          <w:rFonts w:cs="Times New Roman"/>
          <w:b/>
          <w:color w:val="000000"/>
          <w:sz w:val="28"/>
          <w:szCs w:val="28"/>
          <w:lang w:eastAsia="pl-PL"/>
        </w:rPr>
        <w:t>Informacja dla Oferentów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Instytut Hematologii i Transfuzjologii użytkuje 553 licencje oprogramowania antywirusowego Nod32 (ESET Endpoint Antywirus Suite umożliwiający ochronę antywirusową i antyspyware dla stacji roboczych Windows (2000/XP/ Tablet PC/Vista/Windows 7, 8, 8.1, 10 oraz NT), Mac OS X 10.5x, Mac OS X 10.6.x oraz Linux Desktop Debian, RedHat, Ubuntu, SuSe, Fedora, Mandriva i większość dystrybucji RPM i DEB, serwerów z rodziny Windows NT/2000/2003/2008/, serwerów pracujących pod systemami Liux, BSD, Solaris oraz Novell SUSE Linux Enterprise Server, wraz z centralną administracją rozwiązaniem). Licencja obowiązuje do dnia 2019-08-17 (włącznie). 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lang w:eastAsia="pl-PL"/>
        </w:rPr>
        <w:t>Instytut Hematologii i Transfuzjologii posiada serwery z następującymi systemami operacyjnymi: Windows 2003R2, Windows 2008R2, Windows 2012R2, Linux – Debian, Linux Ubuntu, Novell 6.6 SBS. Instytut Hematologii i Transfuzjologii w najbliższym czasie uruchomi dodatkowe serwery oparte o systemy operacyjne: Linux SuSe, Linux Fedora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Instytut Hematologii i Transfuzjologii posiada kilka sztuk komputerów z system operacyjnym MAC OS.</w:t>
      </w:r>
    </w:p>
    <w:p>
      <w:pPr>
        <w:pStyle w:val="Normal"/>
        <w:suppressAutoHyphens w:val="false"/>
        <w:ind w:firstLine="709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Instytut Hematologii i Transfuzjologii użytkuje usługę Active Directory i ma nią objętych około 80% komputerów. 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entrum dystrybuujące aktualizacji oprogramowania antywirusowego Nod32 jest zainstalowane na jednym z serwerów MS Windows 2003 R2 zarejestrowanych w usłudze Active Directory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W zakresie poczty e-mail Zamawiający stosuje rozwiązanie oparte o Linux – Debian Exim oraz wdraża produkcyjnie rozwiązanie oparte o MS Exchange. 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Instytut Hematologii i Transfuzjologii jest jednostką badawczo – rozwojową przyznająca tytuły naukowe. Na tej podstawie uzyskuje prawo do zakupu licencji edukacyjnych. 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Instytut Hematologii i Transfuzjologii potrzebuje zakupić dodatkowe 100 licencji oprogramowania antywirusowego wraz z wraz z subskrypcją aktualizacji obowiązującą do dnia 2019-08-17.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  <w:t>SZCZEGÓŁOWY OPIS PRZEDMIOTU ZAMÓWIENIA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zedmiotem zamówienia jest dostawa licencji na oprogramowanie antywirusowe wraz z funkcjonalnością centralnego zarządzania oraz centralną dystrybucją aktualizacji rozwiązania antywirusowego do komputerów w sieci lokalnej Zamawiającego: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075"/>
        <w:gridCol w:w="36"/>
      </w:tblGrid>
      <w:tr>
        <w:trPr>
          <w:trHeight w:val="255" w:hRule="atLeast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bookmarkStart w:id="9" w:name="OLE_LINK31"/>
            <w:bookmarkStart w:id="10" w:name="OLE_LINK32"/>
            <w:bookmarkStart w:id="11" w:name="OLE_LINK33"/>
            <w:bookmarkStart w:id="12" w:name="OLE_LINK29"/>
            <w:bookmarkStart w:id="13" w:name="OLE_LINK30"/>
            <w:bookmarkStart w:id="14" w:name="OLE_LINK60"/>
            <w:bookmarkStart w:id="15" w:name="OLE_LINK6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/>
                <w:b/>
                <w:bCs/>
                <w:color w:val="000000"/>
                <w:lang w:eastAsia="pl-PL"/>
              </w:rPr>
              <w:t xml:space="preserve">1. </w:t>
            </w:r>
            <w:r>
              <w:rPr>
                <w:rFonts w:cs="Times New Roman"/>
                <w:b/>
                <w:bCs/>
                <w:smallCaps/>
                <w:color w:val="000000"/>
                <w:lang w:eastAsia="pl-PL"/>
              </w:rPr>
              <w:t>Licencje oprogramowania antywirusowego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 xml:space="preserve">OPIS PRZEDMIOTU ZAMÓWIENIA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0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Wymagania minimalne - wyszczególnienie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PARAMETR/ WARUNEK GRANICZNY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10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1.1 Licencje oprogramowania antywirusoweg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.</w:t>
            </w:r>
          </w:p>
        </w:tc>
        <w:tc>
          <w:tcPr>
            <w:tcW w:w="10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I. Licencja i wymagania ogólne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. Licencja przeznaczona dla firm. Umożliwiająca użytkowanie rozwiązania na 100 serwerach i komputerach Zamawiającego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2. Licencje na 100 stanowisk komputerowych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3. Licencje na okres do dnia 2019-08-17.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4. Zamawiający wymaga, aby licencje były zarejestrowane na Instytut Hematologii i Transfuzjologii w Warszawie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5. Możliwość zwiększenia liczby licencji w przyszłości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6. Dostarczenie w pełni funkcjonującego rozwiązania, umożliwiającego pełne wdrożenie wszystkich wymaganych funkcjonalności.</w:t>
            </w:r>
          </w:p>
        </w:tc>
        <w:tc>
          <w:tcPr>
            <w:tcW w:w="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.</w:t>
            </w:r>
          </w:p>
        </w:tc>
        <w:tc>
          <w:tcPr>
            <w:tcW w:w="10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II. Oprogramowanie musi posiad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. Ochrona antywirusowa komputerów z systemami operacyjnymi: Windows XP/Vista/Windows 7 Professional/Windows 8 Professional/Windows 8.1 Professional, Windows 10 Professional. Wsparcie dla 32- i 64-bitowej wersji systemu Windows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. Ochrona antywirusowa serwerów z serwerowymi systemami operacyjnymi: Windows 2003R2/2008R2/2012R2, Linux (różne dystrybucje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3. Ochronę antywirusową komputerów z systemem operacyjnym MAC OS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4. Wersja programu dla stacji roboczych Windows dostępna w języku polskim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5. Pomoc w programie (help) i dokumentacja do programu w języku polskim.</w:t>
            </w:r>
          </w:p>
        </w:tc>
        <w:tc>
          <w:tcPr>
            <w:tcW w:w="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3.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III. Ochrona antywirusowa i antyspyware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. Rozwiązanie ocenione pozytywnie przez niezależne laboratorium (zajmujące się bezpieczeństwem informatycznym) i/lub czasopisma komputerowe (zajmujące się bezpieczeństwem informatycznym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. Pełna ochrona przed wirusami, trojanami, robakami i innymi zagrożeniami o podobnym charakterze zwyczajowo wchodzących w skład ochrony antywirusowej/ochrony spyware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3. Wykrywanie i usuwanie niebezpiecznych aplikacji typu adware, spyware, dialer, phishing, narzędzi hackerskich, backdoor, itp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4. Wbudowana technologia do ochrony przed rootkitami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5. Skanowanie w czasie rzeczywistym otwieranych, pobieranych, zapisywanych i wykonywanych plik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6. Możliwość skanowania całego dysku, wybranych katalogów lub pojedynczych plików „na żądanie” lub według harmonogramu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7. Możliwość skanowania dysków przenośnych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8. Skanowanie plików spakowanych i skompresowanych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9. Możliwość umieszczenia na liście wyłączenia ze skanowania wybranych plików, katalogów lub plików o określonych rozszerzeniach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0. Skanowanie i oczyszczanie w czasie rzeczywistym poczty przychodzącej i wychodzącej obsługiwanej przy pomocy programów takich jak: MS Outlook, Outlook Express, Windows Live Mail, Eudora, Mozilla Thunderbird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11. Skanowanie i oczyszczanie poczty przychodzącej z użyciem protokołów: POP/POP3S3 i IMAP/IMAPS „w locie” (w czasie rzeczywistym), zanim zostanie dostarczona do klienta pocztowego zainstalowanego na stacji roboczej (niezależnie od konkretnego klienta pocztowego)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2. Automatyczna działanie skanera antywirusowego na ruchu POP3 i IMAP dowolnego klienta pocztowego bez konieczności zmian w konfiguracji oprogramowania pocztowego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3. Możliwość definiowania różnych portów dla POP3 i IMAP, na których ma odbywać się skanowanie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4. Możliwość opcjonalnego dołączenia informacji o przeskanowaniu zainfekowanych wiadomości e-mail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5. Skanowanie ruchu HTTP na poziomie stacji roboczych. Zainfekowany ruch jest automatycznie blokowany, a użytkownikowi wyświetlane jest stosowne powiadomienie. Informacja o wykryciu zainfekowanego ruchu ma być również dostępna dla administratorów (powiadomienie e-mail, alert w konsoli zarządzającej rozwiązaniem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6. Możliwość definiowania różnych portów dla HTTP, na których ma odbywać się skanowanie.</w:t>
            </w:r>
          </w:p>
        </w:tc>
        <w:tc>
          <w:tcPr>
            <w:tcW w:w="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10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7. Program ma umożliwiać skanowanie ruchu sieciowego wewnątrz szyfrowanych protokołów HTTPS, POP3S, IMAPS, (wszystkie) z uwzględnieniem różnych wariantami szyfrowania (SSL, TLS, itd.)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8. Prawidłowa współpraca oprogramowania antywirusowego w zakresie odbioru/wysyłki poczty e-mail na serwery oparte o system operacyjny Linux i szyfrowanie transmisji poczty TLS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9. Prawidłowa współpraca oprogramowania antywirusowego w zakresie odbioru/wysyłki poczty e-mail na serwery oparte o rozwiązanie MS Exchange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0. Program ma zapewniać skanowanie ruchu HTTPS transparentnie bez potrzeby konfiguracji zewnętrznych aplikacji takich jak przeglądarki Web lub programy pocztowe, itd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1. Administrator ma mieć możliwość zdefiniowania portów TCP, na których aplikacja będzie realizowała proces skanowania ruchu szyfrowanego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2. Możliwość zabezpieczenia konfiguracji programu hasłem, w taki sposób, aby użytkownik siedzący przy Komputerze przy próbie dostępu do konfiguracji był proszony o podanie hasła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23. Możliwość zabezpieczenia programu przed odinstalowaniem przez niepowołane osoby, nawet, gdy posiada one prawa lokalnego lub domenowego administratora. Przy próbie </w:t>
            </w:r>
            <w:r>
              <w:rPr/>
              <w:t xml:space="preserve">odinstalowania program musi pytać o hasło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4. Program ma mieć możliwość kontroli zainstalowanych aktualizacji systemu operacyjnego i w przypadku braku jakiejś aktualizacji - poinformować o tym użytkownika wraz z listą niezainstalowanych aktualizacji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5. Program ma umożliwiać administratorowi blokowanie zewnętrznych nośników danych na stacji w tym przynajmniej: stacji dyskietek, napędów CD/DVD, czytników kart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6. Aplikacja ma umożliwiać użytkownikowi nadanie uprawnień dla podłączanych urządzeń w tym co najmniej: dostęp w trybie do odczytu, pełen dostęp, brak dostępu do podłączanego urządzenia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7. W momencie podłączenia zewnętrznego nośnika, aplikacja musi wyświetlić użytkownikowi odpowiedni komunikat i umożliwić natychmiastowe przeskanowanie całej zawartości podłączanego nośnika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8. Automatyczna, aktualizacja baz wirusów i innych zagrożeń dostępna z Internetu. Nowe uaktualnienie dostępne co najmniej raz dziennie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9. Program ma być wyposażony w dziennik zdarzeń rejestrujący informacje na temat znalezionych zagrożeń, kontroli urządzeń, skanowania na żądanie i według harmonogramu, dokonanych aktualizacji baz wirusów.</w:t>
            </w:r>
          </w:p>
        </w:tc>
        <w:tc>
          <w:tcPr>
            <w:tcW w:w="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30. Wsparcie techniczne do programu świadczone w języku polskim, przez polskiego dystrybutora autoryzowanego przez producenta programu lub bezpośrednio przez producenta. Możliwość kontaktu e-mail i telefonicznego w języku polskim. Dostępność pomocy technicznej w dni powszednie: poniedziałek – piątek w godz. 8:00 – 16:00.</w:t>
            </w:r>
          </w:p>
        </w:tc>
        <w:tc>
          <w:tcPr>
            <w:tcW w:w="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4.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IV. Centralne zarządzanie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. Centralna konfiguracja i zarządzanie ochroną antywirusową, antyspyware'ową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2. Komunikacja miedzy serwerem centralnego zarządzania a stacjami klienckimi, powinna być realizowana w sposób bezpieczny (zabezpieczona hasłem lub/i korzystać z połączenia szyfrowanego)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4. Możliwość uruchomienia centralnego skanowania wybranych (lub wszystkich) stacji roboczych z opcją wygenerowania raportu ze skanowania i przesłania (go) do konsoli zarządzającej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5. Możliwość sprawdzenia z centralnej konsoli zarządzającej stanu ochrony stacji roboczej (aktualnych ustawień programu, wersji programu i bazy wirusów, wyników skanowania skanera na żądanie i skanerów rezydentnych)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6. Możliwość sprawdzenia z centralnej konsoli zarządzającej podstawowych informacji dotyczących stacji roboczej: adresów IP, adresów MAC, wersji systemu operacyjnego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8. Funkcjonalność centralnej aktualizacji oprogramowania antywirusowego stacji roboczych z serwera w sieci lokalnej lub z Internetu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9. Funkcjonalność skanowania sieci z centralnego serwera zarządzającego w poszukiwaniu niezabezpieczonych stacji roboczych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0. Możliwość importowania konfiguracji programu z wybranej stacji roboczej, a następnie przesłanie (skopiowanie) jej na inne stacje lub grupy stacji roboczych w sieci lokalnej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1. Możliwość zmiany konfiguracji na stacjach roboczych z centralnej konsoli zarządzającej lub lokalnie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2. Możliwość uruchomienia serwera centralnej administracji i konsoli zarządzającej na: komputerach z systemami operacyjnymi: Windows XP Professional/Windows 7 Professional oraz na serwerach z systemami operacyjnymi Windows 2003/2008/2008R2/, 64- bitowe systemy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3. Serwer centralnej administracji ma być wyposażony w wygodny mechanizm zarządzania licencjami, który umożliwi sumowanie liczby licencji nabytych przez użytkownika. Dodatkowo serwer ma stale nadzorować, ile licencji spośród puli nie zostało jeszcze wykorzystanych.</w:t>
            </w:r>
          </w:p>
        </w:tc>
        <w:tc>
          <w:tcPr>
            <w:tcW w:w="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10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4. W sytuacji, gdy użytkownik wykorzysta wszystkie licencje, które posiada po zakupie oprogramowania antywirusowego, administrator po zalogowaniu się do konsoli administracyjnej oferowanego rozwiązania musi zostać poinformowany o tym fakcie, np. za pomocą okna informacyjnego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5. Dostęp do kwarantanny klienta ma być z poziomu systemu centralnego zarządzania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6. Możliwość przywrócenia (na) lub pobrania zainfekowanego pliku ze stacji klienckiej przy wykorzystaniu centralnej administracji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7. Serwer centralnej administracji ma być wyposażony w mechanizm informowania administratora o wykryciu nieprawidłowości w funkcjonowaniu oprogramowania zainstalowanego na klientach, w tym przynajmniej informowaniu o: wygaśnięciu licencji na oprogramowanie antywirusowe, o nieaktywnej ochronie antywirusowej na stacji roboczej, starej wersji bazy o wirusach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8. Wszystkie działania administrator-a/ów zalogowanych do serwera administracji centralnej mają być zapisywane w logach.</w:t>
            </w:r>
          </w:p>
        </w:tc>
        <w:tc>
          <w:tcPr>
            <w:tcW w:w="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5.</w:t>
            </w:r>
          </w:p>
        </w:tc>
        <w:tc>
          <w:tcPr>
            <w:tcW w:w="10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V. Wymagania dodatkowe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W przypadku wyboru przez Zamawiającego oferty innego producenta na oprogramowanie antywirusowe niż dotychczas posiada Zamawiający, Wykonawca w cenie dostawy licencji zobowiązuje się do wdrożenia oprogramowania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- instalacja serwera/konsoli zarządzania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- przeszkolenie personelu technicznego (4 osoby) w zakresie używania, zarządzania oraz administrowania programem, konsolą zarządzania (minimum 4 godziny/osoba)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- instalacja oprogramowania na stacjach klienckich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- instalacji na serwerze konsoli centralnego zarządzania dla oferowanego rozwiązania antywirusowego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Instalacja serwera zarządzającego musi zostać wykonana, skonfigurowana i poprawnie funkcjonować na istniejącym serwerze zarządzającym, z zainstalowanym oprogramowaniem ESET Endpoint Antivirus Suite.</w:t>
            </w:r>
          </w:p>
        </w:tc>
        <w:tc>
          <w:tcPr>
            <w:tcW w:w="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/>
      <w:t>Przetarg nieograniczony znak: IHiT/P/</w:t>
    </w:r>
    <w:r>
      <w:rPr>
        <w:color w:val="000000"/>
      </w:rPr>
      <w:t>54/</w:t>
    </w:r>
    <w:r>
      <w:rPr/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gov.pl/dl/17680/attachment/194a94/wykaz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5:00Z</dcterms:created>
  <dc:creator>A.</dc:creator>
  <dc:description/>
  <cp:keywords/>
  <dc:language>en-US</dc:language>
  <cp:lastModifiedBy>Ślaska Izabela Sylena</cp:lastModifiedBy>
  <cp:lastPrinted>2017-10-18T08:51:00Z</cp:lastPrinted>
  <dcterms:modified xsi:type="dcterms:W3CDTF">2017-10-18T06:51:00Z</dcterms:modified>
  <cp:revision>3</cp:revision>
  <dc:subject/>
  <dc:title>Załącznik nr 1</dc:title>
</cp:coreProperties>
</file>