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8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51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>zwanym w dalszej treści umowy 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waną w dalszej treści umowy 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Produkt leczniczy winien znajdować się w urzędowych wykazach Produktów Leczniczych Dopuszczonych do obrotu na terytorium RP: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>a) Rejestrze Produktów Leczniczych Dopuszczonych do Obrotu na terytorium RP, lub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b) Wykazie Produktów Leczniczych Dopuszczonych do Obrotu na podstawie pozwoleń wydanych </w:t>
        <w:br/>
        <w:t xml:space="preserve"> </w:t>
        <w:tab/>
        <w:tab/>
        <w:t>przez Radę Unii Europejskiej lub Komisję Europejską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leków z importu docelowego, Zamawiający każdorazowo przedstawi zapotrzebowanie na sprowadzenie z zagranicy produktu leczniczego, nie posiadającego pozwolenie na dopuszczenie do obrotu niezbędnego dla ratowania życia i zdrowia pacjenta, potwierdzone przez Ministerstwo Zdrowi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>Całkowitą wartość przedmiotu umowy obliczono przy zastosowaniu ilości i cenie jednostkowej określonej w załączniku nr ……….. do umo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łkowita wartość zawiera wszystkie koszty związane z realizacją przedmiotu umowy oraz podatek 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Ceny jednostkowe nie podlegają zmianie przez czas trwania umowy z zastrzeżeniem §7 ust. 3 pkt 3 i </w:t>
      </w:r>
      <w:r>
        <w:rPr>
          <w:sz w:val="24"/>
          <w:szCs w:val="24"/>
          <w:lang w:val="en-US" w:eastAsia="en-US"/>
        </w:rPr>
        <w:t>3.4.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stytut Hematologii i Transfuzjologii, - Apteka Instytutu Hematologii i Transfuzjologii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l. Chocimska 5,00-957 Warszaw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Dostawy będą realizowane sukcesywnie w ciągu 10 miesięcy od daty zawarcia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 xml:space="preserve">Termin wykonania zamówienia (poszczególnych dostaw) nie może być dłuższy niż …… * 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>(od poniedziałku do piątku w godzinach 8:00-15:00, z wyłączeniem dni ustawowo wolnych od pracy) od daty złożenia zamówienia przez Zamawiającego.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W zamówieniach Zamawiający określi termin dostawy, rodzaj, ilość oraz inne szczegółowe  warunki dostawy. 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ne ilości i rodzaj przedmiotu umowy uzależnione będą od  potrzeb wynikających z konieczności ich zastosowania w danym czasie.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ówienia na dostawy Zamawiający będzie przekazywał do Wykonawcy faksem na nr   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………………… </w:t>
      </w:r>
      <w:r>
        <w:rPr>
          <w:color w:val="000000"/>
          <w:sz w:val="24"/>
          <w:szCs w:val="24"/>
        </w:rPr>
        <w:t>oraz potwierdzał drogą elektroniczną na adres e-mail: …………………….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umowy będzie opakowany w odpowiednie opakowanie właściwe dla rodzaju dostarczonego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, gdy Wykonawca nie dostarczy przedmiotu umowy w terminie określonym w §3 ust. 3 Zamawiający zastrzega sobie prawo dokonania zakupu od innego Wykonawcy w ilości </w:t>
        <w:br/>
        <w:t>niezrealizowanej w terminie dostawy (zakupu interwencyjnego), na co Wykonawca wyraża niniejszym zgodę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ie wyższej od ceny zawartej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Wykonawcę oryginału faktury do Zamawiającego, </w:t>
        <w:br/>
        <w:t xml:space="preserve">na rachunek bankowy wpisany przez Wykonawcę na fakturze.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trike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Wykonawcy 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ustawowych za opóźnienie w transakcjach handl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 Dla wskazania na fakturze prawidłowego terminu płatności Wykonawca 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</w:t>
      </w:r>
      <w:r>
        <w:rPr>
          <w:rFonts w:cs="Times New Roman" w:ascii="Times New Roman" w:hAnsi="Times New Roman"/>
          <w:szCs w:val="22"/>
          <w:u w:val="none"/>
        </w:rPr>
        <w:t>przypadku w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isania przez Wykonawcę na fakturze terminu płatności niezgodnego z terminem określonym w ust. 1 niniejszego paragrafu, obowiązującym jest termin płatności określony </w:t>
      </w:r>
      <w:r>
        <w:rPr>
          <w:rFonts w:cs="Times New Roman" w:ascii="Times New Roman" w:hAnsi="Times New Roman"/>
          <w:szCs w:val="22"/>
          <w:u w:val="none"/>
        </w:rPr>
        <w:t>w ust 1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. Jednocześnie ustala się, że Zamawiający nie będzie dokonywał korekt błędnie wskazanego terminu płatności na fakturze w trybie "noty korygującej" - Wykonawca zobowiązany jest do dokonania </w:t>
      </w:r>
      <w:r>
        <w:rPr>
          <w:rFonts w:cs="Times New Roman" w:ascii="Times New Roman" w:hAnsi="Times New Roman"/>
          <w:color w:val="000000"/>
          <w:szCs w:val="24"/>
          <w:u w:val="none"/>
        </w:rPr>
        <w:t>tych korekt wewnętrznie w swoich urządzeniach księgow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dostarczanie  faktur w formacie pliku PDF drogą elektroniczną na </w:t>
      </w:r>
    </w:p>
    <w:p>
      <w:pPr>
        <w:pStyle w:val="Normal"/>
        <w:tabs>
          <w:tab w:val="clear" w:pos="567"/>
          <w:tab w:val="left" w:pos="1288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adres e-mailowy: faktury@ihit.waw.pl.Za datę doręczenia Zamawiającemu faktury drogą </w:t>
      </w:r>
    </w:p>
    <w:p>
      <w:pPr>
        <w:pStyle w:val="Normal"/>
        <w:tabs>
          <w:tab w:val="clear" w:pos="567"/>
          <w:tab w:val="left" w:pos="128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lektroniczną uznaje się dzień, który Zamawiający wskazał w e-mailu zwrotnym, potwierdzającym odbiór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 M</w:t>
      </w:r>
      <w:r>
        <w:rPr>
          <w:color w:val="000000"/>
          <w:sz w:val="24"/>
          <w:szCs w:val="24"/>
        </w:rPr>
        <w:t xml:space="preserve">inimalny okres ważności nie może być krótszy niż </w:t>
      </w:r>
      <w:r>
        <w:rPr>
          <w:b/>
          <w:color w:val="000000"/>
          <w:sz w:val="24"/>
          <w:szCs w:val="24"/>
        </w:rPr>
        <w:t>2/3 okresu wskazanego przez producenta.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Zamawiający  zastrzega, że dostarczony przez Wykonawcę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W razie stwierdzenia wady przedmiotu umowy w okresie jego przydatności, Wykonawca zobowiązany będzie do bezpłatnej wymiany wadliwego przedmiotu umowy na wolny od wad – </w:t>
        <w:br/>
        <w:t>w terminie 7 dni  (14 dni z importu docelowego)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wysokości 0,2%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 xml:space="preserve"> 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284" w:hanging="0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W przypadku konieczności zmiany leku na lek równoważny wynikającej z: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okumentowanego wstrzymania / zaprzestania produkcji lub importu leku spowodowanej m.in. zaistnieniem incydentu medyczn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gaśnięciem rejestracji danego produktu lecznicz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onywania zmian w pozwoleniu i dokumentacji dotyczącej wprowadzenia do obrotu produktu lecznicz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rótkotrwałego, jednorazowego braku na rynku przedmiotu umowy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86" w:hanging="0"/>
        <w:jc w:val="both"/>
        <w:rPr/>
      </w:pPr>
      <w:r>
        <w:rPr>
          <w:sz w:val="24"/>
          <w:szCs w:val="24"/>
        </w:rPr>
        <w:t xml:space="preserve">Zamawiający dopuszcza lek równoważny tj. zawierający tą samą substancję czynną, </w:t>
        <w:br/>
        <w:t>oraz mający te same wskazania i tę samą drogę podania przy braku różnic w postaci farmaceutycznej odpowiadający opisanemu w SIWZ, przy zachowaniu cen jednostkowych nie wyższych niż cena ofertowa wycofanego leku. W przypadku innego sposobu konfekcjonowania leku równoważnego ogólna ilość leku nie może być mniejsza niż ilość leku zamawianego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644" w:hanging="360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Zamawiający dopuszcza zmianę nazwy leku wynikającą z dokumentów rejestracyjnych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09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W przypadku nie wykorzystania w okresie trwania umowy pełnych ilości przedmiotu umowy. Zamawiający przewiduje możliwość przedłużenia terminu jej obowiązywania. Ceny jednostkowe w tym czasie nie mogą ulec zmianie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4. </w:t>
      </w:r>
      <w:r>
        <w:rPr>
          <w:sz w:val="24"/>
          <w:szCs w:val="24"/>
        </w:rPr>
        <w:t>W przypadku zmiany cen urzędowych i zmiany w prawie właściwym dla podatków, które podwyższą lub obniżą cenę/y przedmiotu niniejszej umowy, to w zależności od rodzaju zmian jakie będą miały miejsce, zostanie stosownie obniżona/ne lub podwyższona/ne cena/ przedmiotu umowy oraz całkowita wartość przedmiotu umowy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09" w:hanging="425"/>
        <w:jc w:val="both"/>
        <w:rPr/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W okresie trwania umowy ceny mogą ulec zmianie w przypadku obniżenia ceny przez producenta lub samego Wykonawcę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09" w:hanging="425"/>
        <w:jc w:val="both"/>
        <w:rPr/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Zamawiający może do końca trwania umowy nie dokonać zakupu pełnych ilości przedmiotu umowy, także w przypadku przedłużenia terminu realizacji umowy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09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3.7.</w:t>
      </w:r>
      <w:r>
        <w:rPr>
          <w:sz w:val="24"/>
          <w:szCs w:val="24"/>
        </w:rPr>
        <w:t xml:space="preserve"> Zakup wg zasad określonych w ust. </w:t>
      </w: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09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3.8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rony przewidują możliwość zmiany ilości zamawianego asortymentu w ramach wartości asortymentu określonego w danym zadaniu stanowiącym przedmiot niniejszej umowy, w przypadku zmiany potrzeb Zamawiającego.</w:t>
      </w:r>
    </w:p>
    <w:p>
      <w:pPr>
        <w:pStyle w:val="Normal"/>
        <w:tabs>
          <w:tab w:val="clear" w:pos="567"/>
          <w:tab w:val="left" w:pos="644" w:leader="none"/>
        </w:tabs>
        <w:ind w:left="709" w:hanging="425"/>
        <w:jc w:val="both"/>
        <w:rPr/>
      </w:pPr>
      <w:r>
        <w:rPr>
          <w:b/>
          <w:sz w:val="24"/>
          <w:szCs w:val="24"/>
        </w:rPr>
        <w:t>3.9.</w:t>
      </w:r>
      <w:r>
        <w:rPr>
          <w:sz w:val="24"/>
          <w:szCs w:val="24"/>
        </w:rPr>
        <w:t xml:space="preserve"> Zmiany mogą być dokonane na wniosek Zamawiającego lub Wykonawcy, za zgodą obu stron i dla swojej ważności wymagają formy pisemnej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może przenieść na osoby trzecie żadnych praw i obowiązków wynikających z  niniejszej umowy ani podjąć jakichkolwiek działań skutkujących zmianą wierzyciela bez  uprzedniej, pisemnej zgody Zamawiającego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</w:tabs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W sprawach nieuregulowanych umową stosuje się przepisy Kodeksu Cywilnego oraz Ustawy z dnia 29 stycznia 2004 r.  „Prawo zamówień publicznych”  - tekst jednolity Dz.U. z 2017 r poz. 1579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ory wynikające z realizacji niniejszej umowy lub w związku z nią, będą rozstrzygane ostatecznie przez sąd właściwy miejscowo, według siedziby Zamawiającego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Niniejsza umowa została sporządzona w trzech jednobrzmiących egzemplarzach:2 egzemplarze dla Zamawiającego, 1 egzemplarz dla Wykonawcy. Każdy egzemplarz ma moc oryginału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</w:t>
      </w:r>
      <w:r>
        <w:rPr>
          <w:b w:val="false"/>
          <w:color w:val="000000"/>
          <w:szCs w:val="24"/>
        </w:rPr>
        <w:t>ZAMAWIAJĄCY</w:t>
        <w:tab/>
        <w:tab/>
        <w:tab/>
        <w:tab/>
        <w:tab/>
        <w:t xml:space="preserve">    </w:t>
        <w:tab/>
        <w:tab/>
        <w:t xml:space="preserve">     </w:t>
        <w:tab/>
        <w:t xml:space="preserve">                WYKONAWCA</w:t>
      </w:r>
    </w:p>
    <w:p>
      <w:pPr>
        <w:pStyle w:val="Normal"/>
        <w:tabs>
          <w:tab w:val="clear" w:pos="567"/>
          <w:tab w:val="left" w:pos="851" w:leader="none"/>
        </w:tabs>
        <w:ind w:left="644" w:hanging="0"/>
        <w:jc w:val="both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none"/>
      <w:suff w:val="nothing"/>
      <w:lvlText w:val="1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trike w:val="false"/>
      <w:dstrike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trike w:val="false"/>
      <w:dstrike w:val="false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  <w:sz w:val="32"/>
      <w:u w:val="doubl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8z2">
    <w:name w:val="WW8NumSt8z2"/>
    <w:qFormat/>
    <w:rPr/>
  </w:style>
  <w:style w:type="character" w:styleId="WW8NumSt9z0">
    <w:name w:val="WW8NumSt9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4z2">
    <w:name w:val="WW8NumSt2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24"/>
      <w:u w:val="single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5:00Z</dcterms:created>
  <dc:creator>Zaopatrzenie</dc:creator>
  <dc:description/>
  <cp:keywords/>
  <dc:language>en-US</dc:language>
  <cp:lastModifiedBy>Ślaska Izabela Sylena</cp:lastModifiedBy>
  <cp:lastPrinted>2017-06-12T13:45:00Z</cp:lastPrinted>
  <dcterms:modified xsi:type="dcterms:W3CDTF">2017-10-13T09:08:00Z</dcterms:modified>
  <cp:revision>17</cp:revision>
  <dc:subject/>
  <dc:title>W Z Ó R</dc:title>
</cp:coreProperties>
</file>