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7/S </w:t>
      </w:r>
      <w:r>
        <w:rPr>
          <w:rFonts w:cs="Arial" w:ascii="Arial" w:hAnsi="Arial"/>
          <w:b/>
          <w:bCs/>
          <w:color w:val="FF0000"/>
          <w:sz w:val="20"/>
          <w:szCs w:val="20"/>
        </w:rPr>
        <w:t>197-405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43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4"/>
              </w:rPr>
              <w:t>DOSTAWA ULTRASONOGRAFU  Z  WYPOSAŻENIEM , SEPARATORA KOMÓRKOWEGO, CYTOMETRU PRZEPŁYWOWEGO  3-LASEROWEGO Z OPROGRAMOWANIEM, ZESTAWÓW INFUZYJNYCH, ZESTAWU LAPAROSKOPOWEGO, ZESTAWÓW DO POMP OBJĘTOŚCIOWYCH (dotacja z Ministerstwa Zdrowi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4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Truchel Magdalena</cp:lastModifiedBy>
  <cp:lastPrinted>2016-08-08T08:20:00Z</cp:lastPrinted>
  <dcterms:modified xsi:type="dcterms:W3CDTF">2017-10-13T07:21:00Z</dcterms:modified>
  <cp:revision>25</cp:revision>
  <dc:subject/>
  <dc:title/>
</cp:coreProperties>
</file>