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7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Heading1"/>
        <w:rPr>
          <w:sz w:val="32"/>
        </w:rPr>
      </w:pPr>
      <w:r>
        <w:rPr>
          <w:sz w:val="32"/>
        </w:rPr>
        <w:t>WYKAZ OSÓ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INFORMACJA NA TEMAT OSÓB POSI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YCH UPRAWNIENIA  BUDOWLANE W SPECJ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ACH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DNYCH DO KIEROWANIA ROBOTAMI BUDOWLANYMI OBJ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>TYMI PRZEDMIOTEM ZAMÓWIENIA SPEŁNIAJĄCYCH WYMAGANIA OKREŚLONE W DZIALE II pkt 4 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987"/>
        <w:gridCol w:w="1980"/>
        <w:gridCol w:w="2520"/>
        <w:gridCol w:w="232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 (ważnych) uprawnień budowla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nazwa uprawnień, numer i przez kogo wydane, data wystawienia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formacja o podstawie  do dysponowania osobą  (pracownik/osoba zatrudniona na podstawie umowy cywilnoprawnej/osoba udostępniona przez inny podmiot)*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magane uprawnienia w specja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* w przypadku osób udos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pnionych przez  inne podmioty (zasoby)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do oferty 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wiadcze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sz w:val="20"/>
          <w:szCs w:val="20"/>
        </w:rPr>
        <w:t xml:space="preserve">............................................                                     </w:t>
        <w:tab/>
        <w:tab/>
        <w:tab/>
        <w:tab/>
        <w:tab/>
        <w:t xml:space="preserve">                 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16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16"/>
        </w:rPr>
        <w:t xml:space="preserve"> </w:t>
      </w:r>
      <w:r>
        <w:rPr>
          <w:sz w:val="22"/>
          <w:szCs w:val="16"/>
        </w:rPr>
        <w:t xml:space="preserve">i data                                                        </w:t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upoważnionej do reprezentowania firmy</w:t>
      </w:r>
    </w:p>
    <w:sectPr>
      <w:headerReference w:type="default" r:id="rId2"/>
      <w:type w:val="nextPage"/>
      <w:pgSz w:orient="landscape" w:w="16838" w:h="11906"/>
      <w:pgMar w:left="1418" w:right="1077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5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7:00Z</dcterms:created>
  <dc:creator>inyrek</dc:creator>
  <dc:description/>
  <cp:keywords/>
  <dc:language>en-US</dc:language>
  <cp:lastModifiedBy>Ślaska Izabela Sylena</cp:lastModifiedBy>
  <cp:lastPrinted>2015-10-08T14:49:00Z</cp:lastPrinted>
  <dcterms:modified xsi:type="dcterms:W3CDTF">2017-10-05T12:57:00Z</dcterms:modified>
  <cp:revision>2</cp:revision>
  <dc:subject/>
  <dc:title/>
</cp:coreProperties>
</file>