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0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jc w:val="both"/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        Dostosowanie budynku „D” na terenie IHiT przy ul. Chocimskiej 5 do obowiązujących przepisów ochrony p/poż. wg wytycznych Komendy Wojewódzkiej Straży Pożarnej – II etap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P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wszystkie koszty związane z realizacją przedmiotu umowy oraz 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SIWZ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 i X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realizacji przedmiotu zamówie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1. Termin realizacji: </w:t>
      </w:r>
      <w:r>
        <w:rPr>
          <w:b/>
          <w:color w:val="000000"/>
          <w:sz w:val="28"/>
          <w:szCs w:val="28"/>
        </w:rPr>
        <w:t>……………………….(maksymalnie do 11 grudnia 2017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Liczba osób zatrudnionych przy realizacji usługi …………..</w:t>
      </w:r>
      <w:r>
        <w:rPr>
          <w:b/>
          <w:color w:val="FF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, w tym zatrudnionych na umowę o pracę …………………. .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mesnewroman"/>
        <w:ind w:left="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* WYPEŁNIA WYKONAWCA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.1. Podstawą do wystawienia faktury za cały przedmiot umowy będzie  końcowy protokół odbioru robót, obustronnie podpisany przez Wykonawcę oraz od strony Zamawiającego przez kierownika Sekcji Technicznej i Inwestycji oraz Inspektorów Nadzoru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2. Płatność z tytułu wykonania robót budowlanych, dokonana będzie za zrealizowane roboty budowlane w ciągu  30 dni od daty dostarczenia przez Wykonawcę do Zamawiającego oryginału faktury, na rachunek bankowy wpisany przez Wykonawcę na fakturze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3. Za datę zapłaty uznaje się dzień obciążenia rachunku bankowego Zamawiającego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4. Wykonawca zobowiązany jest do dostarczenia do Zamawiającego faktury w terminie do 3 dni kalendarzowych od dnia podpisania przez obie Strony bezusterkowego protokołu końcowego odbioru robót. Do faktury Wykonawca dołącza dokumenty o których mowa w § 6 ust. 9 pkt 2 projektu umowy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5. W przypadku nie przedstawienia przez Wykonawcę wszystkich dowodów zapłaty, o których mowa w § 6 ust. 9 pkt 2 projektu umowy, odpowiednio kwota należnego Wykonawcy wynagrodzenia za odebrane roboty budowlane będzie pomniejszona o sumę kwoty wynikającej z nieprzedstawionych dowodów zapłaty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6. W sytuacji wpisania przez Wykonawcę na fakturze terminu płatności niezgodnego z terminem określonym w ust. 3.2 niniejszego paragrafu, obowiązującym jest termin płatności określony w ust. 3.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>3.7. W przypadku nie uregulowania przez Zamawiajacego płatności w terminie określonym w ust. 3.2 Wykonawcy przysługuje prawo naliczania odsetek ustawowych za opóźnienie w transakcjach  handlowych.</w:t>
      </w:r>
    </w:p>
    <w:p>
      <w:pPr>
        <w:pStyle w:val="Normal"/>
        <w:ind w:left="851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Termin gwarancji: …………. miesięcy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od daty końcowego odbioru  robót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  <w:t>*wpisać oferowaną ilość miesięcy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5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Dział Zaopatrzenia</dc:creator>
  <dc:description/>
  <cp:keywords/>
  <dc:language>en-US</dc:language>
  <cp:lastModifiedBy>Ślaska Izabela Sylena</cp:lastModifiedBy>
  <cp:lastPrinted>2017-10-06T11:45:00Z</cp:lastPrinted>
  <dcterms:modified xsi:type="dcterms:W3CDTF">2017-10-06T09:47:00Z</dcterms:modified>
  <cp:revision>5</cp:revision>
  <dc:subject/>
  <dc:title/>
</cp:coreProperties>
</file>