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 do SIWZ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7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  <w:sz w:val="28"/>
        </w:rPr>
        <w:t>2017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jc w:val="both"/>
        <w:rPr>
          <w:b/>
          <w:b/>
          <w:i/>
          <w:i/>
          <w:color w:val="0000FF"/>
          <w:sz w:val="36"/>
        </w:rPr>
      </w:pPr>
      <w:r>
        <w:rPr>
          <w:sz w:val="28"/>
          <w:szCs w:val="28"/>
        </w:rPr>
        <w:t xml:space="preserve">na: </w:t>
      </w:r>
      <w:r>
        <w:rPr>
          <w:b/>
          <w:sz w:val="28"/>
          <w:szCs w:val="28"/>
        </w:rPr>
        <w:t xml:space="preserve">         Przeprowadzenie szkoleń w ramach programu polityki zdrowotnej pn. Zapewnienie samowystarczalności Rzeczypospolitej Polskiej w krew i jej składniki na lata 2015-2020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P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  <w:t>3.</w:t>
      </w:r>
      <w:r>
        <w:rPr>
          <w:b/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Ustalona wartość całkowita przedmiotu zamówienia wszystkie koszty związane z realizacją przedmiotu umowy oraz 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360" w:leader="none"/>
        </w:tabs>
        <w:suppressAutoHyphens w:val="true"/>
        <w:rPr>
          <w:color w:val="FF0000"/>
          <w:spacing w:val="-3"/>
          <w:sz w:val="24"/>
          <w:szCs w:val="24"/>
          <w:lang w:val="en-US" w:eastAsia="en-US"/>
        </w:rPr>
      </w:pPr>
      <w:r>
        <w:rPr>
          <w:color w:val="FF0000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ZGODNYCH Z JEDNOLITYM EUROPEJSKIM DOKUMENTEM ZAMÓWIENIA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spacing w:before="120" w:after="0"/>
        <w:ind w:left="851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3"/>
        </w:numPr>
        <w:tabs>
          <w:tab w:val="clear" w:pos="340"/>
        </w:tabs>
        <w:ind w:left="851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i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realizacji przedmiotu zamówienia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1. Termin realizacji Przedmiotu umowy: rozpoczęcie Szkoleń od 6 listopada 2017 r. , zakończenie Szkoleń do 30 listopada 201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Liczba osób zatrudnionych przy realizacji usługi …………..</w:t>
      </w:r>
      <w:r>
        <w:rPr>
          <w:b/>
          <w:color w:val="FF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, w tym zatrudnionych na umowę o pracę …………………. .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mesnewroman"/>
        <w:ind w:left="0"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* WYPEŁNIA WYKONAWCA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851" w:hanging="567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</w:rPr>
        <w:t xml:space="preserve">Podstawą wystawienia faktury przez Wykonawcę za wykonanie Przedmiotu umowy jest podpisany przez Wykonawcę bez uwag i zastrzeżeń Protokół wykonania usługi.  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 xml:space="preserve">3.2. Zamawiający dokona zapłaty należności na rzecz Wykonawcy przelewem  </w:t>
        <w:br/>
        <w:t xml:space="preserve">w </w:t>
      </w:r>
      <w:r>
        <w:rPr>
          <w:b/>
          <w:sz w:val="24"/>
        </w:rPr>
        <w:t>ciągu 30 dni od daty</w:t>
      </w:r>
      <w:r>
        <w:rPr>
          <w:sz w:val="24"/>
        </w:rPr>
        <w:t xml:space="preserve">  dostarczenia przez Wykonawcę oryginału faktury do Zamawiającego, na rachunek bankowy wpisany przez Wykonawcę na fakturze.  Za datę zapłaty uznaje się dzień obciążenia rachunku bankowego Zamawiającego.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3.3. W przypadku nie uregulowania przez Zamawiającego płatności w terminie określonym w ust. 3.2 powyżej Wykonawcy przysługuje prawo naliczania odsetek ustawowych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3.4. Termin płatności wpisany przez Wykonawcę  na fakturze musi być zgodny z terminem płatności określonym w ust. 3.2 niniejszego paragrafu. Dla wskazania na fakturze prawidłowego terminu płatności Wykonawca zobowiązany jest użyć sformułowanie: „zgodnie z umową” / „według umowy”.</w:t>
      </w:r>
      <w:r>
        <w:rPr>
          <w:i/>
          <w:sz w:val="24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sz w:val="24"/>
        </w:rPr>
        <w:t>3.5. W przypadku wpisania przez Wykonawcę na fakturze terminu płatności niezgodnego z terminem        określonym w ust. 3.2 niniejszego paragrafu, obowiązującym jest termin płatności określony w ust 3.2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3.6. Zamawiający dopuszcza dostarczenie faktury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color w:val="000000"/>
          <w:sz w:val="24"/>
          <w:effect w:val="blinkBackground"/>
        </w:rPr>
        <w:t>Niniejszym potwierdzam, że oferowane ceny jednostkowe nie podlegają zmianie przez czas trwania umowy</w:t>
      </w:r>
      <w:r>
        <w:rPr>
          <w:color w:val="000000"/>
          <w:effect w:val="blinkBackgroun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  <w:lang w:val="pl-PL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  <w:lang w:val="pl-PL"/>
        </w:rPr>
      </w:pPr>
      <w:r>
        <w:rPr>
          <w:rFonts w:cs="Times New Roman"/>
          <w:b/>
          <w:smallCaps/>
          <w:color w:val="FF0000"/>
          <w:sz w:val="3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 w:val="22"/>
        </w:rPr>
      </w:pPr>
      <w:r>
        <w:rPr>
          <w:rFonts w:cs="Times New Roman" w:ascii="Times New Roman" w:hAnsi="Times New Roman"/>
          <w:b w:val="false"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4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36"/>
      <w:szCs w:val="32"/>
    </w:rPr>
  </w:style>
  <w:style w:type="character" w:styleId="WW8Num29z1">
    <w:name w:val="WW8Num29z1"/>
    <w:qFormat/>
    <w:rPr>
      <w:sz w:val="36"/>
      <w:szCs w:val="32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b/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9:00Z</dcterms:created>
  <dc:creator>Dział Zaopatrzenia</dc:creator>
  <dc:description/>
  <cp:keywords/>
  <dc:language>en-US</dc:language>
  <cp:lastModifiedBy>Ślaska Izabela Sylena</cp:lastModifiedBy>
  <cp:lastPrinted>2017-07-24T11:19:00Z</cp:lastPrinted>
  <dcterms:modified xsi:type="dcterms:W3CDTF">2017-09-21T08:16:00Z</dcterms:modified>
  <cp:revision>4</cp:revision>
  <dc:subject/>
  <dc:title/>
</cp:coreProperties>
</file>