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3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ind w:left="993" w:hanging="993"/>
        <w:jc w:val="both"/>
        <w:rPr>
          <w:b/>
          <w:b/>
          <w:color w:val="0000FF"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4"/>
        </w:rPr>
        <w:t xml:space="preserve">Dostawę odczynników chemicznych i laboratoryjnych, materiałów zużywalnych    i drobnego sprzętu laboratoryjnego do realizacji Projektu pt. Terapie epigenetyczne w onkologii (akronim – EPTHERON),  w ramach Programu „Profilaktyka i leczenie chorób cywilizacyjnych” Strategmed (zadania 1-20)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1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in ważności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dla zadań 1-8, 10, 11-14, 18, 19 nie krótszy niż </w:t>
      </w:r>
      <w:r>
        <w:rPr>
          <w:b/>
          <w:sz w:val="24"/>
        </w:rPr>
        <w:t>2/3 okresu wskazanego przez  producenta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</w:rPr>
        <w:t>od daty dostawy do Zamawiającego,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dla zadań 9, 15-17, 20 nie krótszy niż </w:t>
      </w:r>
      <w:r>
        <w:rPr>
          <w:b/>
          <w:sz w:val="24"/>
        </w:rPr>
        <w:t>12 miesięcy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</w:rPr>
        <w:t>od daty dostawy do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 xml:space="preserve">z zastrzeżeniem art. § 7 ust. 3 pkt 3.6 i 3.7 </w:t>
      </w:r>
      <w:r>
        <w:rPr>
          <w:b/>
          <w:sz w:val="24"/>
          <w:u w:val="single"/>
          <w:effect w:val="blinkBackground"/>
        </w:rPr>
        <w:t>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3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obiasz Agnieszka </cp:lastModifiedBy>
  <cp:lastPrinted>2017-09-18T12:13:00Z</cp:lastPrinted>
  <dcterms:modified xsi:type="dcterms:W3CDTF">2017-09-18T10:14:00Z</dcterms:modified>
  <cp:revision>64</cp:revision>
  <dc:subject/>
  <dc:title/>
</cp:coreProperties>
</file>