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8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44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w dalszej treści umowy 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waną w dalszej treści umowy 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360" w:hanging="360"/>
        <w:jc w:val="both"/>
        <w:rPr/>
      </w:pPr>
      <w:r>
        <w:rPr>
          <w:sz w:val="24"/>
          <w:szCs w:val="24"/>
        </w:rPr>
        <w:t xml:space="preserve">Przedmiotem umowy jest oddanie na przechowanie przez Wykonawcę do Zamawiającego …………………na potrzeby chirurgii naczyniowej realizowane w formie depozytu w magazynie Zamawiającego wymienionych </w:t>
      </w:r>
      <w:r>
        <w:rPr>
          <w:b/>
          <w:sz w:val="24"/>
          <w:szCs w:val="24"/>
        </w:rPr>
        <w:t>w załączniku nr …</w:t>
      </w:r>
      <w:r>
        <w:rPr>
          <w:sz w:val="24"/>
          <w:szCs w:val="24"/>
        </w:rPr>
        <w:t xml:space="preserve"> obejmujących odpowiednio zadanie nr …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360" w:hanging="360"/>
        <w:jc w:val="both"/>
        <w:rPr/>
      </w:pPr>
      <w:r>
        <w:rPr>
          <w:sz w:val="24"/>
          <w:szCs w:val="24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 xml:space="preserve">netto: </w:t>
      </w:r>
      <w:r>
        <w:rPr>
          <w:b/>
          <w:color w:val="000000"/>
          <w:sz w:val="24"/>
          <w:szCs w:val="22"/>
        </w:rPr>
        <w:t>… 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>(słownie: ……… i …/100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 VAT: 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 i …/100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:</w:t>
      </w:r>
      <w:r>
        <w:rPr>
          <w:b/>
          <w:color w:val="000000"/>
          <w:sz w:val="24"/>
          <w:szCs w:val="22"/>
        </w:rPr>
        <w:t xml:space="preserve">  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 i …/100 PLN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4"/>
        </w:rPr>
        <w:t>załączniku nr …</w:t>
      </w:r>
      <w:r>
        <w:rPr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Ceny jednostkowe przedmiotu umowy określone są w szczegółowej ofercie cenowej stanowiącej integralną cześć oferty Wykonawcy 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łkowita wartość zawiera wszystkie koszty związane z realizacją przedmiotu umowy oraz podatek od towarów i usług VAT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Podatek od towarów i usług od wewnątrz wspólnotowego nabycia towarów Zamawiający</w:t>
        <w:br/>
        <w:t xml:space="preserve">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Ceny jednostkowe nie podlegają zmianie przez czas trwania umowy z zastrzeżeniem § 7 ust. 3 </w:t>
        <w:br/>
        <w:t>pkt 3.5. i 3.6.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dostawy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stytut Hematologii i Transfuzjologii, Klinika Chirurgii Naczyniowej, </w:t>
        <w:br/>
        <w:t>Magazyn Depozytów, ul. Indiry Gandhi 14, 02-776 Warszawa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 umowy oddany na przechowanie do Magazynu Depozytu u Zamawiającego </w:t>
      </w:r>
    </w:p>
    <w:p>
      <w:pPr>
        <w:pStyle w:val="Normal"/>
        <w:numPr>
          <w:ilvl w:val="0"/>
          <w:numId w:val="0"/>
        </w:numPr>
        <w:ind w:left="284" w:hanging="11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będzie własnością Wykonawcy. Oddanie na przechowanie może być realizowane sukcesywnie w </w:t>
      </w:r>
    </w:p>
    <w:p>
      <w:pPr>
        <w:pStyle w:val="Normal"/>
        <w:numPr>
          <w:ilvl w:val="0"/>
          <w:numId w:val="0"/>
        </w:numPr>
        <w:ind w:left="284" w:hanging="11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0"/>
        </w:numPr>
        <w:ind w:left="284" w:hanging="11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Termin oddania poszczególnych partii przedmiotu umowy na przechowanie </w:t>
      </w:r>
      <w:r>
        <w:rPr>
          <w:color w:val="000000"/>
          <w:kern w:val="2"/>
          <w:sz w:val="24"/>
          <w:szCs w:val="24"/>
        </w:rPr>
        <w:t xml:space="preserve">nie może być </w:t>
      </w:r>
    </w:p>
    <w:p>
      <w:pPr>
        <w:pStyle w:val="Normal"/>
        <w:numPr>
          <w:ilvl w:val="0"/>
          <w:numId w:val="0"/>
        </w:numPr>
        <w:ind w:left="284" w:hanging="11"/>
        <w:rPr/>
      </w:pP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 xml:space="preserve">dłuższy niż </w:t>
      </w:r>
      <w:r>
        <w:rPr>
          <w:b/>
          <w:color w:val="000000"/>
          <w:kern w:val="2"/>
          <w:sz w:val="24"/>
          <w:szCs w:val="24"/>
        </w:rPr>
        <w:t>….. dni</w:t>
      </w:r>
      <w:r>
        <w:rPr>
          <w:color w:val="000000"/>
          <w:kern w:val="2"/>
          <w:sz w:val="24"/>
          <w:szCs w:val="24"/>
        </w:rPr>
        <w:t xml:space="preserve"> (od poniedziałku do piątku w godzinach 8:00-15:00, z wyłączeniem dni </w:t>
      </w:r>
    </w:p>
    <w:p>
      <w:pPr>
        <w:pStyle w:val="Normal"/>
        <w:numPr>
          <w:ilvl w:val="0"/>
          <w:numId w:val="0"/>
        </w:numPr>
        <w:ind w:left="284" w:hanging="11"/>
        <w:rPr/>
      </w:pP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>ustawowo wolnych od  pracy) od daty złożenia zamówienia przez Zamawiającego.</w:t>
      </w:r>
    </w:p>
    <w:p>
      <w:pPr>
        <w:pStyle w:val="Normal"/>
        <w:ind w:left="284" w:hanging="11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Ilość i rodzaj przedmiotu umowy oddawanego na przechowanie uzależniona będzie od </w:t>
      </w:r>
    </w:p>
    <w:p>
      <w:pPr>
        <w:pStyle w:val="Normal"/>
        <w:ind w:left="284" w:hanging="11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potrzeb wynikających z konieczności ich zastosowania w danym czasie i możliwości </w:t>
      </w:r>
    </w:p>
    <w:p>
      <w:pPr>
        <w:pStyle w:val="Normal"/>
        <w:ind w:left="284" w:hanging="11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rzechowywania przez Zamawiającego.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…… </w:t>
      </w:r>
      <w:r>
        <w:rPr>
          <w:rFonts w:cs="Times New Roman" w:ascii="Times New Roman" w:hAnsi="Times New Roman"/>
          <w:color w:val="000000"/>
          <w:sz w:val="24"/>
          <w:szCs w:val="24"/>
        </w:rPr>
        <w:t>oraz potwierdzał drogą elektroniczną na adres e-mail: …………...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mawiający składa do Wykonawcy zamówienie na materiały medyczne do Magazynu Depozytu na formularzu zamówienia, którego wzór stanowi </w:t>
      </w:r>
      <w:r>
        <w:rPr>
          <w:b/>
          <w:sz w:val="24"/>
          <w:szCs w:val="24"/>
        </w:rPr>
        <w:t>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effect w:val="blinkBackground"/>
        </w:rPr>
        <w:t>8a</w:t>
      </w:r>
      <w:r>
        <w:rPr>
          <w:sz w:val="24"/>
          <w:szCs w:val="24"/>
        </w:rPr>
        <w:t xml:space="preserve"> do niniejszej umowy. Zamówienie będzie podpisane przez Dyrektora Zamawiająceg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ierownika Kliniki Chirurgii Naczyniowej i Główną Księgową lub ich zastęp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awca zobowiązany jest do każdej dostawy przedmiotu umowy dołączyć dokument dostawy z wyszczególnionym asortym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otokoły za zużyte do operacji materiały medyczne z Magazynu Depozytu przesyłane będą </w:t>
        <w:br/>
        <w:t xml:space="preserve">do Wykonawcy na formularzu, którego wzór stanowi </w:t>
      </w:r>
      <w:r>
        <w:rPr>
          <w:b/>
          <w:sz w:val="24"/>
          <w:szCs w:val="24"/>
        </w:rPr>
        <w:t>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effect w:val="blinkBackground"/>
        </w:rPr>
        <w:t>8b</w:t>
      </w:r>
      <w:r>
        <w:rPr>
          <w:sz w:val="24"/>
          <w:szCs w:val="24"/>
        </w:rPr>
        <w:t xml:space="preserve"> do niniejszej umowy. Protokoły podpisane przez Dyrektora Zamawiającego, Kierownika Kliniki Chirurgii Naczyniowej i Główną Księgową lub ich zastępców stanowią podstawę do wystawienia faktury przez Wykonawcę. Ceny jednostkowe na fakturze za zużyte do operacji materiały medyczne będą zgodne z cenami zawartymi w formularzu ofertowym stanowiącym załącznik nr … do niniejszej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przechowywać materiały w warunkach odpowiednich dla tego rodzaju materiałów w sposób nie zagrażający ich jakości i nieodpłatn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zwrócić oddane na przechowanie materiały medyczne na prośbę Wykonawcy w stanie nieuszkodzo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mawiający zobowiązuje się do pokrycia strat wynikających z niestosowania się do niniejszej umowy lub niedoborów spowodowanych brakiem odpowiedniego nadzoru nad oddanymi </w:t>
        <w:br/>
        <w:t xml:space="preserve">na przechowanie materiałami medycznymi. Za niedobór strony umowy uznają materiały medyczne oddane na przechowanie do Magazynu Depozytów Zamawiającego zgubione </w:t>
        <w:br/>
        <w:t>lub uszkod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iedobory materiałów medycznych będą rozliczane według cen określonych w </w:t>
      </w:r>
      <w:r>
        <w:rPr>
          <w:b/>
          <w:sz w:val="24"/>
          <w:szCs w:val="24"/>
        </w:rPr>
        <w:t>załączniku nr …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nie dostarczy przedmiotu umowy w terminie określonym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§ 3 ust 2 Zamawiający zastrzega sobie prawo dokonania zakupu u innego Wykonawcy w ilości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i asortymencie niezrealizowanej w terminie dostawy (zakupu interwencyjneg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ć za zużyte do operacji materiały medyczne dokonana będzie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Wykonawcę oryginału faktury do Zamawiającego, na rachunek bankowy wpisany przez Wykonawcę na fakturze. </w:t>
      </w:r>
    </w:p>
    <w:p>
      <w:pPr>
        <w:pStyle w:val="Tekstpodstawowywcity3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Wykonawcy przysługuje prawo naliczania odsetek ustawowych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za opóznienie w  transakcjach handlowych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mawiający dopuszcza dostarczanie  faktur w formacie pliku PDF drogą elektroniczną na adres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e-mailowy:faktury@ihit.waw.pl.Za datę doręczenia Zamawiającemu faktury drogą elektroniczną 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uznaje się dzień, który Zamawiający wskazał w e-mailu zwrotnym, potwierdzającym odbiór   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Zamawiający  zastrzega, że dostarczony przez Wykonawcę 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 xml:space="preserve">od daty dostawy </w:t>
        <w:br/>
        <w:t>do Zamawiającego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– </w:t>
        <w:br/>
        <w:t>w terminie 14 dni od otrzymania reklamacj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razie odrzucenia reklamacji przez Wykonawcę, Zamawiający może złożyć do Wykonawcy wniosek o spowodowanie przeprowadzenia ekspertyzy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</w:t>
      </w:r>
      <w:r>
        <w:rPr>
          <w:spacing w:val="-3"/>
          <w:sz w:val="24"/>
          <w:szCs w:val="24"/>
          <w:lang w:val="en-US" w:eastAsia="en-US"/>
        </w:rPr>
        <w:t xml:space="preserve">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jeżeli opóźnienie w dostawie przekroczy 30 dni Zamawiający ma prawo odstąpić </w:t>
        <w:br/>
        <w:t>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ykonawca jest zobowiązany zapłacić karę umowną w terminie </w:t>
      </w:r>
      <w:r>
        <w:rPr>
          <w:b/>
          <w:color w:val="000000"/>
          <w:sz w:val="24"/>
          <w:szCs w:val="22"/>
        </w:rPr>
        <w:t>14 dni</w:t>
      </w:r>
      <w:r>
        <w:rPr>
          <w:color w:val="000000"/>
          <w:sz w:val="24"/>
          <w:szCs w:val="22"/>
        </w:rPr>
        <w:t xml:space="preserve"> od dnia otrzymania noty obciążeniowej wystawionej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TextBody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 Strony nie są odpowiedzialne za skutki wynikające z działania siły wyższej, na które nie mają wpływu, a które utrudniają pełne lub częściowe wykonanie umowy.</w:t>
        <w:br/>
        <w:t xml:space="preserve">W przypadku siły wyższej trwającej powyżej 14 dni, każda ze Stron ma prawo </w:t>
        <w:br/>
        <w:t>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e niezależne od dobrej woli Stron i nie występują z winy Strony powołującej się na nie.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 </w:t>
      </w:r>
      <w:r>
        <w:rPr>
          <w:b w:val="false"/>
          <w:szCs w:val="22"/>
        </w:rPr>
        <w:t>Zamawiający</w:t>
      </w:r>
      <w:r>
        <w:rPr>
          <w:szCs w:val="22"/>
        </w:rPr>
        <w:t xml:space="preserve"> </w:t>
      </w:r>
      <w:r>
        <w:rPr>
          <w:b w:val="false"/>
          <w:szCs w:val="22"/>
        </w:rPr>
        <w:t>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TextBody"/>
        <w:ind w:left="426" w:hanging="426"/>
        <w:jc w:val="both"/>
        <w:rPr/>
      </w:pPr>
      <w:r>
        <w:rPr>
          <w:b w:val="false"/>
          <w:szCs w:val="24"/>
        </w:rPr>
        <w:t xml:space="preserve">3. Zmiany umowy mogą być dokonane – pod rygorem nieważności- przy zastosowaniu </w:t>
        <w:br/>
        <w:t xml:space="preserve">art.144 ustawy Prawo zamówień publicznych, w formie pisemnej. Zmiana postanowień zawartej           umowy może nastąpić jedynie w sytuacji obiektywnej konieczności wprowadzenia zmiany </w:t>
        <w:br/>
        <w:t>w niżej przedstawionym zakresie z zastrzeżeniem art.140 ust. 1 i 3 ustawy Pzp: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/>
      </w:pPr>
      <w:r>
        <w:rPr>
          <w:b w:val="false"/>
          <w:szCs w:val="24"/>
        </w:rPr>
        <w:t xml:space="preserve">Powyższe zmiany nie mogą skutkować zmianą cen jednostkowych, wartości umowy </w:t>
        <w:br/>
        <w:t>i nie mogą być niekorzystne dla Zamawiającego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obniżenia ceny </w:t>
        <w:br/>
        <w:t>przez Producenta lub samego Wykonawcę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9"/>
        </w:numPr>
        <w:ind w:left="1064" w:hanging="638"/>
        <w:jc w:val="both"/>
        <w:rPr/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/>
      </w:pPr>
      <w:r>
        <w:rPr>
          <w:b w:val="false"/>
          <w:color w:val="000000"/>
          <w:szCs w:val="24"/>
        </w:rPr>
        <w:t xml:space="preserve">Zakup wg zasad określonych w ust. 3.8. nie rodzi po stronie Wykonawcy żadnych roszczeń odszkodowawczych wobec Zamawiającego. </w:t>
      </w:r>
    </w:p>
    <w:p>
      <w:pPr>
        <w:pStyle w:val="TextBody"/>
        <w:numPr>
          <w:ilvl w:val="1"/>
          <w:numId w:val="9"/>
        </w:numPr>
        <w:ind w:left="1064" w:hanging="63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TextBody"/>
        <w:numPr>
          <w:ilvl w:val="1"/>
          <w:numId w:val="9"/>
        </w:numPr>
        <w:ind w:left="1064" w:hanging="638"/>
        <w:rPr>
          <w:b w:val="false"/>
          <w:b w:val="false"/>
          <w:szCs w:val="24"/>
        </w:rPr>
      </w:pPr>
      <w:r>
        <w:rPr>
          <w:b w:val="false"/>
          <w:szCs w:val="24"/>
        </w:rPr>
        <w:t>Wyżej wymienione 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ykonawca nie może przenieść na osoby trzecie żadnych praw i obowiązków wynikających  z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</w:t>
      </w:r>
      <w:r>
        <w:rPr>
          <w:sz w:val="24"/>
          <w:szCs w:val="24"/>
        </w:rPr>
        <w:t xml:space="preserve">umową stosuje się przepisy Kodeksu Cywilnego oraz Ustawy </w:t>
        <w:br/>
        <w:t>z dnia 29 stycznia 2004 r. „Prawo zamówień publicznych” (Dz. U. z 2017 r. poz. 1579, tekst jednolity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>Wszelkie spory wynikające z realizacji niniejszej umowy lub w związku z nią, będą rozstrzygane ostatecznie przez właściwy sąd powszechny, według siedziby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: </w:t>
        <w:br/>
        <w:t>2 egzemplarze dla Zamawiającego, 1 egzemplarz dla Wykonawcy. Każdy egzemplarz ma moc oryginału.</w:t>
      </w:r>
    </w:p>
    <w:p>
      <w:pPr>
        <w:pStyle w:val="TextBody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</w:t>
      </w:r>
      <w:r>
        <w:rPr>
          <w:b/>
        </w:rPr>
        <w:t>Załącznik nr 8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22 34-96-11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te. 22 34-96 256 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IP: 525-000-94-24</w:t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b/>
          <w:b/>
          <w:sz w:val="24"/>
        </w:rPr>
      </w:pPr>
      <w:r>
        <w:rPr>
          <w:b/>
          <w:sz w:val="24"/>
        </w:rPr>
        <w:t>Z A M Ó W I E N I E NR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TYCZY   UMOWY NR IHIT/DZ/………/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dostarczenie materiałów do  depozytu w ciągu ……dni od daty otrzymania zamówienia (zamówienie  pierwsze na wprowadzenie na stan depozytów niezbędnych materiałów)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31"/>
        <w:gridCol w:w="3060"/>
        <w:gridCol w:w="1260"/>
        <w:gridCol w:w="108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a jedn.brutto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567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rPr/>
      </w:pPr>
      <w:r>
        <w:rPr/>
        <w:t>…………………………………………</w:t>
      </w:r>
    </w:p>
    <w:p>
      <w:pPr>
        <w:pStyle w:val="Normal"/>
        <w:ind w:left="5103" w:firstLine="567"/>
        <w:rPr>
          <w:sz w:val="16"/>
          <w:szCs w:val="16"/>
        </w:rPr>
      </w:pPr>
      <w:r>
        <w:rPr>
          <w:sz w:val="16"/>
          <w:szCs w:val="16"/>
        </w:rPr>
        <w:t>Z-ca  Dyrektora ds. Zarządz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łówna Księg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Załącznik nr 8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22 34-96-11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te. 22 34-96 256 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IP: 525-000-94-24</w:t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b/>
          <w:b/>
          <w:sz w:val="24"/>
        </w:rPr>
      </w:pPr>
      <w:r>
        <w:rPr>
          <w:b/>
          <w:sz w:val="24"/>
        </w:rPr>
        <w:t>PROTOKÓŁ ZUŻYCIA NR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TYCZY   UMOWY NR IHIT/DZ/………/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W dniu……………….w trakcie operacji zostały zużyte następujące materiały pobrane  przez ZAMAWIAJĄCEGO </w:t>
      </w:r>
      <w:r>
        <w:rPr>
          <w:sz w:val="24"/>
          <w:szCs w:val="24"/>
        </w:rPr>
        <w:t xml:space="preserve">  </w:t>
      </w:r>
      <w:r>
        <w:rPr>
          <w:b/>
          <w:sz w:val="24"/>
        </w:rPr>
        <w:t xml:space="preserve">na podstawie dokumentu WZ nr…………z dnia……..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51"/>
        <w:gridCol w:w="2700"/>
        <w:gridCol w:w="900"/>
        <w:gridCol w:w="1260"/>
        <w:gridCol w:w="90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mer LO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ena jedn brutto  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stawienie faktury za zużyte materiały i uzupełnienie stanu depozytowego w powyższe rozmiary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ARUNKI PŁATNOŚCI:</w:t>
        <w:tab/>
      </w:r>
      <w:r>
        <w:rPr>
          <w:sz w:val="24"/>
        </w:rPr>
        <w:t>Przelew w ciągu …….. dni. ZGODNIE Z UMOW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R IHIT/DZ/………/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 FAKTURZE PROSIMY WPISAĆ NUMER NASZEGO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567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567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4536" w:firstLine="567"/>
        <w:rPr/>
      </w:pPr>
      <w:r>
        <w:rPr/>
        <w:t>…………………………………………</w:t>
      </w:r>
    </w:p>
    <w:p>
      <w:pPr>
        <w:pStyle w:val="Normal"/>
        <w:ind w:left="5103" w:firstLine="567"/>
        <w:rPr>
          <w:sz w:val="16"/>
          <w:szCs w:val="16"/>
        </w:rPr>
      </w:pPr>
      <w:r>
        <w:rPr>
          <w:sz w:val="16"/>
          <w:szCs w:val="16"/>
        </w:rPr>
        <w:t>Z-ca  Dyrektora ds. Zarządz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łówna Księgow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72"/>
        </w:tabs>
        <w:ind w:left="9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98"/>
        </w:tabs>
        <w:ind w:left="10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10"/>
        </w:tabs>
        <w:ind w:left="17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22"/>
        </w:tabs>
        <w:ind w:left="23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08"/>
        </w:tabs>
        <w:ind w:left="2808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0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trike w:val="false"/>
      <w:dstrike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cs="Times New Roman"/>
      <w:sz w:val="32"/>
      <w:u w:val="doubl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5:00Z</dcterms:created>
  <dc:creator>Zaopatrzenie</dc:creator>
  <dc:description/>
  <cp:keywords/>
  <dc:language>en-US</dc:language>
  <cp:lastModifiedBy>mblonska</cp:lastModifiedBy>
  <cp:lastPrinted>2017-03-09T12:19:00Z</cp:lastPrinted>
  <dcterms:modified xsi:type="dcterms:W3CDTF">2017-09-13T09:24:00Z</dcterms:modified>
  <cp:revision>63</cp:revision>
  <dc:subject/>
  <dc:title>W Z Ó R</dc:title>
</cp:coreProperties>
</file>