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5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Dyrektora Instytutu Hematologii i Transfuzjologii – prof. dr hab. n. med. Ewę Lech- Marańd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zakup i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artość dostawy wraz z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276" w:leader="none"/>
        </w:tabs>
        <w:suppressAutoHyphens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Instytut Hematologii i Transfuzjologii, ul. Indiry Gandhi 14, 02 – 776 Warszawa, </w:t>
      </w:r>
      <w:r>
        <w:rPr>
          <w:b/>
          <w:color w:val="000000"/>
          <w:sz w:val="24"/>
          <w:szCs w:val="24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>maksymalnie do dnia…………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</w:t>
        <w:br/>
        <w:t xml:space="preserve">do siedziby </w:t>
      </w:r>
      <w:r>
        <w:rPr>
          <w:rFonts w:cs="Times New Roman" w:ascii="Times New Roman" w:hAnsi="Times New Roman"/>
          <w:b/>
          <w:u w:val="none"/>
        </w:rPr>
        <w:t>Zamawiającego</w:t>
      </w:r>
      <w:r>
        <w:rPr>
          <w:rFonts w:cs="Times New Roman" w:ascii="Times New Roman" w:hAnsi="Times New Roman"/>
          <w:u w:val="none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nastąpi 30 dni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W przypadku nie uregulowania przez Zamawiajacego  płatności w terminie określonym w ust. 1,  Wykonawcy przysługuje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awo naliczania odsetek ustawowych za opóźnienie w transakcjach handlowych.</w:t>
      </w:r>
    </w:p>
    <w:p>
      <w:pPr>
        <w:pStyle w:val="Tekstpodstawowywcity3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rmin płatności wpisany przez Wykonawcę na fakturze musi być zgodny z terminem płatności określonym w ust. 1 niniejszego paragrafu. Dla wskazania na fakturze prawidłowego terminu płatności Wykonawca zobowiązany jest użyć sformułowanie: „zgodnie z umową” / „według umowy”.</w:t>
      </w:r>
    </w:p>
    <w:p>
      <w:pPr>
        <w:pStyle w:val="Tekstpodstawowywcity3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mawiający dopuszcza dostarczenie faktury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 xml:space="preserve">na dostarczo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  z wyłączeniem dni ustawowo wolnych od pra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nie dłuższy 48 godzin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do 3 dni robocz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7 dni roboczych, tj. od poniedziałku do piątku </w:t>
        <w:br/>
        <w:t>w godz. 8:00 – 15:00 z wyłączeniem dni ustawowo wolnych od pra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7  dni od daty ujawnienia się kolejnej uster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 xml:space="preserve">z dnia 29 stycznia 2004 r.  „Prawo zamówień publicznych”  Dz.U. z 2017 r. poz. 1579 tekst jednolity  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urządzenia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 wymienionego urządzenia nastąpił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urządzenie jest kompletne, sprawne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e w/wym urządzenie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" w:hAnsi="Times" w:cs="Time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4:00Z</dcterms:created>
  <dc:creator>Zaopatrzenie</dc:creator>
  <dc:description/>
  <cp:keywords/>
  <dc:language>en-US</dc:language>
  <cp:lastModifiedBy>Ślaska Izabela Sylena</cp:lastModifiedBy>
  <cp:lastPrinted>2017-09-13T11:39:00Z</cp:lastPrinted>
  <dcterms:modified xsi:type="dcterms:W3CDTF">2017-09-13T11:07:00Z</dcterms:modified>
  <cp:revision>3</cp:revision>
  <dc:subject/>
  <dc:title>W Z Ó R</dc:title>
</cp:coreProperties>
</file>