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5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sprzętu medycznego i aparatury w ramach umowy na realizację programu wieloletniego na lata 2011-2020 pn. „Narodowy Program Rozwoju Medycyny Transplantacyjnej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zrealizowane jednorazowo maksymalnie </w:t>
      </w:r>
      <w:r>
        <w:rPr>
          <w:b/>
          <w:color w:val="000000"/>
          <w:sz w:val="24"/>
          <w:szCs w:val="24"/>
        </w:rPr>
        <w:t>do 4 tygodni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Termin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owany termin gwarancji ……………………….. </w:t>
      </w:r>
      <w:r>
        <w:rPr>
          <w:color w:val="FF0000"/>
          <w:sz w:val="24"/>
        </w:rPr>
        <w:t>*(WYPEŁNIA WYKONAWCA) (nie krótszy niż 12 miesięcy liczony od dnia podpisania protokołu odbioru przez obie Strony)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Rozliczenie z tytułu dostawy przedmiotu umowy dokonane będzie za zrealizowaną dostawę </w:t>
        <w:br/>
        <w:t xml:space="preserve">do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ą podpisaniem   Protokołu Odbioru przez obie strony, co stanowić będzie podstawę do wystawienia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łatność nastąpi 30 dni po  dostarczeniu przez Wykonawcę oryginału faktury do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łatność dokonana będ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achunek bankowy wpisany przez Wykonawcę na faktur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atę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przypadku nie uregulowania przez Zamawiającego  płatności w terminie określonym w ust. 1,  Wykonawcy przysługuje prawo naliczania odsetek ustawowych za opóźnienie w transakcjach handlowych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 ust. 1 niniejszego paragrafu. Dla wskazania na fakturze prawidłowego terminu płatności Wykonawca zobowiązany jest użyć sformułowanie: „zgodnie z umową” / „według umowy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dostarczenie faktury w formacie pliku PDF drogą elektroniczną na adres e-mailowy: faktury@ihit.waw.pl. Za datę doręczenia Zamawiającemu faktury drogą elektroniczną uznaje się dzień który Zamawiający wskazał w e-mailu zwrotnym, potwierdzającym odbiór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5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7:00Z</dcterms:created>
  <dc:creator>Dział Zaopatrzenia</dc:creator>
  <dc:description/>
  <cp:keywords/>
  <dc:language>en-US</dc:language>
  <cp:lastModifiedBy>Ślaska Izabela Sylena</cp:lastModifiedBy>
  <cp:lastPrinted>2017-09-13T11:37:00Z</cp:lastPrinted>
  <dcterms:modified xsi:type="dcterms:W3CDTF">2017-09-13T09:37:00Z</dcterms:modified>
  <cp:revision>3</cp:revision>
  <dc:subject/>
  <dc:title/>
</cp:coreProperties>
</file>