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szawa: IHiT/P/24/2012 - Dostawa sprzętu wysokospecjalistycznego - zamrażarki laboratoryjnej, systemu monitorującego pacjenta, zgrzewarki do pojemników kriogennych oraz termocyklera pcr (zadania nr 1- 4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73112 - 2012; data zamieszczenia: 25.05.2012</w:t>
      </w:r>
    </w:p>
    <w:p>
      <w:pPr>
        <w:pStyle w:val="Khheader"/>
        <w:spacing w:before="0" w:after="280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17618 - 2012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Cs w:val="28"/>
        </w:rPr>
        <w:t>IHiT/P/24/2012 - Dostawa sprzętu wysokospecjalistycznego - zamrażarki laboratoryjnej, systemu monitorującego pacjenta, zgrzewarki do pojemników kriogennych oraz termocyklera pcr (zadania nr 1- 4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sprzętu wysokospecjalistycznego - zamrażarki laboratoryjnej, systemu monitorującego pacjenta, zgrzewarki do pojemników kriogennych oraz termocyklera pcr w czterech zadaniach.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9.71.11.20-6, 33.12.32.10-3, 42.66.41.00-9, 38.50.00.00-0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zamrażarki laboratoryjnej do archiwizacji próbek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0.05.20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ST, ul. Dobra 9,, 05-092 Łomianki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38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637,0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637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637,0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systemu monitorujacego pacjęt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0.05.20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idian Polska Sp. z o. o., ul. Bielawska 6 lok. 9,, 02-511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6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5108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5108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35108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zgrzewarki do pojemników kriogenn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0.05.20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MOSYSTEMS Sobczak i wspolnicy sp. j., ul. Górczewska 212/226,, 01-460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838,5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0627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0627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0627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termocyklera PCR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0.05.20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 - RAD POLSKA Sp. z o.o., ul. Nakielska 3,, 01-106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8355,32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1777,04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1777,0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1777,04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7:00Z</dcterms:created>
  <dc:creator>Mirosław</dc:creator>
  <dc:description/>
  <cp:keywords/>
  <dc:language>en-US</dc:language>
  <cp:lastModifiedBy>Mirosław</cp:lastModifiedBy>
  <dcterms:modified xsi:type="dcterms:W3CDTF">2012-05-25T10:30:00Z</dcterms:modified>
  <cp:revision>2</cp:revision>
  <dc:subject/>
  <dc:title/>
</cp:coreProperties>
</file>