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1/2012 - Dostawa jednorazowego sprzętu medycznego na potrzeby Bloku Operacyjnego (zadania nr 1 - 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6944 - 2012; data zamieszczenia: 16.05.2012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7758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IHiT/P/21/2012 - Dostawa jednorazowego sprzętu medycznego na potrzeby Bloku Operacyjnego (zadania nr 1 - 3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jednorazowego sprzętu medycznego na potrzeby Bloku Operacyjnego w trzech zadaniach na okres 12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17.30-7, 33.18.42.00-5, 33.14.12.00-2, 33.14.00.00-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otez dzianych i tka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4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TEC POLSKA Sp. z o. o., ul. Pory 78,, 02-757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5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66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6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66,96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zużywalnych do aparatu do znieczulenia S/5 Aespir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4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 Krajewskiego 1B,, 01-520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033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999,6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99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999,6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8:00Z</dcterms:created>
  <dc:creator>Mirosław</dc:creator>
  <dc:description/>
  <cp:keywords/>
  <dc:language>en-US</dc:language>
  <cp:lastModifiedBy>Mirosław</cp:lastModifiedBy>
  <cp:lastPrinted>2012-05-16T09:49:00Z</cp:lastPrinted>
  <dcterms:modified xsi:type="dcterms:W3CDTF">2012-05-16T07:49:00Z</dcterms:modified>
  <cp:revision>2</cp:revision>
  <dc:subject/>
  <dc:title/>
</cp:coreProperties>
</file>