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1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4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cs="Times" w:ascii="Times" w:hAnsi="Times"/>
          <w:b/>
          <w:sz w:val="24"/>
          <w:szCs w:val="24"/>
          <w:effect w:val="blinkBackground"/>
          <w:lang w:val="en-US" w:eastAsia="en-US"/>
        </w:rPr>
        <w:t>§ 6 ust. 5.6. umow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ab/>
        <w:t xml:space="preserve">Terminy poszczególnych dostaw oraz ilości i rodzaj dostarczanego przedmiotu umowy będą </w:t>
        <w:tab/>
        <w:t xml:space="preserve">każdorazowo uzgadniane telefonicznie i potwierdzane faksem lub drogą elektroniczną w terminie, </w:t>
        <w:tab/>
        <w:t xml:space="preserve">co najmniej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Zamawiane ilości i rodzaj przedmiotu umowy </w:t>
        <w:tab/>
        <w:t>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4 miesiące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Ze względu na  trudne do przewidzenia rozmiary asortymentu zamawianego przedmiotu    </w:t>
      </w:r>
    </w:p>
    <w:p>
      <w:pPr>
        <w:pStyle w:val="TextBody"/>
        <w:tabs>
          <w:tab w:val="clear" w:pos="567"/>
          <w:tab w:val="left" w:pos="709" w:leader="none"/>
        </w:tabs>
        <w:ind w:left="284" w:hanging="0"/>
        <w:jc w:val="both"/>
        <w:rPr/>
      </w:pPr>
      <w:r>
        <w:rPr>
          <w:b w:val="false"/>
          <w:szCs w:val="24"/>
        </w:rPr>
        <w:tab/>
        <w:t>umowy w zakresie leczenia i ratowania życia</w:t>
      </w:r>
      <w:r>
        <w:rPr>
          <w:szCs w:val="24"/>
        </w:rPr>
        <w:t xml:space="preserve"> </w:t>
      </w:r>
      <w:r>
        <w:rPr>
          <w:b w:val="false"/>
          <w:szCs w:val="24"/>
        </w:rPr>
        <w:t>pacjenta</w:t>
      </w:r>
      <w:r>
        <w:rPr>
          <w:szCs w:val="24"/>
        </w:rPr>
        <w:t xml:space="preserve"> Zamawiający </w:t>
      </w:r>
      <w:r>
        <w:rPr>
          <w:b w:val="false"/>
          <w:szCs w:val="24"/>
        </w:rPr>
        <w:t xml:space="preserve">dopuszcza </w:t>
        <w:tab/>
        <w:t xml:space="preserve">możliwość </w:t>
        <w:tab/>
        <w:t xml:space="preserve">utworzenia magazynu depozytu na wybrany z załączonych zadań przedmiot umowy. </w:t>
        <w:tab/>
        <w:t xml:space="preserve">Przedmiot umowy w depozycie będzie własnością </w:t>
      </w:r>
      <w:r>
        <w:rPr>
          <w:szCs w:val="24"/>
        </w:rPr>
        <w:t xml:space="preserve">Wykonawcy. </w:t>
      </w:r>
      <w:r>
        <w:rPr>
          <w:b w:val="false"/>
          <w:szCs w:val="24"/>
        </w:rPr>
        <w:t xml:space="preserve">W  przypadku </w:t>
        <w:tab/>
        <w:t xml:space="preserve">dostaw do </w:t>
        <w:tab/>
        <w:t xml:space="preserve">depozytu płatność będzie dokonana za zużyty  przedmiot umowy na podstawie </w:t>
        <w:tab/>
        <w:t xml:space="preserve">faktury VAT </w:t>
        <w:tab/>
        <w:t>wystawionej przez</w:t>
      </w:r>
      <w:r>
        <w:rPr>
          <w:szCs w:val="24"/>
        </w:rPr>
        <w:t xml:space="preserve"> Wykonawcę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4-05T09:29:00Z</cp:lastPrinted>
  <dcterms:modified xsi:type="dcterms:W3CDTF">2012-04-05T07:32:00Z</dcterms:modified>
  <cp:revision>370</cp:revision>
  <dc:subject/>
  <dc:title>W Z Ó R</dc:title>
</cp:coreProperties>
</file>