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arszawa: Dostawa wózków do transportu pacjenta i anestezjologicznych, statywów kroplówkowych i do pomp infuzyjnych oraz krzesło do pobierania krwi (zadania 1 - 4)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27752 - 2012; data zamieszczenia: 30.01.2012</w:t>
      </w:r>
    </w:p>
    <w:p>
      <w:pPr>
        <w:pStyle w:val="Khheader"/>
        <w:spacing w:before="0" w:after="280"/>
        <w:rPr>
          <w:rFonts w:ascii="Arial CE" w:hAnsi="Arial CE" w:cs="Arial CE"/>
        </w:rPr>
      </w:pP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color w:val="800080"/>
          <w:sz w:val="36"/>
        </w:rPr>
        <w:t>OGŁOSZENIE O UDZIELENIU ZAMÓWIENIA - Dostaw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413446 - 2011r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Instytut Hematologii i Transfuzjologii, ul. Indiry Gandhi 14, 02-776 Warszawa, woj. mazowieckie, tel. 022 349 62 22, faks 022 349 62 23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Dostawa wózków do transportu pacjenta i anestezjologicznych, statywów kroplówkowych i do pomp infuzyjnych oraz krzesło do pobierania krwi (zadania 1 - 4)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IHiT/P/88/2011-Dostawa wózków do transportu pacjenta i anestezjologicznych, statywów kroplówkowych i do pomp infuzyjnych oraz krzesło do pobierania krwi (zadania 1 - 4): - Wózek do transportu pacjenta-2 szt - Wózek anestezjologiczny z wyposażeniem-2szt. - Wózek anestezjologiczny z wyposażeniem-1szt. - Statyw kroplówkowy-26szt - Statyw do pomp infuzyjnych-8szt - Krzesło do pobierania krwi-1szt..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34.91.21.00-4, 39.15.11.00-6, 39.11.30.00-7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6"/>
        </w:numPr>
        <w:spacing w:lineRule="atLeast" w:line="300" w:before="0" w:after="28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Dostawa wózków do transportu pacjent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4.01.201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SHIM - MED POLSKA Sp. z o. o., ul. Naruszewicza 21A,, 02-627 Warszawa, kraj/woj. mazowiec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23400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4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5094,88</w:t>
      </w:r>
    </w:p>
    <w:p>
      <w:pPr>
        <w:pStyle w:val="NormalnyWeb"/>
        <w:numPr>
          <w:ilvl w:val="0"/>
          <w:numId w:val="4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5094,88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5094,88</w:t>
      </w:r>
    </w:p>
    <w:p>
      <w:pPr>
        <w:pStyle w:val="NormalnyWeb"/>
        <w:numPr>
          <w:ilvl w:val="0"/>
          <w:numId w:val="4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Dostawa wózka anestezjologicznego z wyposażeniem - 3 szt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4.01.201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KENDROMED Sp. z o. o., ul. Sołtysowicka 25A,, 51-168 Wrocław, kraj/woj. dolnośląs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27450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8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33763,50</w:t>
      </w:r>
    </w:p>
    <w:p>
      <w:pPr>
        <w:pStyle w:val="NormalnyWeb"/>
        <w:numPr>
          <w:ilvl w:val="0"/>
          <w:numId w:val="8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33763,5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33763,50</w:t>
      </w:r>
    </w:p>
    <w:p>
      <w:pPr>
        <w:pStyle w:val="NormalnyWeb"/>
        <w:numPr>
          <w:ilvl w:val="0"/>
          <w:numId w:val="8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Dostawy statywów kroplówkowych oraz statywów do pomp infuzyjnych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4.01.201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4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5"/>
        </w:numPr>
        <w:spacing w:lineRule="atLeast" w:line="3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Przedsiębiorstwo BAKMED Pokorski, Świątek spółka jawna, ul. Gojawiczyńskiej 1/3,, 93-249 Łódź, kraj/woj. łódz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2380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7819,20</w:t>
      </w:r>
    </w:p>
    <w:p>
      <w:pPr>
        <w:pStyle w:val="NormalnyWeb"/>
        <w:numPr>
          <w:ilvl w:val="0"/>
          <w:numId w:val="1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7819,2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0162,80</w:t>
      </w:r>
    </w:p>
    <w:p>
      <w:pPr>
        <w:pStyle w:val="NormalnyWeb"/>
        <w:numPr>
          <w:ilvl w:val="0"/>
          <w:numId w:val="1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4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Dostawa krzesła do pobierania krwi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4.01.201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7"/>
        </w:numPr>
        <w:spacing w:lineRule="atLeast" w:line="3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KENDROMED Sp. z o. o., ul. Sołtysowicka 25A,, 51-168 Wrocław, kraj/woj. dolnośląs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780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9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954,72</w:t>
      </w:r>
    </w:p>
    <w:p>
      <w:pPr>
        <w:pStyle w:val="NormalnyWeb"/>
        <w:numPr>
          <w:ilvl w:val="0"/>
          <w:numId w:val="9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954,72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954,72</w:t>
      </w:r>
    </w:p>
    <w:p>
      <w:pPr>
        <w:pStyle w:val="NormalnyWeb"/>
        <w:numPr>
          <w:ilvl w:val="0"/>
          <w:numId w:val="9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250" w:after="150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0:26:00Z</dcterms:created>
  <dc:creator>Mirosław</dc:creator>
  <dc:description/>
  <cp:keywords/>
  <dc:language>en-US</dc:language>
  <cp:lastModifiedBy>Mirosław</cp:lastModifiedBy>
  <cp:lastPrinted>2012-01-30T11:28:00Z</cp:lastPrinted>
  <dcterms:modified xsi:type="dcterms:W3CDTF">2012-01-30T10:28:00Z</dcterms:modified>
  <cp:revision>3</cp:revision>
  <dc:subject/>
  <dc:title/>
</cp:coreProperties>
</file>