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01655-2011 z dnia 2011-11-1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aparatów ultrasonograficznych (zadania 1-2)</w:t>
        <w:br/>
        <w:t xml:space="preserve">Termin składania ofert: 2011-11-2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85/2011 - dostawa aparatów ultrasonograficznych (zadania 1-2)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46951 - 2011; data zamieszczenia: 29.12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01655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85/2011 - dostawa aparatów ultrasonograficznych (zadania 1-2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aparatów ultrasonograficznych (zadania 1-2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1.22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cardia Medical Sp. z o.o., ul.Pileckiego 63, 02-78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4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072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07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072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MS Sp. z o.o., ul. Wiertnicza 84, 02-95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5740,7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4720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47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4720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01655&amp;rok=2011-11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4:00Z</dcterms:created>
  <dc:creator>mturowska</dc:creator>
  <dc:description/>
  <cp:keywords/>
  <dc:language>en-US</dc:language>
  <cp:lastModifiedBy>mturowska</cp:lastModifiedBy>
  <dcterms:modified xsi:type="dcterms:W3CDTF">2011-12-29T08:44:00Z</dcterms:modified>
  <cp:revision>1</cp:revision>
  <dc:subject/>
  <dc:title>Ogłoszenie powiązane:</dc:title>
</cp:coreProperties>
</file>