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281959-2011 z dnia 2011-10-27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sukcesywna dostawa sprzętu medycznego przez okres 12 miesięcy.</w:t>
        <w:br/>
        <w:t xml:space="preserve">Termin składania ofert: 2011-11-07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78/11 - dostawa sprzętu medycznego (zadania 1-2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29799 - 2011; data zamieszczenia: 14.12.2011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81959 - 2011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78/11 - dostawa sprzętu medycznego (zadania 1-2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sprzętu medycznego (zadania 1-2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3.10-6, 33.14.12.20-8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1.11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almed Sp. z o.o., ul. Marii Konopnickiej 11 a, 12-230 Biała Piska, kraj/woj. warmińsko-mazu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847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9719,96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9719,9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9719,96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1.11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kamex Sp.z o.o. S.K.A., ul. Częstochowska 38/52, 93-121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579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9999,40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9999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9999,40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81959&amp;rok=2011-10-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19:00Z</dcterms:created>
  <dc:creator>mturowska</dc:creator>
  <dc:description/>
  <cp:keywords/>
  <dc:language>en-US</dc:language>
  <cp:lastModifiedBy>mturowska</cp:lastModifiedBy>
  <dcterms:modified xsi:type="dcterms:W3CDTF">2011-12-14T09:19:00Z</dcterms:modified>
  <cp:revision>1</cp:revision>
  <dc:subject/>
  <dc:title>Ogłoszenie powiązane:</dc:title>
</cp:coreProperties>
</file>