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80815-2011 z dnia 2011-10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do hodowli komórkowych i mikrobiologicznych, dzierżawa zestawu aparatury do równoczesnego wykrywania trzech markerów wirusowych RNA HCV,RNA HIV i DNA HBV w pojedynczych donacjach wraz z...</w:t>
        <w:br/>
        <w:t xml:space="preserve">Termin składania ofert: 2011-11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odczynników do hodowli komórkowych i mikrobiologicznych, dzierżawa zestawu aparatury do równoczesnego wykrywania trzech markerów wirusowych RNA HCV,RNA HIV i DNA HBV w pojedynczych donacjach wraz z testami oraz dzierżawa automatycznego analizatora do diagnostyki molekularnej /zadania 1-10/.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8049 - 2011; data zamieszczenia: 20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081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hodowli komórkowych i mikrobiologicznych, dzierżawa zestawu aparatury do równoczesnego wykrywania trzech markerów wirusowych RNA HCV,RNA HIV i DNA HBV w pojedynczych donacjach wraz z testami oraz dzierżawa automatycznego analizatora do diagnostyki molekularnej /zadania 1-10/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hodowli komórkowych i mikrobiologicznych, dzierżawa zestawu aparatury do równoczesnego wykrywania trzech markerów wirusowych RNA HCV,RNA HIV i DNA HBV w pojedynczych donacjach wraz z testami oraz dzierżawa automatycznego analizatora do diagnostyki molekularnej ujęte z 10 zadaniach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8.43.40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2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98,22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98,2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98,22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 -Grzegorz Chorzewski, Ul. Pawińskiego 5, 02-10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851,6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851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851,6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a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313,24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313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313,24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w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imex Sp. z o.o., Ul. Spacerowa 2, 05-119 Legionow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39,6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3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439,6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22,9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08,98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08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08,98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negal Chemicals Sp. z o.o., Ul. Kasprzaka 44/52, 01-22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25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99,61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99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99,61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Lonza Sales Ltd, Muenchensteinerstrasse 38, Basel, kraj/woj. </w:t>
      </w:r>
      <w:r>
        <w:rPr>
          <w:rFonts w:cs="Arial CE" w:ascii="Arial CE" w:hAnsi="Arial CE"/>
          <w:sz w:val="20"/>
          <w:szCs w:val="20"/>
        </w:rPr>
        <w:t xml:space="preserve">Szwajcari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48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24,3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24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4,3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0815&amp;rok=2011-10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1:00Z</dcterms:created>
  <dc:creator>amikołajczyk</dc:creator>
  <dc:description/>
  <cp:keywords/>
  <dc:language>en-US</dc:language>
  <cp:lastModifiedBy>amikołajczyk</cp:lastModifiedBy>
  <dcterms:modified xsi:type="dcterms:W3CDTF">2011-12-20T11:41:00Z</dcterms:modified>
  <cp:revision>3</cp:revision>
  <dc:subject/>
  <dc:title/>
</cp:coreProperties>
</file>