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6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Dz. U. z 2010r. Nr 113, poz. 759 z późn. zm.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Agnieszka</cp:lastModifiedBy>
  <cp:lastPrinted>2011-10-21T09:55:00Z</cp:lastPrinted>
  <dcterms:modified xsi:type="dcterms:W3CDTF">2011-10-21T07:55:00Z</dcterms:modified>
  <cp:revision>23</cp:revision>
  <dc:subject/>
  <dc:title/>
</cp:coreProperties>
</file>