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278119-2011 z dnia 2011-10-24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zautomatyzowanego mikroskopu polaryzującego zgodnie z załącznikiem nr 1</w:t>
        <w:br/>
        <w:t xml:space="preserve">Termin składania ofert: 2011-11-04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76/2011 Dostawa Zautomatyzowanego Mikroskopu Polaryzacyjnego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95265 - 2011; data zamieszczenia: 14.11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78119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76/2011 Dostawa Zautomatyzowanego Mikroskopu Polaryzacyj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zautomatyzowanego mikroskopu polaryzacyj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8.51.50.00-8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zautomatyzowanego mikroskopu polaryzacyjnego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8.11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lympus Polska Spółka z ograniczoną odpowiedzialnością, ul.Suwak 3, 02-67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60813,9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11972,71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11972,7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11972,71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78119&amp;rok=2011-10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25:00Z</dcterms:created>
  <dc:creator>Urszula Papiór</dc:creator>
  <dc:description/>
  <cp:keywords/>
  <dc:language>en-US</dc:language>
  <cp:lastModifiedBy>Urszula Papiór</cp:lastModifiedBy>
  <dcterms:modified xsi:type="dcterms:W3CDTF">2011-11-14T09:26:00Z</dcterms:modified>
  <cp:revision>2</cp:revision>
  <dc:subject/>
  <dc:title>Ogłoszenie powiązane:</dc:title>
</cp:coreProperties>
</file>