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2/2011 - Dostawa aparatury badawczej oraz zamrażarek i chłodziarek (zadania 1 - 30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39610 - 2011; data zamieszczenia: 28.12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71693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2/2011 - Dostawa aparatury badawczej oraz zamrażarek i chłodziarek (zadania 1 - 30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aparatury badawczej oraz zamrażarek i chłodziarek (zadania 1 - 30): Zadanie 1 - Ssak zdalnie sterowany;Zadanie 2- Mieszadło magnetyczne z grzaniem; Zadanie 3-Kołyska laboratoryjna; Zadanie 4- Wytrząsarka typu Vortex; Zadanie 5-Blok grzejny z wyposażeniem; Zadanie 6-pH-metr laboratoryjny; Zadanie 7- Sterylizator parowy pionowy; Zadanie 8- Inkubator do hodowli komórkowych; Zadanie 9- Komora laminarna z wyposażeniem; Zadanie 10- Łaźnia wodna; Zadanie 11- Łaźnia wodna z wytrząsaniem, z wyposażeniem; Zadanie 12- Wentylowana mikrowirówka laboratoryjna; Zadanie 13- Wirówka z chłodzeniem z wyposażeniem; Zadanie 14 - Zestaw do elektroforezy horyzontalnej wraz z wyposażeniem; Zadanie 15 - Mikroskop odwrócony laboratoryjny z kontrastem fazowym; Zadanie 16-urządzenie do czyszczenia wody produkujące wodę o dwóch klasach czystości, wraz ze zbiornikiem ; Zadanie 17-system do dokumentacji żeli znakowanych fluorescencyjnie i chemiluminescencyjnie; Zadanie 18 - mikrowirówka; Zadanie 19- Chłodziarka laboratoryjna; Zadanie 20 - Chłodziarko-zamrażarka dwukomorowa; Zadanie 21-Zamrażarka szufladowa; Zadanie 22- Zamrażarka laboratoryjna (poj. 320l ±5%);Zadanie 23-Zamrażarka laboratoryjna (poj. 125l ±10%); Zadanie 24-Zamrażarka niskotemperaturowa - 86ºC (poj. 365 - 370l); Zadanie 25-Zamrażarka niskotemperaturowa - 86ºC (poj. 650 - 660l.);Zadanie 26-Zamrażarka laboratoryjna (poj. min.700l.); Zadanie 27- Wirówka laboratoryjna z chłodzeniem w komplecie z rotorem wychylnym z 4 pojemnikami prostokątnymi 500ml wraz z adapterami do probówek 15ml/50ml typu Falcon; Zadanie 28 - Wirówka laboratoryjna z chłodzeniem; Zadanie 29 - Mikroskop transmisyjny; Zadanie 30 - Czytnik spektrofotometryczny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, 42.93.10.00-1, 38.50.00.00-0, 38.51.00.00-3, 39.71.11.00-0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sak zdalnie sterowan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58,40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58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58,40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eszadło magnetyczne z grzan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90,00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9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90,00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ołyska laboratoryj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28,50</w:t>
      </w:r>
    </w:p>
    <w:p>
      <w:pPr>
        <w:pStyle w:val="NormalnyWeb"/>
        <w:numPr>
          <w:ilvl w:val="0"/>
          <w:numId w:val="4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28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28,50</w:t>
      </w:r>
    </w:p>
    <w:p>
      <w:pPr>
        <w:pStyle w:val="NormalnyWeb"/>
        <w:numPr>
          <w:ilvl w:val="0"/>
          <w:numId w:val="4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trząsarka typu Vortex; Zadani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89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8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89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Blok grzejny z wyposażen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3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28,60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28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28,60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H-metr laboratoryjn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ZET Spółka Akcyjna, ul. Jakuba Krauthofera 36,, 60-203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9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44,32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44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90,50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terylizator parowy pion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35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744,48</w:t>
      </w:r>
    </w:p>
    <w:p>
      <w:pPr>
        <w:pStyle w:val="NormalnyWeb"/>
        <w:numPr>
          <w:ilvl w:val="0"/>
          <w:numId w:val="4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744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744,48</w:t>
      </w:r>
    </w:p>
    <w:p>
      <w:pPr>
        <w:pStyle w:val="NormalnyWeb"/>
        <w:numPr>
          <w:ilvl w:val="0"/>
          <w:numId w:val="4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Inkubator do hodowli komórk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50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789,22</w:t>
      </w:r>
    </w:p>
    <w:p>
      <w:pPr>
        <w:pStyle w:val="NormalnyWeb"/>
        <w:numPr>
          <w:ilvl w:val="0"/>
          <w:numId w:val="4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789,2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789,22</w:t>
      </w:r>
    </w:p>
    <w:p>
      <w:pPr>
        <w:pStyle w:val="NormalnyWeb"/>
        <w:numPr>
          <w:ilvl w:val="0"/>
          <w:numId w:val="4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omora laminarna z wyposażen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61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125,00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12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125,00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Łaźnia wod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2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99,60</w:t>
      </w:r>
    </w:p>
    <w:p>
      <w:pPr>
        <w:pStyle w:val="NormalnyWeb"/>
        <w:numPr>
          <w:ilvl w:val="0"/>
          <w:numId w:val="5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9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99,60</w:t>
      </w:r>
    </w:p>
    <w:p>
      <w:pPr>
        <w:pStyle w:val="NormalnyWeb"/>
        <w:numPr>
          <w:ilvl w:val="0"/>
          <w:numId w:val="5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Łaźnia wodna z wytrząsaniem, z wyposażen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25,00</w:t>
      </w:r>
    </w:p>
    <w:p>
      <w:pPr>
        <w:pStyle w:val="NormalnyWeb"/>
        <w:numPr>
          <w:ilvl w:val="0"/>
          <w:numId w:val="4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2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25,00</w:t>
      </w:r>
    </w:p>
    <w:p>
      <w:pPr>
        <w:pStyle w:val="NormalnyWeb"/>
        <w:numPr>
          <w:ilvl w:val="0"/>
          <w:numId w:val="4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entylowana mikrowirówka laboratoryjn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5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54,00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5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54,00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irówka z chłodzeniem z wyposażen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18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509,48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509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4509,48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 do elektroforezy horyzontalnej wraz z wyposażen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RZYSZTOF KUCHARCZYK TECHNIKI ELEKTROFORETYCZNE Sp. z o.o., ul. Dzieci Warszawy 31/20,, 02-49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3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04,04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04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04,04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kroskop odwrócony laboratoryjny z kontrastem fazow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arl Zeiss Sp. z o. o., ul. Naramowicka 76,, 61-62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923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953,60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95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953,60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rządzenie do czyszczenia wody produkujące wodę o dwóch klasach czystości, wraz ze zbiornik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300" w:before="0" w:after="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illpore Sp. z o. o. - LIDER KONSORCJUM, ul. Powązkowska 15,, 01-797 Warszawa, kraj/woj. mazowieckie. </w:t>
      </w:r>
    </w:p>
    <w:p>
      <w:pPr>
        <w:pStyle w:val="Normal"/>
        <w:numPr>
          <w:ilvl w:val="0"/>
          <w:numId w:val="5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K Sp. z o. o, Al. Jerozolimskie 178,, 02-48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503,9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667,39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667,3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667,39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ystem do dokumentacji żeli znakowanych fluorescencyjnie i chemiluminescencyjni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K Biotech, ul. Królewicza Jakuba 40, 02-95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325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400,00</w:t>
      </w:r>
    </w:p>
    <w:p>
      <w:pPr>
        <w:pStyle w:val="NormalnyWeb"/>
        <w:numPr>
          <w:ilvl w:val="0"/>
          <w:numId w:val="5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34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3400,00</w:t>
      </w:r>
    </w:p>
    <w:p>
      <w:pPr>
        <w:pStyle w:val="NormalnyWeb"/>
        <w:numPr>
          <w:ilvl w:val="0"/>
          <w:numId w:val="5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krowirówk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Aparatura Kontrolno - Pomiarowa i Laboratoryjna Sp. z o.o., ul. Myśliborska 89,, 60-43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56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45,5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45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45,5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Chłodziarka laboratoryj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ZET Spółka Akcyjna, ul. Jakuba Krauthofera 36,, 60-203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91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67,35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67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79,27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Chłodziarko-zamrażarka dwukomorow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ROST, ul. Dobra 9,, 05-092 Łomianki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301,27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301,2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64,00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mrażarka szufladow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ZET Spółka Akcyjna, ul. Jakuba Krauthofera 36,, 60-203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239,77</w:t>
      </w:r>
    </w:p>
    <w:p>
      <w:pPr>
        <w:pStyle w:val="NormalnyWeb"/>
        <w:numPr>
          <w:ilvl w:val="0"/>
          <w:numId w:val="5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239,7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590,31</w:t>
      </w:r>
    </w:p>
    <w:p>
      <w:pPr>
        <w:pStyle w:val="NormalnyWeb"/>
        <w:numPr>
          <w:ilvl w:val="0"/>
          <w:numId w:val="5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mrażarka laboratoryjna (poj. 320l ±5%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ROST, ul. Dobra 9,, 05-092 Łomianki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8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190,54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190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906,40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mrażarka laboratoryjna (poj. 125l ±10%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ROST, ul. Dobra 9,, 05-092 Łomianki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334,47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334,4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334,47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mrażarka niskotemperaturowa - 86ºC (poj. 365 - 370l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13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104,00</w:t>
      </w:r>
    </w:p>
    <w:p>
      <w:pPr>
        <w:pStyle w:val="NormalnyWeb"/>
        <w:numPr>
          <w:ilvl w:val="0"/>
          <w:numId w:val="5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10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104,00</w:t>
      </w:r>
    </w:p>
    <w:p>
      <w:pPr>
        <w:pStyle w:val="NormalnyWeb"/>
        <w:numPr>
          <w:ilvl w:val="0"/>
          <w:numId w:val="5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mrażarka niskotemperaturowa - 86ºC (poj. 650 - 660l.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, ul. Pawińskiego 5,, 02-10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9991,65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991,6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6690,00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mrażarka laboratoryjna (poj. min.700l.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ROST, ul. Dobra 9,, 05-092 Łomianki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2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557,00</w:t>
      </w:r>
    </w:p>
    <w:p>
      <w:pPr>
        <w:pStyle w:val="NormalnyWeb"/>
        <w:numPr>
          <w:ilvl w:val="0"/>
          <w:numId w:val="4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55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741,45</w:t>
      </w:r>
    </w:p>
    <w:p>
      <w:pPr>
        <w:pStyle w:val="NormalnyWeb"/>
        <w:numPr>
          <w:ilvl w:val="0"/>
          <w:numId w:val="4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irówka laboratoryjna z chłodzeniem w komplecie z rotorem wychylnym z 4 pojemnikami prostokątnymi 500ml wraz z adapterami do probówek 15ml/50ml typu Falcon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K Sp. z o. o, Al. Jerozolimskie 178,, 02-48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0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643,28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643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643,28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irówka laboratoryjna z chłodzen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K Sp. z o. o, Al. Jerozolimskie 178,, 02-48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2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776,96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776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776,96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Czytnik spektrofotometryczn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ępińska 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456,84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456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2456,84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5:00Z</dcterms:created>
  <dc:creator>Mirosław</dc:creator>
  <dc:description/>
  <cp:keywords/>
  <dc:language>en-US</dc:language>
  <cp:lastModifiedBy>Mirosław</cp:lastModifiedBy>
  <dcterms:modified xsi:type="dcterms:W3CDTF">2011-12-28T11:16:00Z</dcterms:modified>
  <cp:revision>2</cp:revision>
  <dc:subject/>
  <dc:title/>
</cp:coreProperties>
</file>