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-605790</wp:posOffset>
            </wp:positionV>
            <wp:extent cx="65341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Normal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1-09-08T13:03:00Z</dcterms:modified>
  <cp:revision>26</cp:revision>
  <dc:subject/>
  <dc:title/>
</cp:coreProperties>
</file>