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8/2011 - Zakup samochodu specjalnego z wyposażeniem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26604 - 2011; data zamieszczenia: 10.10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71312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8/2011 - Zakup samochodu specjalnego z wyposażeniem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Zakup samochodu specjalnego z wyposażeniem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4.11.00.00-1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klup Volkswagena AG Berliner Ring 2 D - 38440 Wolfsburg, model Volkswagen Transporter T5 GP 7EH131 - FURGON PRZEDNI MAN - 6G 2,0 TDI - CR DPF 103 kW, nr seryjny WV1ZZZ7HZBH106244, rok produkcji 2011 r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09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UTO - FORM Jerzy Kuc, ul. Krokusów 23,, 41-400 Mysłowice, kraj/woj. 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7219,4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8951,37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8951,3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8951,37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7:00Z</dcterms:created>
  <dc:creator>Mirosław</dc:creator>
  <dc:description/>
  <cp:keywords/>
  <dc:language>en-US</dc:language>
  <cp:lastModifiedBy>Mirosław</cp:lastModifiedBy>
  <dcterms:modified xsi:type="dcterms:W3CDTF">2011-10-10T09:19:00Z</dcterms:modified>
  <cp:revision>2</cp:revision>
  <dc:subject/>
  <dc:title/>
</cp:coreProperties>
</file>