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43546-2011 z dnia 2011-08-1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jednorazowa odzież i bielizna ochronna oraz szpatułi sterylne poniżej 193 tys. euro</w:t>
        <w:br/>
        <w:t xml:space="preserve">Termin składania ofert: 2011-08-2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7/2011 Dostawa Jednorazowej Odzieży i Bielizny Ochronnej oraz Szpatułek Steryl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3119 - 2011; data zamieszczenia: 23.09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3546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7/2011 Dostawa Jednorazowej Odzieży i Bielizny Ochronnej oraz Szpatułek Steryl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jednorazowej odzieży i bielizny ochronnej oraz szpatułek sterylny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jednorazowej odzieży i bielizny ochronnej oraz szpatułek steryl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9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246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224,3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224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214,3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3546&amp;rok=2011-08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4:00Z</dcterms:created>
  <dc:creator>Agnieszka</dc:creator>
  <dc:description/>
  <cp:keywords/>
  <dc:language>en-US</dc:language>
  <cp:lastModifiedBy>Agnieszka</cp:lastModifiedBy>
  <dcterms:modified xsi:type="dcterms:W3CDTF">2011-09-23T08:04:00Z</dcterms:modified>
  <cp:revision>1</cp:revision>
  <dc:subject/>
  <dc:title>Ogłoszenie powiązane:</dc:title>
</cp:coreProperties>
</file>