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Warszawa: IHiT/P/56/2011-Dostawa preparatów dezynfekcyjnych (zadania nr 1 - 6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96600 - 2011; data zamieszczenia: 20.09.2011</w:t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0000FF"/>
          <w:sz w:val="32"/>
        </w:rPr>
      </w:pPr>
      <w:r>
        <w:rPr>
          <w:rFonts w:cs="Arial CE" w:ascii="Arial CE" w:hAnsi="Arial CE"/>
          <w:b/>
          <w:color w:val="0000FF"/>
          <w:sz w:val="32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22376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6/2011-Dostawa preparatów dezynfekcyjnych (zadania nr 1 - 6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preparatów dezynfekcyjnych w sześciu zadaniach na 12 miesięc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3.16.00-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reparatów dezynfekc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09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CHULKE Polska Sp. z o.o., ul. Rydygiera 8,, 01-79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9808,0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1243,89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1243,8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1243,89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reparatów dezynfekc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09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CHULKE Polska Sp. z o.o., ul. Rydygiera 8,, 01-79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1474,8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808,74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808,7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3808,74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reparatów dezynfekc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09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CHULKE Polska Sp. z o.o., Rydygiera 8, 01-79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585,7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792,31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792,3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792,31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reparatów dezynfekc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09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M Sp. z o.o., ul. Puławska 45B,, 05-500 Piaseczn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658,1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240,00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24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240,00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reparatów dezynfekc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09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LAB Sp. z o.o., ul. Wysockiego 6c,, 03-37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954,9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505,04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505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505,04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reparatów dezynfekc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09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A - MED Sp. z o.o., ul. Lublańska 34, 31-476 Kraków, kraj/woj. mał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71,7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38,64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38,6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38,64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07:00Z</dcterms:created>
  <dc:creator>Mirosław</dc:creator>
  <dc:description/>
  <cp:keywords/>
  <dc:language>en-US</dc:language>
  <cp:lastModifiedBy>Mirosław</cp:lastModifiedBy>
  <cp:lastPrinted>2011-09-20T12:08:00Z</cp:lastPrinted>
  <dcterms:modified xsi:type="dcterms:W3CDTF">2011-09-20T10:08:00Z</dcterms:modified>
  <cp:revision>2</cp:revision>
  <dc:subject/>
  <dc:title/>
</cp:coreProperties>
</file>