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 xml:space="preserve">nr IHiT/P/53 /11 </w:t>
      </w:r>
      <w:r>
        <w:rPr>
          <w:sz w:val="28"/>
        </w:rPr>
        <w:t xml:space="preserve">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roboty budowlane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ace remontowe i   adaptacyjne w budynku nr 1 („A”) i w bud. Nr 2 („C”) na terenie n/Instytutu w Warszawie na Ursynowie przy ul. I. Gandhi 14.</w:t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artość oferty uwzględnia wszystkie koszty realizacji zamówienia przewidzian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Wykonawcę ,obliczone wg załączonych kosztorysów ofert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onych  na podstawie kosztorysów  nakładczych  stanowiących  załącz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1 do SIWZ, po zapoznaniu się z warunkami stawianymi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IW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artość oferty ogó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rutto...........................................PL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 w tym podatek VAT(wartość)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godnie z Formularzem Cenowym stanowiącym załącznik do oferty na podstawie wypełnionych  szczegółowych kosztorysów nakładczych załączonych do oferty.( z wykazaniem jednostkowych cen robocizny , materiałów i sprzęt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/>
        <w:t>(Zgodnie z rozdziałem IV Specyfikacji Istotnych Warunków Zamówienia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Termin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5 tygodni</w:t>
      </w:r>
      <w:r>
        <w:rPr>
          <w:sz w:val="24"/>
          <w:szCs w:val="24"/>
        </w:rPr>
        <w:t xml:space="preserve">  od daty zawarc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 Protokołem Odbioru Robót</w:t>
      </w:r>
      <w:r>
        <w:rPr>
          <w:b/>
          <w:sz w:val="24"/>
          <w:szCs w:val="24"/>
        </w:rPr>
        <w:t>.</w:t>
      </w:r>
    </w:p>
    <w:p>
      <w:pPr>
        <w:pStyle w:val="TextBody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Rozliczenie przedmiotu umowy będzie miało charakter jednorazo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2. Podstawą do wystawienia faktury  będzie kosztorys powykonawczy potwierdzony przez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nspektorów Nadzoru oraz Protokół Odbioru Robó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 Poszczególne ilości i ceny jednostkowe robót wykazane w kosztorysie powykonawczym, ni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gą przekroczyć ilości   i cen ujętych w kosztorysie ofertowy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4. Płatność nastąpi w ciągu 30 dni od daty dostarczenia oryginału faktury VAT do Zamawiającego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a rachunek bankowy wpisany na fakturze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3.5. </w:t>
      </w:r>
      <w:r>
        <w:rPr>
          <w:rFonts w:cs="Arial"/>
          <w:sz w:val="22"/>
          <w:szCs w:val="22"/>
        </w:rPr>
        <w:t>Za dzień zapłaty uznaje się dzień obciążenia rachunku bankowego Zamawiając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3.6.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/>
      </w:pPr>
      <w:r>
        <w:rPr>
          <w:rFonts w:cs="Arial"/>
          <w:spacing w:val="-3"/>
          <w:sz w:val="24"/>
          <w:szCs w:val="24"/>
          <w:lang w:val="en-US" w:eastAsia="en-US"/>
        </w:rPr>
        <w:tab/>
        <w:t xml:space="preserve"> ust.3.4,  Wykonawcy</w:t>
      </w:r>
      <w:r>
        <w:rPr>
          <w:rFonts w:cs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rFonts w:cs="Arial"/>
          <w:spacing w:val="-3"/>
          <w:sz w:val="16"/>
          <w:szCs w:val="24"/>
          <w:lang w:val="en-US" w:eastAsia="en-US"/>
        </w:rPr>
      </w:pPr>
      <w:r>
        <w:rPr>
          <w:rFonts w:cs="Arial"/>
          <w:spacing w:val="-3"/>
          <w:sz w:val="16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</w:rPr>
        <w:t>Termin związania ofertą wynosi:</w:t>
      </w:r>
      <w:r>
        <w:rPr/>
        <w:t xml:space="preserve">  </w:t>
      </w:r>
      <w:r>
        <w:rPr>
          <w:u w:val="single"/>
        </w:rPr>
        <w:t>30 dni,</w:t>
      </w:r>
      <w:r>
        <w:rPr/>
        <w:t xml:space="preserve"> </w:t>
      </w:r>
      <w:r>
        <w:rPr>
          <w:sz w:val="24"/>
          <w:szCs w:val="24"/>
        </w:rPr>
        <w:t>licząc od dnia, w którym  upływa termin składania ofert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INFORMACJE DOTYCZĄCE KRYTERIÓW PODLEGAJĄCYCH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OCENIE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Oferowana cena – 100%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. 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I 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STOTNYCH WARUNKOW ZAMÓWIENIAWRAZ Z ZAŁĄCZNIKAMI  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IE WNOSI DO NIEJ  ŻADNYCH  UWAG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VIII.INTEGRALNĄ CZĘŚCIĄ OFERTY SĄ SKŁADANE ZGODNIE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IX. W PRZYPADKU UZNANIA MOJEJ(NASZEJ) OFERTY ZA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NAJKORZYSTNIEJSZĄ ZOBOWIĄZUJĘ(EMY) SIĘ ZAWRZEĆ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UMOWĘ ORAZ ZOBOWIĄZUJĘ(EMY) SIĘ WNIEŚC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BEZPIECZENIE NALEŻYTEGO WYKONANIA UMOWY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i/>
          <w:sz w:val="24"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Cs w:val="28"/>
          <w:u w:val="single"/>
        </w:rPr>
        <w:t>X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8"/>
        </w:rPr>
        <w:t>P</w:t>
      </w:r>
      <w:r>
        <w:rPr>
          <w:sz w:val="22"/>
          <w:szCs w:val="22"/>
        </w:rPr>
        <w:t>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53/11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amikołajczyk</cp:lastModifiedBy>
  <cp:lastPrinted>2010-03-12T10:55:00Z</cp:lastPrinted>
  <dcterms:modified xsi:type="dcterms:W3CDTF">2011-07-08T06:56:00Z</dcterms:modified>
  <cp:revision>1096</cp:revision>
  <dc:subject/>
  <dc:title>OFERTA z dnia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927423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roboty budowlane</vt:lpwstr>
  </property>
  <property fmtid="{D5CDD505-2E9C-101B-9397-08002B2CF9AE}" pid="6" name="_ReviewingToolsShownOnce">
    <vt:lpwstr/>
  </property>
</Properties>
</file>