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Dotyczy postępowania o udzielenie zamówienia znak IHIT/P/53/2011 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i/>
          <w:sz w:val="22"/>
          <w:szCs w:val="22"/>
        </w:rPr>
        <w:t>Prace remontowe i   adaptacyjne w budynku nr 1 („A”) i w bud. Nr 2 („C”) na terenie n/Instytutu w Warszawie na Ursynowie przy ul. I. Gandhi 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 xml:space="preserve">     Załącznik nr  8 do SIWZ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KAZ OSÓB, KTÓRE BĘDĄ WYKONYWAĆ ZAMÓW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b/>
          <w:i/>
        </w:rPr>
        <w:t>OŚWIADCZAM(Y), ŻE:</w:t>
      </w:r>
    </w:p>
    <w:p>
      <w:pPr>
        <w:pStyle w:val="Tekstpodstawowy2"/>
        <w:jc w:val="left"/>
        <w:rPr/>
      </w:pPr>
      <w:r>
        <w:rPr/>
        <w:t>Zamówienie niniejsze wykonywać będą następujące osoby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3060"/>
        <w:gridCol w:w="1890"/>
        <w:gridCol w:w="17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ysponuje/ będzie dysponował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i/>
          <w:i/>
          <w:color w:val="0000FF"/>
        </w:rPr>
      </w:pPr>
      <w:r>
        <w:rPr>
          <w:b/>
          <w:i/>
          <w:color w:val="0000FF"/>
        </w:rPr>
        <w:t>Jednocześnie oświadczam, że w/w osoby, które będą uczestniczyć w wykonaniu zamówienia posiadają wymagane uprawnienia, jeżeli ustawy nakładają obowiązek posiadania takich uprawnień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rzede wszystkim wymienić rodzaj i nr uprawnień budowlanych danej osoby i podać właściwą izbę samorządu zawodowego, do której należy dana osoba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 Należy podać podstawę dysponowania osobą. W przypadku, gdy Wykonawca określi, że będzie dysponował osobą jest zobowiązany dołączyć oświadczenie, o którym mowa w rozdz. II pkt 5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7:00Z</dcterms:created>
  <dc:creator>Agnieszka</dc:creator>
  <dc:description/>
  <cp:keywords/>
  <dc:language>en-US</dc:language>
  <cp:lastModifiedBy>amikołajczyk</cp:lastModifiedBy>
  <cp:lastPrinted>2010-03-11T12:02:00Z</cp:lastPrinted>
  <dcterms:modified xsi:type="dcterms:W3CDTF">2011-07-08T08:03:00Z</dcterms:modified>
  <cp:revision>133</cp:revision>
  <dc:subject/>
  <dc:title/>
</cp:coreProperties>
</file>