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2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Projekt umowy – zamrażarki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ępcę Dyrektora ds. Ekonomiczno – Finansowych, Głównego Księgowego – mgr Mariannę Jońską działającą na podstawie udzielonego pełnomocnictwa z dnia 12.03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.........., model ................, rok produkcji 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instruktaż personel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4 tygodni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22/34 – 96 – 228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 xml:space="preserve">minimum </w:t>
      </w:r>
      <w:r>
        <w:rPr>
          <w:b/>
          <w:bCs/>
          <w:spacing w:val="-3"/>
          <w:sz w:val="24"/>
          <w:szCs w:val="24"/>
          <w:lang w:val="en-US" w:eastAsia="en-US"/>
        </w:rPr>
        <w:t>24 miesięcznej</w:t>
      </w:r>
      <w:r>
        <w:rPr>
          <w:bCs/>
          <w:spacing w:val="-3"/>
          <w:sz w:val="24"/>
          <w:szCs w:val="24"/>
          <w:lang w:val="en-US" w:eastAsia="en-US"/>
        </w:rPr>
        <w:t xml:space="preserve"> 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instalowany bez żadnego uszczerbku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utoryzowany serwis: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przez 24h/dobę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bez użycia części zamiennych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</w:t>
      </w:r>
      <w:r>
        <w:rPr>
          <w:b/>
          <w:spacing w:val="-3"/>
          <w:sz w:val="24"/>
          <w:szCs w:val="24"/>
          <w:lang w:val="en-US" w:eastAsia="en-US"/>
        </w:rPr>
        <w:t>24 miesięcznej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w trakcie naprawy czę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 przeprowadzenie bezpłatnych przeglądów w ilości i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resie zgodnym z wymogami określonymi w dokumentacji techniczno – rozruchowej wystawiając każdorazowo protokół z przeglądu technicznego wraz z aktualnym certyfikatem (świadectwo </w:t>
      </w:r>
    </w:p>
    <w:p>
      <w:pPr>
        <w:pStyle w:val="Normal"/>
        <w:tabs>
          <w:tab w:val="clear" w:pos="454"/>
          <w:tab w:val="left" w:pos="284" w:leader="none"/>
          <w:tab w:val="left" w:pos="8820" w:leader="none"/>
        </w:tabs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sprawności aparatu) Ostatni bezpłatny przegląd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y instruktaż personelu w zakresie obsługi  aparatu zakończone wydaniem certyfikatów (świaectw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2"/>
        </w:rPr>
        <w:t xml:space="preserve">z odbioru i montażu ŚRODKA TRWAŁEGO 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sz w:val="30"/>
        </w:rPr>
        <w:t>zakupionego zgodnie z zawartą umową nr IHiT/DZ/........./2011 z dnia ......................</w:t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1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  <w:tab/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b w:val="false"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1z0">
    <w:name w:val="WW8Num21z0"/>
    <w:qFormat/>
    <w:rPr>
      <w:rFonts w:ascii="Times" w:hAnsi="Times" w:cs="Time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Mirosław</cp:lastModifiedBy>
  <cp:lastPrinted>2011-07-08T11:14:00Z</cp:lastPrinted>
  <dcterms:modified xsi:type="dcterms:W3CDTF">2011-07-08T09:27:00Z</dcterms:modified>
  <cp:revision>51</cp:revision>
  <dc:subject/>
  <dc:title>W Z Ó R</dc:title>
</cp:coreProperties>
</file>