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9/2011-Dostawa odczynników laboratoryjnych oraz testów do oznaczania markerów wirusologicznych (zadania nr 1 - 13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2640 - 2011; data zamieszczenia: 29.08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0440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9/2011-Dostawa odczynników laboratoryjnych oraz testów do oznaczania markerów wirusologicznych (zadania nr 1 - 13)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 w 13 zadaniach na okres 12 miesięch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33.69.65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, ul. Stanisława 50,, 05-800 Pruszków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95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109,60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10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109,60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, 01-53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09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4430,16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4430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4430,16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OIMMUN Polska Sp. z o.o., ul. Grota - Roweckiego 34a,, 52-219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93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160,00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88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160,00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 &amp; Johnson Poland Sp. z o. o., ul. Iłżecka 24,, 02-13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77,8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77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860,64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, 01-88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0,93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0,9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9,76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 z o.o., ul. Zaciszna 25A,, 02-91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040,00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0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040,00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inte Scientific Polska Sp. z o.o., ul. Rumiana 76,, 02-95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80,76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80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00,29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ako Polska Sp. z o.o., ul. Świętojańska 134,, 81-404 Gdynia, kraj/woj. 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500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379,68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379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6379,68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, 01-88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1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38,48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38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38,48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laboratoryjnych oraz testów do oznaczania markerów wirusologicz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8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GENTA Sp. z o.o., ul. Polska 114,, 60-401 Poznań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9,2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64,8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3:00Z</dcterms:created>
  <dc:creator>Mirosław</dc:creator>
  <dc:description/>
  <cp:keywords/>
  <dc:language>en-US</dc:language>
  <cp:lastModifiedBy>Mirosław</cp:lastModifiedBy>
  <cp:lastPrinted>2011-08-29T10:24:00Z</cp:lastPrinted>
  <dcterms:modified xsi:type="dcterms:W3CDTF">2011-08-29T08:24:00Z</dcterms:modified>
  <cp:revision>3</cp:revision>
  <dc:subject/>
  <dc:title/>
</cp:coreProperties>
</file>