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 xml:space="preserve">1. Oferta dotyczy </w:t>
      </w:r>
      <w:r>
        <w:rPr>
          <w:rFonts w:cs="Arial Narrow" w:ascii="Arial Narrow" w:hAnsi="Arial Narrow"/>
          <w:i/>
          <w:sz w:val="28"/>
        </w:rPr>
        <w:t>przetargu nieograniczonego</w:t>
      </w:r>
      <w:r>
        <w:rPr>
          <w:rFonts w:cs="Arial Narrow" w:ascii="Arial Narrow" w:hAnsi="Arial Narrow"/>
          <w:sz w:val="28"/>
        </w:rPr>
        <w:t xml:space="preserve">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50 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Czynnika Krzepnięcia  - import docelowy  (zadanie  nr 1 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-  w przypadku Wykonawcy krajowego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070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1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podatek od towarów i usług (VAT) od wewnątrz wspólnotowego nabycia  towarów Zamawiający naliczy i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 Narrow" w:cs="Arial Narrow" w:ascii="Arial Narrow" w:hAnsi="Arial Narrow"/>
          <w:spacing w:val="-3"/>
          <w:szCs w:val="24"/>
          <w:lang w:val="en-US" w:eastAsia="en-US"/>
        </w:rPr>
        <w:t xml:space="preserve">      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2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.Ceny jednostkowe nie podlegają zmianie przez czas trwania umowy z zastrzeżeniem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 Narrow" w:ascii="Arial Narrow" w:hAnsi="Arial Narrow"/>
          <w:szCs w:val="24"/>
        </w:rPr>
        <w:t xml:space="preserve"> 6 ust. 5.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umowy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18 miesięcy 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ukcesywnie  </w:t>
      </w:r>
      <w:r>
        <w:rPr>
          <w:rFonts w:cs="Arial Narrow" w:ascii="Arial Narrow" w:hAnsi="Arial Narrow"/>
          <w:b/>
        </w:rPr>
        <w:t>do 30 listopada 2011r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</w:rPr>
        <w:t xml:space="preserve">. Uważamy się  związani  ofertą  przez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, od daty określonej jako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ZAMIERZAMY / NIE ZAMIERZAMY*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FF"/>
          <w:szCs w:val="24"/>
        </w:rPr>
        <w:t>czynnika krzepnięcia – import docelowy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zadanie nr:……………..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 xml:space="preserve">OŚWIADCZENIE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/>
      </w:pPr>
      <w:r>
        <w:rPr>
          <w:rFonts w:cs="Arial Narrow" w:ascii="Arial Narrow" w:hAnsi="Arial Narrow"/>
          <w:kern w:val="2"/>
          <w:sz w:val="22"/>
          <w:szCs w:val="22"/>
        </w:rPr>
        <w:t>[ Dz. U.  z 2010r. Nr 113,  poz.759 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Dz. U.  z 2007r. Nr 223,  poz. 1655 z późn. zm.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1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50 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amikołajczyk</cp:lastModifiedBy>
  <cp:lastPrinted>2010-06-17T11:59:00Z</cp:lastPrinted>
  <dcterms:modified xsi:type="dcterms:W3CDTF">2011-06-20T07:05:00Z</dcterms:modified>
  <cp:revision>340</cp:revision>
  <dc:subject/>
  <dc:title>Załącznik Nr </dc:title>
</cp:coreProperties>
</file>