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69959-2011 z dnia 2011-06-2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sukcesywna dostawa do 30 listopada 2011r czynnika krzepnięcia z importu docelowego ujętego w zadaniu nr 1.</w:t>
        <w:br/>
        <w:t xml:space="preserve">Termin składania ofert: 2011-06-2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0/2011 - Dostawa Czynnika Krzepnięcia - import docelowy -zadanie 1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7105 - 2011; data zamieszczenia: 07.07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69959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0/2011 - Dostawa Czynnika Krzepnięcia - import docelowy -zadanie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do 30 listopada 2011r czynnika krzepnięca z imoprtu docelowego ujętego w zadaniu nr 1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5.1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07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axter Polska Sp. z o.o., Ul. Kruczkowskiego 8, 00-38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74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6918,4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6918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6918,4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69959&amp;rok=2011-06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16:00Z</dcterms:created>
  <dc:creator>amikołajczyk</dc:creator>
  <dc:description/>
  <cp:keywords/>
  <dc:language>en-US</dc:language>
  <cp:lastModifiedBy>amikołajczyk</cp:lastModifiedBy>
  <dcterms:modified xsi:type="dcterms:W3CDTF">2011-07-07T13:17:00Z</dcterms:modified>
  <cp:revision>3</cp:revision>
  <dc:subject/>
  <dc:title/>
</cp:coreProperties>
</file>