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</w:t>
      </w:r>
      <w:r>
        <w:rPr>
          <w:b/>
          <w:sz w:val="22"/>
          <w:szCs w:val="24"/>
        </w:rPr>
        <w:t>IHiT/P/50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……/2011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         </w:t>
      </w:r>
      <w:r>
        <w:rPr>
          <w:b/>
          <w:sz w:val="36"/>
        </w:rPr>
        <w:t>(projekt umow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 firm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Kapitał spółki – …………………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P……………………..       REGON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w dalszej treści umowy </w:t>
      </w:r>
      <w:r>
        <w:rPr>
          <w:b/>
          <w:sz w:val="24"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Przedmiotem umowy jest dostawa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sz w:val="24"/>
        </w:rPr>
        <w:t>……………………………… wymienionego w załączniku nr ….. obejmującym  zadanie nr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dstawi oryginalne zapotrzebowanie na sprowadzenie z zagranicy produktu leczniczego nie posiadającego pozwolenia na dopuszczenie do obrotu niezbędnego dla ratowania życia i zdrowia pacjenta, potwierdzone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st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 w:val="28"/>
          <w:szCs w:val="24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……………………. PLN</w:t>
      </w:r>
      <w:r>
        <w:rPr>
          <w:sz w:val="24"/>
          <w:szCs w:val="24"/>
        </w:rPr>
        <w:br/>
        <w:t xml:space="preserve">(słownie:…………………………………………………………………………………………),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 </w:t>
      </w:r>
      <w:r>
        <w:rPr>
          <w:b/>
          <w:sz w:val="24"/>
          <w:szCs w:val="24"/>
        </w:rPr>
        <w:t>…………………………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ab/>
        <w:t>(słownie: 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 -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4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4.1.</w:t>
      </w:r>
      <w:r>
        <w:rPr>
          <w:spacing w:val="-3"/>
          <w:sz w:val="24"/>
          <w:szCs w:val="24"/>
          <w:lang w:val="en-US" w:eastAsia="en-US"/>
        </w:rPr>
        <w:t>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5</w:t>
      </w:r>
      <w:r>
        <w:rPr>
          <w:spacing w:val="-3"/>
          <w:sz w:val="24"/>
          <w:szCs w:val="24"/>
          <w:lang w:val="en-US" w:eastAsia="en-US"/>
        </w:rPr>
        <w:t xml:space="preserve">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niejszej umowy</w:t>
      </w:r>
      <w:r>
        <w:rPr>
          <w:b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do </w:t>
      </w:r>
      <w:r>
        <w:rPr>
          <w:b/>
          <w:sz w:val="24"/>
          <w:szCs w:val="24"/>
        </w:rPr>
        <w:t xml:space="preserve">30 listopada 2011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dostawy Apteka IHIT Warszawa ul. Chocimsk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dostarczyć przedmiot umowy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z Protokołem Zdawczo - Odbiorczym, stanowiącym załącznik nr ……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Łącznie z dostawą musi być dostarczony oryginał faktury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8"/>
          <w:szCs w:val="24"/>
          <w:lang w:val="en-US" w:eastAsia="en-US"/>
        </w:rPr>
      </w:pPr>
      <w:r>
        <w:rPr>
          <w:i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ważności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zamówienia nie może być krótszy n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8 miesiący od daty dostawy d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przeprowadzenie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 </w:t>
        <w:tab/>
        <w:t xml:space="preserve">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każdy </w:t>
        <w:tab/>
        <w:t>rozpoczęty dzień zwłoki w dostawie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każdy </w:t>
        <w:tab/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termin </w:t>
      </w:r>
      <w:r>
        <w:rPr>
          <w:b/>
          <w:sz w:val="24"/>
          <w:szCs w:val="24"/>
        </w:rPr>
        <w:t>30 listopada 2011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ąpić od umowy, a</w:t>
      </w:r>
      <w:r>
        <w:rPr>
          <w:b/>
          <w:sz w:val="24"/>
          <w:szCs w:val="24"/>
        </w:rPr>
        <w:t xml:space="preserve"> Dostawca</w:t>
      </w:r>
      <w:r>
        <w:rPr>
          <w:sz w:val="24"/>
          <w:szCs w:val="24"/>
        </w:rPr>
        <w:t xml:space="preserve"> zobowiązany jest do zapłaty kary umownej w wysokośc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a prawo do potrącenia należności naliczonych z tytułu kar umo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pacing w:val="-3"/>
          <w:sz w:val="24"/>
          <w:szCs w:val="24"/>
        </w:rPr>
        <w:t xml:space="preserve">W przypadku zakupu interwencyjnego zmniejsza się ilość i wartość całkowita przedmiotu </w:t>
        <w:tab/>
        <w:tab/>
        <w:t>umowy o ilość i wartość zakupu dokonanego w trybie interwencyjnym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ie wyższej od ceny zawartej w niniejszej </w:t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</w:t>
        <w:tab/>
        <w:t>zakupu interwencyjnego a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145 ustawy Prawo zamówieniach publi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1.</w:t>
      </w:r>
      <w:r>
        <w:rPr>
          <w:spacing w:val="-3"/>
          <w:sz w:val="24"/>
          <w:szCs w:val="24"/>
          <w:lang w:val="en-US" w:eastAsia="en-US"/>
        </w:rPr>
        <w:t xml:space="preserve">W okresie trwania umowy ceny mogą ulec zmianie tylko w przypadku udzielenia upust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promocyjnych przez 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2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3.</w:t>
      </w:r>
      <w:r>
        <w:rPr>
          <w:spacing w:val="-3"/>
          <w:sz w:val="24"/>
          <w:szCs w:val="24"/>
          <w:lang w:val="en-US" w:eastAsia="en-US"/>
        </w:rPr>
        <w:t xml:space="preserve">Zakup wg zasad okreśłonych w ust. 5.2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 xml:space="preserve">odszkodowawczych 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Prawo zamówień publicznych. (Dz. U. z 2010r. Nr 113, poz.759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-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4z0">
    <w:name w:val="WW8NumSt14z0"/>
    <w:qFormat/>
    <w:rPr>
      <w:b/>
      <w:sz w:val="24"/>
      <w:szCs w:val="24"/>
    </w:rPr>
  </w:style>
  <w:style w:type="character" w:styleId="WW8NumSt14z1">
    <w:name w:val="WW8NumSt1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mikołajczyk</cp:lastModifiedBy>
  <cp:lastPrinted>2009-07-09T09:30:00Z</cp:lastPrinted>
  <dcterms:modified xsi:type="dcterms:W3CDTF">2011-06-17T12:49:00Z</dcterms:modified>
  <cp:revision>865</cp:revision>
  <dc:subject/>
  <dc:title>Zgodnie z wynikiem procedury </dc:title>
</cp:coreProperties>
</file>