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154527-2011 z dnia 2011-06-02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Przedmiotem zamówienia jest sukcesywna dostawa do 30 listopada 2011 czynników krzepnięcia z importu docelowego ujetych w dwóch zadaniach .</w:t>
        <w:br/>
        <w:t xml:space="preserve">Termin składania ofert: 2011-06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0/2011 - Dostawa Czynników Krzepnięcia - import docelowy /zadania 1-2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0253 - 2011; data zamieszczenia: 20.06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54527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0/2011 - Dostawa Czynników Krzepnięcia - import docelowy /zadania 1-2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do 30 listopada 2011 czynników krzepięcia z importu docelowego 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5.1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med Poland Sp. z o.o., Ul. Puławska 314, 02-81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4456,1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8763,20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876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8763,20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8" w:hanging="0"/>
    </w:pPr>
    <w:rPr/>
  </w:style>
  <w:style w:type="paragraph" w:styleId="Khheader">
    <w:name w:val="kh_header"/>
    <w:basedOn w:val="Normal"/>
    <w:qFormat/>
    <w:pPr>
      <w:spacing w:lineRule="atLeast" w:line="420"/>
      <w:ind w:left="18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4527&amp;rok=2011-06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5:00Z</dcterms:created>
  <dc:creator>amikołajczyk</dc:creator>
  <dc:description/>
  <cp:keywords/>
  <dc:language>en-US</dc:language>
  <cp:lastModifiedBy>amikołajczyk</cp:lastModifiedBy>
  <dcterms:modified xsi:type="dcterms:W3CDTF">2011-06-20T10:05:00Z</dcterms:modified>
  <cp:revision>3</cp:revision>
  <dc:subject/>
  <dc:title/>
</cp:coreProperties>
</file>