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48131-2011 z dnia 2011-05-2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testów i materiałów eksploatacyjnych do oznaczeń markerów wirusologicznych metodą chemiluminescencji wraz z dzierżawą Chemiluminometru ,dzierżawa analizatora do diagnostyki schorzeń o podłożu...</w:t>
        <w:br/>
        <w:t xml:space="preserve">Termin składania ofert: 2011-06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9/2011 Dostawa testów i materiałów eksploatacyjnych do oznaczeń markerów wirusologicznych metodą chemiluminescencji wraz z dzierżawą Chemiluminometru,dzierżawa analizatora do diagnostyki schorzeń o podłożu autoimmunologicznym wraz z oddczynnikami,odczynniki chemiczne i laboratoryj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7121 - 2011; data zamieszczenia: 24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813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9/2011 Dostawa testów i materiałów eksploatacyjnych do oznaczeń markerów wirusologicznych metodą chemiluminescencji wraz z dzierżawą Chemiluminometru,dzierżawa analizatora do diagnostyki schorzeń o podłożu autoimmunologicznym wraz z oddczynnikami,odczynniki chemiczne i laboratoryj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testów i materiałów eksploatacyjnych do oznaczeń markerów wirusologicznych metodą chemiluminescencji wraz z dzierżawą Chemiluminometru,dzierżawa analizatora do diagnostyki schorzeń o podłożu autoimmunologicznym wraz z oddczynnikami,odczynniki chemiczne i laboratoryjne ujętych w 8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4.00-9, 38.43.40.00-6, 33.69.62.00-7, 19.52.1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ZO.O., UL.Postępu 21 B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668,9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668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0668,9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AMAR, UL.F.Perla 5, 41-300 Dąbrowa Górnicz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8,4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8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85,32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.ZO.O., UL.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71,81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71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71,81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R POL Mariusz Borkowski, UL.Lawendowa 1, 44-152 Gli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61,89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61,8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61,89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BIMEX B.i W.Więcek Spółka Jawna, ul.Cedrowa 16, 04-56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02,8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0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02,8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STYTUT ENERGII ATOMOWEJ POLATOM, Ośrodek Radioizotopów, 05-400 Otwock - Świer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14,6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14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14,6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Z O.O., UL.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3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067,2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06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7627,0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8131&amp;rok=2011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Agnieszka</dc:creator>
  <dc:description/>
  <cp:keywords/>
  <dc:language>en-US</dc:language>
  <cp:lastModifiedBy>Agnieszka</cp:lastModifiedBy>
  <dcterms:modified xsi:type="dcterms:W3CDTF">2011-08-24T12:23:00Z</dcterms:modified>
  <cp:revision>1</cp:revision>
  <dc:subject/>
  <dc:title>Ogłoszenie powiązane:</dc:title>
</cp:coreProperties>
</file>