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7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t.j. Dz. U. z 2010 r. Nr 113, poz. 759 ze zmianami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irosław</cp:lastModifiedBy>
  <cp:lastPrinted>2010-09-16T10:24:00Z</cp:lastPrinted>
  <dcterms:modified xsi:type="dcterms:W3CDTF">2011-05-11T08:39:00Z</dcterms:modified>
  <cp:revision>26</cp:revision>
  <dc:subject/>
  <dc:title/>
</cp:coreProperties>
</file>