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135113-2011 z dnia 2011-05-1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odzieży medycznej i obuwia profilowanego ujętych w 3 zadaniach na okres 12 miesięcy</w:t>
        <w:br/>
        <w:t xml:space="preserve">Termin składania ofert: 2011-05-1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P/32/2011:Dostawa odzieży medycznej i obuwia profilaktycznego (zadania 1-3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1769 - 2011; data zamieszczenia: 21.06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35113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P/32/2011:Dostawa odzieży medycznej i obuwia profilaktycznego (zadania 1-3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odzieży medycznej i obuwia profilaktycznego ujętych w 3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9.90.00-1, 18.80.0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Produkcji Pościeli ŚWIT, UL.Błotna 5B, 65-133 Zielona Góra, kraj/woj. lubu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9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710,6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710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966,3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SI WARSZAWSKA, UL.Nocznickiego 29, 01-91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4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200,4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200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627,2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UTSTAR SP.ZO.O., UL.Dworcowa 21, 83-210 Zblewo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08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362,7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362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617,3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35113&amp;rok=2011-05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5:00Z</dcterms:created>
  <dc:creator>Agnieszka</dc:creator>
  <dc:description/>
  <cp:keywords/>
  <dc:language>en-US</dc:language>
  <cp:lastModifiedBy>Agnieszka</cp:lastModifiedBy>
  <dcterms:modified xsi:type="dcterms:W3CDTF">2011-06-21T09:45:00Z</dcterms:modified>
  <cp:revision>2</cp:revision>
  <dc:subject/>
  <dc:title>Ogłoszenie powiązane:</dc:title>
</cp:coreProperties>
</file>