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15035-2011 z dnia 2011-04-1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drobnego sprzętu i materiałów medycznych jednorazowego użytku ujętych w 13 zadaniach na okres 12 miesięcy</w:t>
        <w:br/>
        <w:t xml:space="preserve">Termin składania ofert: 2011-04-2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8/2011:Dostawa drobnego sprzętu i materiałów medycznych jednorazowego użyt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3083 - 2011; data zamieszczenia: 22.06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503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8/2011:Dostawa drobnego sprzętu i materiałów medycznych jednorazowego użyt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drobnego sprzętu i materiałów medycznych jednorazowego użytku ujętych w 13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8.00-2, 33.16.90.00-2, 33.14.16.20-2, 33.14.16.00-6, 33.14.14.20-0, 33.14.13.20-9, 33.14.16.26-4, 33.14.16.24-0, 33.19.40.00-6, 19.52.00.00-7, 33.17.21.00-7, 33.14.16.42-2, 33.14.12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BRO POLAND SP.Z O.O, ul.Cylichowska 13/15, 04-76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2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682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68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4682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COVIDIEN POLSKA SP.Z O.O., 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69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6195,8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6195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6195,8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ZO.O, Ul.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19,96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19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19,96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/ SP.KOMANDYTOW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8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152,04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152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152,04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 PROD SP.ZO.O., Ul.Stanisława Leszczyńskiego 40A, 02-49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287,4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287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287,4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,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51,8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51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02,4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2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3350,0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33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3350,0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/SP.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288,16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288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955,6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IMITED, Ul.Sadowa 14, 05-410 Józef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6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50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50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.ZO.O/SP.KOMANDYTOWA, Ul.Kopcińskiego 73/75, 90-03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088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08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088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5035&amp;rok=2011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3:00Z</dcterms:created>
  <dc:creator>Agnieszka</dc:creator>
  <dc:description/>
  <cp:keywords/>
  <dc:language>en-US</dc:language>
  <cp:lastModifiedBy>Agnieszka</cp:lastModifiedBy>
  <dcterms:modified xsi:type="dcterms:W3CDTF">2011-06-22T09:34:00Z</dcterms:modified>
  <cp:revision>2</cp:revision>
  <dc:subject/>
  <dc:title>Ogłoszenie powiązane:</dc:title>
</cp:coreProperties>
</file>