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Załącznik Nr 1. 2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  umowy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ab/>
      </w:r>
      <w:r>
        <w:rPr>
          <w:b/>
          <w:sz w:val="32"/>
        </w:rPr>
        <w:t xml:space="preserve">WYCENA BIELIZN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332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ortyment bieli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. w zł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ewka na jasi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bi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biał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bia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50x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ęcznik 75x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cier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damska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żama męska</w:t>
              <w:tab/>
              <w:t xml:space="preserve">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pl.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rtuch bawełni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elano - 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męska  dług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męskie elano-ba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krótk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długi ręk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akiet damski –wstawki kolor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dam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damskie kolor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,14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,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</w:rPr>
              <w:t>Spódnica kolo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19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zlafrok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let pościeli kolor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ścieradło ziel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ład zie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tk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operacyjny niebies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kienka zielona i niebie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operacyjne męskie niebie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l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uza operacyjna zielona i niebie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9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dnie operacyjne zielone i niebies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dnica operacyjna zielo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y do przenoszenia ope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tuch robocz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ranie robocze             bluza / spod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pl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ula flanel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 do podło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oszul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28:00Z</dcterms:created>
  <dc:creator>Aldona Płudowska</dc:creator>
  <dc:description/>
  <cp:keywords/>
  <dc:language>en-US</dc:language>
  <cp:lastModifiedBy>Agnieszka</cp:lastModifiedBy>
  <cp:lastPrinted>2011-04-01T10:47:00Z</cp:lastPrinted>
  <dcterms:modified xsi:type="dcterms:W3CDTF">2011-04-01T08:48:00Z</dcterms:modified>
  <cp:revision>9</cp:revision>
  <dc:subject/>
  <dc:title/>
</cp:coreProperties>
</file>