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Ogłoszenie nr 105527-2011 z dnia 2011-04-04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usługi jest pranie i prasowanie bielizny szpitalnej, usługa ujęta na okres 12 miesięcy.</w:t>
        <w:br/>
        <w:t xml:space="preserve">Termin składania ofert: 2011-04-13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20/2011 na Pranie i prasowanie bielizny szpitaln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993 - 2011; data zamieszczenia: 20.05.2011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05527 - 2011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20/2011 na Pranie i prasowanie bielizny szpitaln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usługa prania i prasowania bielizny szpitalnej na okres 12 miesięc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98.31.12.00-8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4.20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ebiorstwo Handlowo Usługowe HOLLYWOOD,Adam Konieczkowski,Renata Konieczkowska Spółka Jawna, Ul.Bojanowska 2A, 09-200 Sierpc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1062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94953,77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94953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09345,00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05527&amp;rok=2011-04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1:00Z</dcterms:created>
  <dc:creator>Agnieszka</dc:creator>
  <dc:description/>
  <cp:keywords/>
  <dc:language>en-US</dc:language>
  <cp:lastModifiedBy>Agnieszka</cp:lastModifiedBy>
  <dcterms:modified xsi:type="dcterms:W3CDTF">2011-05-20T11:22:00Z</dcterms:modified>
  <cp:revision>1</cp:revision>
  <dc:subject/>
  <dc:title>Ogłoszenie powiązane:</dc:title>
</cp:coreProperties>
</file>