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86109-2011 z dnia 2011-03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Pobranie krwi od krwiodawców i przebadanie próbek krwi i osocza (lub surowicy),które będą służyły do przeprowadzania badań kontrolnych w laboratoriach uczestniczących w Krajowym Programie Zewnętrznej Oceny...</w:t>
        <w:br/>
        <w:t xml:space="preserve">Termin składania ofert: 2011-03-2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6/2011 na:Pobranie krwi od krwiodawców i przebadanie próbek krwi i osocza (lub surowicy),które będą służyły do przeprowadzania badań kontrolnych w laboratoriach uczestniczacych w Krajowym Programie Zewnętrznej Oceny Jakości dla Laboratoriów Immunologii Transfuzjologicznej.Przesłanie tych próbek do IHiT w celu wykonania badań kwalifikacyjnych,a następnie przygotowanie z materiału wskazanego przez IHiT zestawów próbek,zapakowanie ich i przesłanie do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4021 - 2011; data zamieszczenia: 27.04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610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6/2011 na:Pobranie krwi od krwiodawców i przebadanie próbek krwi i osocza (lub surowicy),które będą służyły do przeprowadzania badań kontrolnych w laboratoriach uczestniczacych w Krajowym Programie Zewnętrznej Oceny Jakości dla Laboratoriów Immunologii Transfuzjologicznej.Przesłanie tych próbek do IHiT w celu wykonania badań kwalifikacyjnych,a następnie przygotowanie z materiału wskazanego przez IHiT zestawów próbek,zapakowanie ich i przesłanie do IHi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Pobranie krwi od krwiodawców i przebadanie próbek krwi i osocza (lub surowicy),które będą służyły do przeprowadzania badań kontrolnych w laboratoriach uczestniczacych w Krajowym Programie Zewnętrznej Oceny Jakości dla Laboratoriów Immunologii Transfuzjologicznej.Przesłanie tych próbek do IHiT w celu wykonania badań kwalifikacyjnych,a następnie przygotowanie z materiału wskazanego przez IHiT zestawów próbek,zapakowanie ich i przesłanie do IHiT,zamówienie ujęte jest na okres 36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5.30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gionalne Centrum Krwiodawstwa i Krwiolecznictwa, ul.Raciborska 15, 40-074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2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20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2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20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86109&amp;rok=2011-03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4:00Z</dcterms:created>
  <dc:creator>Agnieszka</dc:creator>
  <dc:description/>
  <cp:keywords/>
  <dc:language>en-US</dc:language>
  <cp:lastModifiedBy>Agnieszka</cp:lastModifiedBy>
  <dcterms:modified xsi:type="dcterms:W3CDTF">2011-04-27T06:25:00Z</dcterms:modified>
  <cp:revision>1</cp:revision>
  <dc:subject/>
  <dc:title>Ogłoszenie powiązane:</dc:title>
</cp:coreProperties>
</file>